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 </w:t>
      </w:r>
    </w:p>
    <w:p>
      <w:pPr>
        <w:pStyle w:val="Style14"/>
        <w:spacing w:lineRule="atLeast" w:line="238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38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муниципального образования «городской округ Тейково Ивановской области»»</w:t>
      </w:r>
    </w:p>
    <w:p>
      <w:pPr>
        <w:pStyle w:val="Style14"/>
        <w:spacing w:lineRule="atLeast" w:line="238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Уставом городского округа Тейково, администрация г.о. Тейково</w:t>
      </w:r>
    </w:p>
    <w:p>
      <w:pPr>
        <w:pStyle w:val="Style14"/>
        <w:spacing w:lineRule="atLeast" w:line="238" w:before="0" w:after="15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238" w:before="0" w:after="150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муниципального образования «городской округ Тейково Ивановской области»».</w:t>
      </w:r>
    </w:p>
    <w:p>
      <w:pPr>
        <w:pStyle w:val="Style14"/>
        <w:spacing w:lineRule="atLeast" w:line="238" w:before="0" w:after="15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.о. Тейково в информационно-телекоммуникационной сети «Интернет».</w:t>
      </w:r>
    </w:p>
    <w:p>
      <w:pPr>
        <w:pStyle w:val="Style14"/>
        <w:spacing w:lineRule="atLeast" w:line="238" w:before="0" w:after="150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.о. Тейково (по финансово-экономическим вопросам) Карабанову А.М.</w:t>
      </w:r>
    </w:p>
    <w:p>
      <w:pPr>
        <w:pStyle w:val="Style14"/>
        <w:spacing w:lineRule="atLeast" w:line="238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38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городского округа Тейково</w:t>
        <w:tab/>
        <w:tab/>
        <w:tab/>
        <w:tab/>
        <w:tab/>
        <w:t xml:space="preserve">   А.В. Ястребов</w:t>
      </w:r>
    </w:p>
    <w:p>
      <w:pPr>
        <w:pStyle w:val="Style14"/>
        <w:spacing w:lineRule="atLeast" w:line="238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firstLine="709"/>
        <w:jc w:val="right"/>
        <w:rPr/>
      </w:pPr>
      <w:r>
        <w:rPr/>
        <w:t>к постановлению администрации г.о. Тейково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от №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городской округ Тейково Ивановской области»»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 Предмет регулирования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городской округ Тейково Ивановской области»» (далее – административный регламент) определяет сроки и последовательность действий администрации г.о. Тейково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Круг заявите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муниципального образования «городской округ Тейково Ивановской области» о местных налогах и сборах (далее – заявитель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1. Муниципальная услуга предоставляется администрацией городского округа Тейково Ивановской области в лице Финансового отдела администрации г. Тейково (далее – Отдел).</w:t>
      </w:r>
    </w:p>
    <w:p>
      <w:pPr>
        <w:pStyle w:val="Style14"/>
        <w:spacing w:before="0" w:after="0"/>
        <w:ind w:firstLine="709"/>
        <w:jc w:val="both"/>
        <w:rPr/>
      </w:pPr>
      <w:r>
        <w:rPr/>
        <w:t>Муниципальная услуга предоставляется по адресу 155040, Ивановская область, г. Тейково, ул. Октябрьская, 2.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фик работы администра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недельник - пятница 8.00 - 17.00;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ерыв на обед 12.00 - 13.00;</w:t>
      </w:r>
    </w:p>
    <w:p>
      <w:pPr>
        <w:pStyle w:val="Style14"/>
        <w:spacing w:before="0" w:after="0"/>
        <w:ind w:firstLine="709"/>
        <w:jc w:val="both"/>
        <w:rPr/>
      </w:pPr>
      <w:r>
        <w:rPr/>
        <w:t>выходные дни суббота, воскресень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день, предшествующий нерабочему праздничному дню, установленному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ей 112</w:t>
        </w:r>
      </w:hyperlink>
      <w:r>
        <w:rPr>
          <w:rStyle w:val="Appleconvertedspace"/>
        </w:rPr>
        <w:t> </w:t>
      </w:r>
      <w:r>
        <w:rPr/>
        <w:t>Трудового кодекса Российской Федерации, график работы изменяется – продолжительность рабочего дня уменьшается на 1 час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лефоны для справок (консультаций):</w:t>
      </w:r>
    </w:p>
    <w:p>
      <w:pPr>
        <w:pStyle w:val="Style14"/>
        <w:spacing w:before="0" w:after="0"/>
        <w:ind w:firstLine="709"/>
        <w:jc w:val="both"/>
        <w:rPr/>
      </w:pPr>
      <w:r>
        <w:rPr/>
        <w:t>(849343) 4-02-02, (849343) 4-02-07.</w:t>
      </w:r>
    </w:p>
    <w:p>
      <w:pPr>
        <w:pStyle w:val="Style14"/>
        <w:spacing w:before="0" w:after="0"/>
        <w:ind w:firstLine="709"/>
        <w:jc w:val="both"/>
        <w:rPr/>
      </w:pPr>
      <w:r>
        <w:rPr/>
        <w:t>Сайт администрации, содержащий информацию о предоставлении муниципальной услуги:</w:t>
      </w:r>
      <w:r>
        <w:rPr>
          <w:rStyle w:val="Appleconvertedspace"/>
        </w:rPr>
        <w:t> </w:t>
      </w:r>
      <w:r>
        <w:rPr>
          <w:b/>
          <w:bCs/>
        </w:rPr>
        <w:t>www.</w:t>
      </w:r>
      <w:r>
        <w:rPr>
          <w:b/>
          <w:bCs/>
          <w:lang w:val="en-US"/>
        </w:rPr>
        <w:t>teikovo</w:t>
      </w:r>
      <w:r>
        <w:rPr>
          <w:b/>
          <w:bCs/>
        </w:rPr>
        <w:t>37.ru.</w:t>
      </w:r>
    </w:p>
    <w:p>
      <w:pPr>
        <w:pStyle w:val="Style14"/>
        <w:spacing w:before="0" w:after="0"/>
        <w:ind w:firstLine="709"/>
        <w:jc w:val="both"/>
        <w:rPr/>
      </w:pPr>
      <w:r>
        <w:rPr/>
        <w:t>Адрес электронной почты администрации:</w:t>
      </w:r>
      <w:r>
        <w:rPr>
          <w:rStyle w:val="Appleconvertedspace"/>
        </w:rPr>
        <w:t> </w:t>
      </w:r>
      <w:r>
        <w:rPr>
          <w:rStyle w:val="Appleconvertedspace"/>
          <w:b/>
          <w:lang w:val="en-US"/>
        </w:rPr>
        <w:t>teykovo</w:t>
      </w:r>
      <w:r>
        <w:rPr>
          <w:rStyle w:val="Appleconvertedspace"/>
          <w:b/>
        </w:rPr>
        <w:t>_</w:t>
      </w:r>
      <w:r>
        <w:rPr>
          <w:rStyle w:val="Appleconvertedspace"/>
          <w:b/>
          <w:lang w:val="en-US"/>
        </w:rPr>
        <w:t>adm</w:t>
      </w:r>
      <w:r>
        <w:rPr>
          <w:rStyle w:val="Appleconvertedspace"/>
          <w:b/>
        </w:rPr>
        <w:t>@</w:t>
      </w:r>
      <w:r>
        <w:rPr>
          <w:rStyle w:val="Appleconvertedspace"/>
          <w:b/>
          <w:lang w:val="en-US"/>
        </w:rPr>
        <w:t>inbox</w:t>
      </w:r>
      <w:r>
        <w:rPr>
          <w:rStyle w:val="Appleconvertedspace"/>
          <w:b/>
        </w:rPr>
        <w:t>.</w:t>
      </w:r>
      <w:r>
        <w:rPr>
          <w:rStyle w:val="Appleconvertedspace"/>
          <w:b/>
          <w:lang w:val="en-US"/>
        </w:rPr>
        <w:t>ru</w:t>
      </w:r>
      <w:r>
        <w:rPr>
          <w:b/>
          <w:bCs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3.2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 </w:t>
      </w:r>
      <w:r>
        <w:rPr>
          <w:b/>
          <w:bCs/>
        </w:rPr>
        <w:t xml:space="preserve">www. </w:t>
      </w:r>
      <w:r>
        <w:rPr>
          <w:b/>
          <w:bCs/>
          <w:lang w:val="en-US"/>
        </w:rPr>
        <w:t>teikovo</w:t>
      </w:r>
      <w:r>
        <w:rPr>
          <w:b/>
          <w:bCs/>
        </w:rPr>
        <w:t>37.ru.</w:t>
      </w:r>
      <w:r>
        <w:rPr/>
        <w:t>)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я о процедуре предоставления муниципальной услуги сообщается по номерам телефонов для справок (консультаций), указанных в пункте 1.3.1., а также размещается в информационно-телекоммуникационных сетях общего пользования (в том числе на сайте администрации г.о. Тейково</w:t>
      </w:r>
      <w:r>
        <w:rPr>
          <w:rStyle w:val="Appleconvertedspace"/>
        </w:rPr>
        <w:t> </w:t>
      </w:r>
      <w:r>
        <w:rPr>
          <w:b/>
          <w:bCs/>
        </w:rPr>
        <w:t xml:space="preserve">www. </w:t>
      </w:r>
      <w:r>
        <w:rPr>
          <w:b/>
          <w:bCs/>
          <w:lang w:val="en-US"/>
        </w:rPr>
        <w:t>teikovo</w:t>
      </w:r>
      <w:r>
        <w:rPr>
          <w:b/>
          <w:bCs/>
        </w:rPr>
        <w:t>37.ru.</w:t>
      </w:r>
      <w:r>
        <w:rPr/>
        <w:t>), размещается на информационных стенд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официальном сайте и информационных стендах администрации размеща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текст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перечень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образец оформления заявления о предоставлении предоставления муниципальной услуги, и требования к их оформл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3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ации по вопросам предоставления муниципальной услуги проводятся специалистами Отдела по следующим вопрос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действующим нормативным правовым актам по предоставлению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перечню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о времени приема и выдачи докум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едоставлении консультации посредством электронной почты по адресу</w:t>
      </w:r>
      <w:r>
        <w:rPr>
          <w:rStyle w:val="Appleconvertedspace"/>
        </w:rPr>
        <w:t> </w:t>
      </w:r>
      <w:r>
        <w:rPr>
          <w:rStyle w:val="Appleconvertedspace"/>
          <w:b/>
          <w:lang w:val="en-US"/>
        </w:rPr>
        <w:t>teykovo</w:t>
      </w:r>
      <w:r>
        <w:rPr>
          <w:rStyle w:val="Appleconvertedspace"/>
          <w:b/>
        </w:rPr>
        <w:t>_</w:t>
      </w:r>
      <w:r>
        <w:rPr>
          <w:rStyle w:val="Appleconvertedspace"/>
          <w:b/>
          <w:lang w:val="en-US"/>
        </w:rPr>
        <w:t>adm</w:t>
      </w:r>
      <w:r>
        <w:rPr>
          <w:rStyle w:val="Appleconvertedspace"/>
          <w:b/>
        </w:rPr>
        <w:t>@</w:t>
      </w:r>
      <w:r>
        <w:rPr>
          <w:rStyle w:val="Appleconvertedspace"/>
          <w:b/>
          <w:lang w:val="en-US"/>
        </w:rPr>
        <w:t>inbox</w:t>
      </w:r>
      <w:r>
        <w:rPr>
          <w:rStyle w:val="Appleconvertedspace"/>
          <w:b/>
        </w:rPr>
        <w:t>.</w:t>
      </w:r>
      <w:r>
        <w:rPr>
          <w:rStyle w:val="Appleconvertedspace"/>
          <w:b/>
          <w:lang w:val="en-US"/>
        </w:rPr>
        <w:t>ru</w:t>
      </w:r>
      <w:r>
        <w:rPr/>
        <w:t>, ответ на обращение направляется на адрес электронной почты заявителя в срок, не превышающий 30 рабочих дней с момента поступления обращ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1. Наименование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городской округ Тейково Ивановской области» о местных налогах и сборах (далее - муниципальная услуга)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 Наименование органа, предоставляющего муниципальную услугу: администрация городского округа Тейково Ивановской области (далее – администрация) в лице Финансового отдела администрации г. Тейково (далее – Отдел)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ециалисты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доставление письменных разъяснений по вопросам применения нормативных правовых актов муниципального образования «городской округ Тейково Ивановской области» о местных налогах и сборах (далее - письменное разъяснение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правление уведомления об отказе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 Срок предоставления муниципальной услуги составля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30 рабочих дней со дня поступления запроса в администрацию. По решению главы городского округа Тейково (заместителя главы администрации) указанный срок может быть продлен, но не более чем на один месяц, с одновременным информированием лица и указанием причин продления сро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ирование заявителя посредством электронной почты по адресу</w:t>
      </w:r>
      <w:r>
        <w:rPr>
          <w:rStyle w:val="Appleconvertedspace"/>
        </w:rPr>
        <w:t> </w:t>
      </w:r>
      <w:r>
        <w:rPr>
          <w:rStyle w:val="Appleconvertedspace"/>
          <w:b/>
          <w:lang w:val="en-US"/>
        </w:rPr>
        <w:t>teykovo</w:t>
      </w:r>
      <w:r>
        <w:rPr>
          <w:rStyle w:val="Appleconvertedspace"/>
          <w:b/>
        </w:rPr>
        <w:t>_</w:t>
      </w:r>
      <w:r>
        <w:rPr>
          <w:rStyle w:val="Appleconvertedspace"/>
          <w:b/>
          <w:lang w:val="en-US"/>
        </w:rPr>
        <w:t>adm</w:t>
      </w:r>
      <w:r>
        <w:rPr>
          <w:rStyle w:val="Appleconvertedspace"/>
          <w:b/>
        </w:rPr>
        <w:t>@</w:t>
      </w:r>
      <w:r>
        <w:rPr>
          <w:rStyle w:val="Appleconvertedspace"/>
          <w:b/>
          <w:lang w:val="en-US"/>
        </w:rPr>
        <w:t>inbox</w:t>
      </w:r>
      <w:r>
        <w:rPr>
          <w:rStyle w:val="Appleconvertedspace"/>
          <w:b/>
        </w:rPr>
        <w:t>.</w:t>
      </w:r>
      <w:r>
        <w:rPr>
          <w:rStyle w:val="Appleconvertedspace"/>
          <w:b/>
          <w:lang w:val="en-US"/>
        </w:rPr>
        <w:t>ru</w:t>
      </w:r>
      <w:r>
        <w:rPr/>
        <w:t xml:space="preserve"> осуществляется в 30-дневный срок с момента регистрации запро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правка почтовой связью в адрес заявителя, либо выдача,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поступления запро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5. Перечень нормативных правовых актов, непосредственно регулирующих представление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титуция Российской Федерации (Российская газета, № 237, 25.12.1993);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Style14"/>
        <w:spacing w:before="0" w:after="0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Style14"/>
        <w:spacing w:before="0" w:after="0"/>
        <w:ind w:firstLine="709"/>
        <w:jc w:val="both"/>
        <w:rPr/>
      </w:pPr>
      <w:r>
        <w:rPr/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 70-71, 11.05.2006, «Российская газета» № 95, 05.05.2006);</w:t>
      </w:r>
    </w:p>
    <w:p>
      <w:pPr>
        <w:pStyle w:val="Style14"/>
        <w:spacing w:before="0" w:after="0"/>
        <w:ind w:firstLine="709"/>
        <w:jc w:val="both"/>
        <w:rPr/>
      </w:pPr>
      <w:r>
        <w:rPr/>
        <w:t>Устав городского округа Тейково Ивановской области.</w:t>
      </w:r>
    </w:p>
    <w:p>
      <w:pPr>
        <w:pStyle w:val="Style14"/>
        <w:spacing w:before="0" w:after="0"/>
        <w:ind w:firstLine="709"/>
        <w:jc w:val="both"/>
        <w:rPr/>
      </w:pPr>
      <w:bookmarkStart w:id="0" w:name="Par141"/>
      <w:r>
        <w:rPr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1. Для получения письменных разъяснений заявители представляют письменное обращение (запрос) в произвольной форме (образец запроса в Приложении № 1 к настоящему регламенту).</w:t>
      </w:r>
    </w:p>
    <w:p>
      <w:pPr>
        <w:pStyle w:val="Style14"/>
        <w:spacing w:before="0" w:after="0"/>
        <w:ind w:firstLine="709"/>
        <w:jc w:val="both"/>
        <w:rPr/>
      </w:pPr>
      <w:r>
        <w:rPr/>
        <w:t>Письменное обращение (запрос) в обязательном порядке должно содерж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именование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ля физических лиц: фамилию, имя, отчество заявителя - физического лица (представителя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уть запро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ичная подпись руководителя заявителя-организации (представителя) (в случае обращения юридического лица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ичная подпись заявителя - физического лица (представителя) (в случае обращения физического лица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ата запроса, а для заявителя-организации - исходящий номер, а также печать организации, если обращение представлено на бумажном носителе не на бланке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К обращению (запросу) могут быть приложены копии документов, подтверждающих изложенные дово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2. Письменное обращение (запрос) может быть представлен заявителем лично, либо направлен почтовым отправлением, либо направлен по электронной поч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если обращение (запрос)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3. Письменное обращение (запрос) должно соответствовать следующим требованиям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текст обращения (запроса) написан разборчиво от руки или при помощи средств электронно-вычислительной техни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нахождение), телефон написаны полностью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 обращении (запросе) отсутствуют неоговоренные исправ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обращение (запрос) не исполнен карандаш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4. Требования к предоставлению перечня документов, необходимых для предоставления муниципальной услуги, отсутствуют.</w:t>
      </w:r>
    </w:p>
    <w:p>
      <w:pPr>
        <w:pStyle w:val="Style14"/>
        <w:spacing w:before="0" w:after="0"/>
        <w:ind w:firstLine="709"/>
        <w:jc w:val="both"/>
        <w:rPr/>
      </w:pPr>
      <w:r>
        <w:rPr/>
        <w:t>2.7. Администрация не вправе требовать от заявителя документы, не предусмотренные настоящим административным регламентом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8. Перечень оснований для отказа в приеме документов, необходимых для предоставления муниципальной услуги, приостановлении или отказа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ется нарушение требований к оформлению запроса, указанных в пунктах 2.6.1 и 2.6.3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предоставление письменного обращения (запроса), не соответствующего требованиям, указанным в пунктах 2.6.1 и 2.6.3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содержание в письменном обращении (запросе) заявителя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, муниципального образования «городской округ Тейково ивановской области»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зимание государственной пошлины и иной платы за предоставление муниципальной услуги, не предусмотр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11. Срок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гистрация обращения (запроса) в приемной администрации в течение 3 дней после поступления запро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 несоответствии обращения (запроса) требованиям настоящего административного регламента, а также при поступлении обращения (запроса) по вопросам, не входящим в компетенцию администрации, уполномоченным должностным лицом осуществляется подготовка проекта уведомления об отказе в предоставлении муниципальной услуги в течение 10 дней с момента поступления запроса в От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 соответствии обращения (запроса) требованиям настоящего административного регламента уполномоченным должностным лицом осуществляется рассмотрение запроса по существу (при необходимости направляется запрос в структурные подразделения администрации по предоставлению дополнительных материалов) и подготовка проекта письменных разъяснений в течение 18 дней с момента регистрации запро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гласование проекта письменных разъяснений (проекта уведомления об отказе в предоставлении муниципальной услуги) с юридическим отделом администрации и заместителем главы администрации, курирующим Отдел в течение 5 дней с момента подготовки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писание главой городского округа Тейково (заместителем главы администрации) согласованных письменных разъяснений (проекта уведомления об отказе в предоставлении муниципальной услуги) в течение 3 дней с момента согласования письменных разъяснений (проекта уведомления об отказе в предоставлении муниципальной услуг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гистрация в приемной администрации и направление письменных разъяснений (уведомления об отказе в предоставлении муниципальной услуги) заявителю в течение 1 дня с момента подписания главой городского округа Тейково (заместителем главы администрац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рок ожидания в очереди при подаче запроса и документов в администрацию на оказание муниципальной услуги не должен превышать 30 минут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должительность приема (приемов) должностного лица (ответственного специалиста):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Style14"/>
        <w:spacing w:before="0" w:after="0"/>
        <w:ind w:firstLine="709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ожидания пользователям отводится специальное место, оборудованное стульями либо скамь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Style14"/>
        <w:spacing w:before="0" w:after="0"/>
        <w:ind w:firstLine="709"/>
        <w:jc w:val="both"/>
        <w:rPr/>
      </w:pPr>
      <w:r>
        <w:rPr/>
        <w:t>2.13. Показателями оценки доступности и качества муниципальной услуги являются:</w:t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236"/>
        <w:gridCol w:w="3952"/>
        <w:gridCol w:w="1945"/>
        <w:gridCol w:w="212"/>
        <w:gridCol w:w="1948"/>
        <w:gridCol w:w="212"/>
      </w:tblGrid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показателя доступности и качества муниципальной услуги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8269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азатели результативности оказания муниципальной услуги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оля заявителей, получивших муниципальную услугу с нарушением установленного срока предоставления муниципальной услуги, от общего числа заявителей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2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дельный вес повторных обращений по предмету ранее оказанной муниципальной услуги, вызванных неполным и некачественным исполнением, в общем количестве обращений заявителей по данной услуге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3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дельный вес обоснованных жалоб на действия (бездействие) и решения должностных лиц, участвующих в предоставлении муниципальной услуги, в общем количестве обращений заявителей по данной услуге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8269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азатели, характеризующие информационную доступность услуги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полной, достоверной и доступной для заявителей информации о муниципальной услуге, способе, порядке и условиях ее получения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2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ктуальность и работоспособность контактных координат (почтовый адрес, адреса электронной почты и интернет-сайта, номера телефонов), указанных в административном регламенте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8269" w:type="dxa"/>
            <w:gridSpan w:val="5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Транспортная доступность к местам предоставления муниципальной услуги, включая наличие мест для парковки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2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еспечение беспрепятственного доступа лиц с ограниченными возможностями передвижения к помещению, в котором предоставляется муниципальной услуга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3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8269" w:type="dxa"/>
            <w:gridSpan w:val="5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азатели, характеризующие предоставление муниципальной услуги в электронной форме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озможность направления обращения по электронной почте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8269" w:type="dxa"/>
            <w:gridSpan w:val="5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фессиональная подготовленность специалистов, оказывающих муниципальную услугу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у специалистов, оказывающих муниципальную услугу, высшего профессионального образования</w:t>
            </w:r>
          </w:p>
        </w:tc>
        <w:tc>
          <w:tcPr>
            <w:tcW w:w="2157" w:type="dxa"/>
            <w:gridSpan w:val="2"/>
            <w:tcBorders>
              <w:right w:val="single" w:sz="6" w:space="0" w:color="EDEDE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194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2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ериодичность проведения мероприятий по повышению квалификации специалистов, оказывающих муниципальную услугу</w:t>
            </w:r>
          </w:p>
        </w:tc>
        <w:tc>
          <w:tcPr>
            <w:tcW w:w="2157" w:type="dxa"/>
            <w:gridSpan w:val="2"/>
            <w:tcBorders>
              <w:right w:val="single" w:sz="6" w:space="0" w:color="EDEDEC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з</w:t>
            </w:r>
          </w:p>
        </w:tc>
        <w:tc>
          <w:tcPr>
            <w:tcW w:w="194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 реже 1 раза в 3 года</w:t>
            </w:r>
          </w:p>
        </w:tc>
        <w:tc>
          <w:tcPr>
            <w:tcW w:w="21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8269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ные показатели доступности и качества муниципальной услуги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1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2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еспечение обратной связи с заявителями (наличие книги обращений)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/нет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3.</w:t>
            </w:r>
          </w:p>
        </w:tc>
        <w:tc>
          <w:tcPr>
            <w:tcW w:w="395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личество взаимодействий заявителя с должностными лицами департамента (прием и выдача документов) при предоставлении муниципальной услуги и их продолжительность</w:t>
            </w:r>
          </w:p>
        </w:tc>
        <w:tc>
          <w:tcPr>
            <w:tcW w:w="19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з/минут</w:t>
            </w:r>
          </w:p>
        </w:tc>
        <w:tc>
          <w:tcPr>
            <w:tcW w:w="2372" w:type="dxa"/>
            <w:gridSpan w:val="3"/>
            <w:tcBorders/>
            <w:shd w:fill="F2FAFE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/25</w:t>
            </w:r>
          </w:p>
        </w:tc>
      </w:tr>
      <w:tr>
        <w:trPr/>
        <w:tc>
          <w:tcPr>
            <w:tcW w:w="123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14. Иные требования к предоставлению муниципальных услуг</w:t>
      </w:r>
    </w:p>
    <w:p>
      <w:pPr>
        <w:pStyle w:val="Style14"/>
        <w:spacing w:before="0" w:after="0"/>
        <w:ind w:firstLine="709"/>
        <w:jc w:val="both"/>
        <w:rPr/>
      </w:pPr>
      <w:r>
        <w:rPr/>
        <w:t>Муниципальная услуга в многофункциональных центрах не предоставля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1. Предоставление муниципальной услуги состоит из административных процедур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приём и регистрация поступившего в администрацию запро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рассмотрение запроса главой городского округа Тейково (в случае его отсутствия – лицом, исполняющим обязанности главы городского округа Тейково), и направление на исполнение в От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рассмотрение запроса по существу (включая, в необходимых случаях, направление запросов дополнительных материалов, продление сроков предоставления муниципальной услуги)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подготовка проекта разъяснений (в форме письма), либо проекта уведомления об отказе;</w:t>
      </w:r>
    </w:p>
    <w:p>
      <w:pPr>
        <w:pStyle w:val="Style14"/>
        <w:spacing w:before="0" w:after="0"/>
        <w:ind w:firstLine="709"/>
        <w:jc w:val="both"/>
        <w:rPr/>
      </w:pPr>
      <w:r>
        <w:rPr/>
        <w:t>5) согласование проекта разъяснений (проекта уведомления об отказе) с юридическим отделом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6) согласование проекта разъяснений (проекта уведомления об отказе) с заместителем главы, курирующим от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подписание разъяснений (уведомления об отказе) главой или заместителем главы, курирующим от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8) регистрация разъяснения (уведомления об отказе) и направление его заявителю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довательность действий по предоставлению муниципальной услуги указана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rgadm.ru/regulatory/2032/" \l "Par227"</w:instrText>
      </w:r>
      <w:r>
        <w:rPr>
          <w:rStyle w:val="InternetLink"/>
          <w:u w:val="none"/>
          <w:color w:val="000000"/>
        </w:rPr>
        <w:fldChar w:fldCharType="separate"/>
      </w:r>
      <w:bookmarkEnd w:id="0"/>
      <w:r>
        <w:rPr>
          <w:rStyle w:val="InternetLink"/>
          <w:color w:val="000000"/>
          <w:u w:val="none"/>
        </w:rPr>
        <w:t>блок-схеме</w:t>
      </w:r>
      <w:r>
        <w:rPr>
          <w:rStyle w:val="InternetLink"/>
          <w:u w:val="none"/>
          <w:color w:val="000000"/>
        </w:rPr>
        <w:fldChar w:fldCharType="end"/>
      </w:r>
      <w:r>
        <w:rPr/>
        <w:t>(приложение № 2 к настоящему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и регистрация письменного обращение (запроса)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ециалист администрации, в обязанности которого входит принятие документов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Проверяет соответствие обращения (запроса) требованиям, установлен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rgadm.ru/regulatory/2032/" \l "Par2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6.3.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выявления несоответствия представленного обращения требованиям, установленным пунктом 2.6.3. настоящего административного регламента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 личном обращении заявителя предупреждает заявителя о наличии оснований для отказа в приеме обращения (запроса) и предлагает устранить выявленные несоответствия. В случае отказа заявителя в устранении несоответствий обращения требованиям, установленным пунктом 2.6.3 настоящего административного регламента, специалист администрации, в обязанности которого входит принятие документов, отказывает заявителю в приеме обращения по основанию, предусмотренному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rgadm.ru/regulatory/2032/" \l "Par1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 получении обращения средствами электронной почты информирует заявителя об этом в ответном письме на адрес электронной почты, указанный в обращении (запросе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 поступлении обращения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обращения с указанием причин отказа на указанный в обращении почтовый адрес в течение 2 дней с момента обращения заяв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2) Регистрирует обращение в соответствии с установленными правилами делопроизводства в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личном обращении заявителя сообщает ему номер и дату регистрации обращения (запроса)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3) 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4) После регистрации обращение заявителя передается на рассмотрение главе городского округа Тейково для получения резолю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ом административной процедуры является регистрация обращения или отказ в его рег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должительность административной процедуры составляет не более 3 дней с момента обращения заявител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письменного обращения (запроса) по существу (включая, в необходимых случаях, направление запросов дополнительных материалов, продление сроков предоставления муниципальной услуги). Подготовка проекта разъяснений (в форме письма), либо проекта уведомления об отказе. Согласование проекта разъясн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 регистрации письменное обращение (запрос) передаётся главе городского округа Тейково. После наложения резолюции, документы передаются начальнику Финансового отдела администрации г. Тейково для организации исполнения и назначения ответственного исполн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по рассмотрению письменного обращения (запроса) является регистрация письменного обращения (запроса) и наложение резолюции главой городского округа Тейково.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ители обеспечивают объективное, всестороннее, своевременное рассмотрение запросов и в необходимых случаях осуществляют взаимодействие с другими отделами администрации, в установленном порядке готовят соответствующие запросы и получают дополнительные материалы, необходимые для оказа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рассмотрении письменного обращения (запроса) ответственный исполнитель Отдела проверяет на соответствие письменного обращения (запроса) требования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rgadm.ru/regulatory/2032/" \l "Par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2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наличия оснований, предусмотренных пунктом 2.8. административного регламента, ответственный исполнитель Отдела в срок не превышающий 10 дней с момента поступления запроса в Отдел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 уведомления об отказе в предоставлении муниципальной услуги в течение 5 дней с момента подготовки согласовывается со специалистом юридического отдела администрации, с курирующим заместителем главы администрации и представляется на подпись главе городского округа Тейково (заместителю главы администрац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 Отдела принимает решение о представлении письменных разъяснений и готовит проект письменных разъяснений в течение 18 дней с момента регистрации запроса в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 письменных разъяснений в течение 5 дней с момента подготовки согласовывается со специалистом юридического отдела администрации, с курирующим заместителем главы администрации и представляется на подпись главе городского округа Тейково (заместителю главы администрац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ом исполнения данной административной процедуры яв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принятие решения об отказе в предоставлении муниципальной услуги и подготовка и согласование уведомления об отказе в предоставлении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-принятие решения о предоставлении письменных разъяснений, подготовка и согласование письменных разъясн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й срок выполнения административной процедуры не должен превышать 23 дней с момента регистрации письменного обращения (запроса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4. Регистрация разъяснения (уведомления об отказе) и направление его заявителю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по регистрации и направлению письменных разъяснений (уведомления об отказе в предоставлении муниципальной услуги) является подписание главой городского округа Тейково письменных разъяснений (уведомления об отказе)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ециалист, ответственный за делопроизводство, регистрирует письменные разъяснения (уведомление об отказе), подписанное главой городского округа Тейково (заместителем главы администрации), в журнале регистрации исходящих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исьменные разъяснения (уведомление об отказе) направляется заявителю посредством почтовой связи и (или) электронной почты (в случае указания адресов заявителем), либо по желанию заявителя может быть вручено заявителю или его представителю лично в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ом исполнения данной административной процедуры яв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ручение (направление) письменных разъяснений заявителю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ручение (направление) уведомления об отказе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й срок выполнения административной процедуры не должен превышать 1 день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4. Формы контроля за предоставлением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кущий контроль соблюдения последовательности действий, определенных процедурами по предоставлению муниципальной услуги, осуществляется главой городского округа Тейково, заместителем главы администрации, курирующим Отдел и начальником Отде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кущий контроль осуществляется путем проверок соблюдения и исполнения работниками администрации положений настоящего регламента, иных нормативных правовых а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.</w:t>
      </w:r>
    </w:p>
    <w:p>
      <w:pPr>
        <w:pStyle w:val="Style14"/>
        <w:spacing w:before="0" w:after="0"/>
        <w:ind w:firstLine="709"/>
        <w:jc w:val="both"/>
        <w:rPr/>
      </w:pPr>
      <w:r>
        <w:rPr/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в досудебном (внесудебном) порядке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отказ администрации (должностного лица) в исправлении допущенных опечаток и ошибок в выданных заявителю документах, либо нарушение установленного срока таких исправл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5.2. Жалоба (претензия) заявителя в досудебном (внесудебном) порядке может быть направлена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в устной форме к главе городского округа Тейково в приемные дни и часы или к его заместителю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в форме индивидуального письменного обращения (заявления) на имя главы городского округа Тейково или его замести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 письменном виде на почтовый адрес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в электронной форме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на официальный сайт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).</w:t>
      </w:r>
    </w:p>
    <w:p>
      <w:pPr>
        <w:pStyle w:val="Style14"/>
        <w:spacing w:before="0" w:after="0"/>
        <w:ind w:firstLine="709"/>
        <w:jc w:val="both"/>
        <w:rPr/>
      </w:pPr>
      <w:r>
        <w:rPr/>
        <w:t>Время приема жалоб соответствует графику приема заявителей, указанному в пункте 1.3.1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Жалоба (претензия) подлежит обязательной регистрации в течение одного рабочего дня с момента поступления в администрац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решение, действие (бездействие) органа, должностного лица, которые обжалуют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уть обжалуемого решения, действия (бездействия) органа, должностного лица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spacing w:before="0" w:after="0"/>
        <w:ind w:firstLine="709"/>
        <w:jc w:val="both"/>
        <w:rPr/>
      </w:pPr>
      <w:r>
        <w:rPr/>
        <w:t>5) сведения о способе информирования о принятых мерах по результатам рассмотрения обращения (жалобы)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иные сведения, которые заявитель считает необходимым указа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необходимости в обоснование своих доводов заявитель прилагает к жалобе документы и материалы либо их коп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 Заявители имеют право обратиться в администрацию за получением информации и документов, необходимых для обоснования и рассмотрения жалобы (претенз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о предоставлении документов и материалов, необходимых для рассмотрения жалобы, срок рассмотрения жалобы может быть продлен, но не более чем на 30 дней, с одновременным уведомлением заявителя о продлении срока рассмотрения жалоб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 Жалобы (претензии) заявителей, поданные в письменной форме, остаются без рассмотрения в следующих случаях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в жалобе не указаны наименование заявителя (юридического лица) или фамилия заявителя (физического лица), направившего жалобу, и почтовый адрес, по которому должен быть направлен ответ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их семьи. Такая жалоба может быть оставлена без ответа по существу поставленных в нем вопросов, а заявителю, направившему жалобу, сообщено о недопустимости злоупотребления прав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 случае, если текст жалобы не поддается прочтению, ответ на такую жалобу не дается, о чем сообщается заявителю, направившему жалобу, если его наименование и почтовый адрес поддаются прочтению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 По результатам рассмотрения жалобы (претензии) принимается одно из следующих решен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тказ в удовлетворении жалобы (претенз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>5.8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фамилия, имя, отчество (последнее – при наличии) или наименование заяви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принятое по жалобе решен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вет по результатам рассмотрения жалобы подписывается главой городского округа Тейково или его заместите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1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удебном</w:t>
        </w:r>
      </w:hyperlink>
      <w:r>
        <w:rPr>
          <w:rStyle w:val="Appleconvertedspace"/>
        </w:rPr>
        <w:t> </w:t>
      </w:r>
      <w:r>
        <w:rPr/>
        <w:t>порядке, обратившись с соответствующим заявлением в суд, в установленном зако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>В___________________________________________</w:t>
      </w:r>
    </w:p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</w:rPr>
      </w:pPr>
      <w:r>
        <w:rPr/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даче письменных</w:t>
      </w:r>
      <w:r>
        <w:rPr>
          <w:rStyle w:val="Appleconvertedspace"/>
          <w:b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вопросу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                       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(подпись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                                                                               М.П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right"/>
        <w:rPr/>
      </w:pPr>
      <w:r>
        <w:rPr/>
        <w:t>Приложение 2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«ПРЕДОСТАВЛЕНИЕ ПИСЬМЕННЫХ РАЗЪЯСНЕНИЙ НАЛОГОПЛПТЕЛЬЩИКАМ И НАЛОГОВЫМ АГЕНТАМ ПО ВОПРОСАМ ПРИМЕНЕНИЯ МУНИЦИПАЛЬНЫХ ПРАВОВЫХ АКТОВ О МЕСТНЫХ НАЛОГАХ И СБОРАХ МУНИЦИПАЛЬНОГО ОБРАЗОВАНИЯ «ГОРОДСКОЙ ОКРУГ ТЕЙКОВО ИВАНОВ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Arial Unicode MS;FZLanTingHeiS-UL-GB" w:hAnsi="Arial Unicode MS;FZLanTingHeiS-UL-GB" w:cs="Arial Unicode MS;FZLanTingHeiS-UL-GB"/>
                <w:sz w:val="24"/>
                <w:szCs w:val="24"/>
              </w:rPr>
            </w:pPr>
            <w:r>
              <w:rPr>
                <w:rFonts w:cs="Arial Unicode MS;FZLanTingHeiS-UL-GB" w:ascii="Arial Unicode MS;FZLanTingHeiS-UL-GB" w:hAnsi="Arial Unicode MS;FZLanTingHeiS-UL-GB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bCs/>
              </w:rPr>
            </w:pPr>
            <w:r>
              <w:rPr/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FZLanTingHeiS-UL-G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0586DFA416E7056A56B4221F47EDE5BCF58B21F8A008D75D78C9C95DE0E3F63F4D2C57264823DCjFT1G" TargetMode="External"/><Relationship Id="rId4" Type="http://schemas.openxmlformats.org/officeDocument/2006/relationships/hyperlink" Target="consultantplus://offline/ref=5D326175541469206D7261F606DF20F1D2386E5F27086F49ADC3B18696DEBFF7FF6E46D16B8B5322U7e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7:00Z</dcterms:created>
  <dc:creator>maslovavs</dc:creator>
  <dc:description/>
  <cp:keywords/>
  <dc:language>en-US</dc:language>
  <cp:lastModifiedBy>maslovavs</cp:lastModifiedBy>
  <dcterms:modified xsi:type="dcterms:W3CDTF">2016-12-27T08:04:00Z</dcterms:modified>
  <cp:revision>1</cp:revision>
  <dc:subject/>
  <dc:title> </dc:title>
</cp:coreProperties>
</file>