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9469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     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статьей 179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округа Тейково от 17.10.2013 № 6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>», распоряжением администрации городского округа Тейково Ивановской области от 11.04.2022 № 100 «Об утверждении перечня муниципальных программ городского округа Тейково Ивановской области», в целях реализации расходных обязательств городского округа Тейково Ивановской области, установленных решением муниципального городского Совета города Тейково Ивановской области от 25.11.2005 № 87 «О некоторых вопросах организации и осуществлению мероприятий по предупреждению и ликвидации последствий чрезвычайных ситуаций, мероприятий по гражданской обороне и защите населения и территории» администрация городского округа Тейково Ивановской области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городского округа Тейково Ивановской области «Предупреждение и ликвидация последствий чрезвычайных ситуаций, гражданская обор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ирование мероприятий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 осуществляется за счет средств бюджета города Тейково.</w:t>
      </w:r>
    </w:p>
    <w:p>
      <w:pPr>
        <w:pStyle w:val="TextBodyIndent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г. Тейково обеспечить выполнение мероприятий муниципальной программы, согласно установленным срокам и объемам финансирования.</w:t>
      </w:r>
    </w:p>
    <w:p>
      <w:pPr>
        <w:pStyle w:val="Normal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связанные с формированием проекта бюджета города Тейково, начиная с проекта бюджет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 вопросам городск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начальника отдела городской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8"/>
          <w:szCs w:val="28"/>
        </w:rPr>
        <w:t>Ермолаева С.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Тейково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, гражданская оборона на территории городского округа Тейково Иван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: 2023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Тейково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Тейково Ивановской области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6846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Ивановской области» 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 Иванов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, чрезвычайных ситуаций и мобилизационной подготовки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- Ч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,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й объем бюджетных ассигнований – 13717,7256 тыс. руб., в том числе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 – 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2286,28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 2286,287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Ивановской области в условиях постоянного воздействия чрезвычайных ситуаций (далее -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Ивановской области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, характеризующие текущую ситуацию</w:t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фере реализации муниципальной программы</w:t>
      </w:r>
    </w:p>
    <w:p>
      <w:pPr>
        <w:pStyle w:val="ProTabName"/>
        <w:spacing w:before="0" w:after="0"/>
        <w:jc w:val="right"/>
        <w:rPr/>
      </w:pPr>
      <w:r>
        <w:rPr/>
        <w:t>Таблица 1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519"/>
        <w:gridCol w:w="1985"/>
        <w:gridCol w:w="170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заявок по угрозе возникновения ЧС от общего количества поступивших заявок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, связанных с предупреждением ЧС, выполненных по решению КЧ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 Ивановской области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3 подпрограмм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городского округа Тей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ероприятия по предупреждению и ликвидации последствий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4"/>
          <w:szCs w:val="24"/>
        </w:rPr>
        <w:t>(приложение № 3 к муниципальной 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йков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м зв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новской обл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Ивановской области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 Ивано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559"/>
        <w:gridCol w:w="1143"/>
        <w:gridCol w:w="993"/>
        <w:gridCol w:w="850"/>
        <w:gridCol w:w="992"/>
        <w:gridCol w:w="993"/>
        <w:gridCol w:w="1134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(оце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ценка)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Ивановской области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 Иванов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1983"/>
        <w:gridCol w:w="1260"/>
        <w:gridCol w:w="1261"/>
        <w:gridCol w:w="979"/>
        <w:gridCol w:w="980"/>
        <w:gridCol w:w="980"/>
        <w:gridCol w:w="981"/>
        <w:gridCol w:w="1122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*          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6,2876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 Иванов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7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оприятия по предупреждению и ликвидации  последствий чрезвычайных ситуаций природного и техногенного характер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3 – 2028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деятельности муниципального казен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-2028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ородского округа Тейково Ивановской области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0717,7256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6,2876</w:t>
            </w:r>
          </w:p>
        </w:tc>
      </w:tr>
    </w:tbl>
    <w:p>
      <w:pPr>
        <w:pStyle w:val="Style19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Style19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вановской области и направлена на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готовности органов местного самоуправления и служб городского округа Тей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к реагированию на угрозы возникновения или возникновение ЧС (происшествий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взаимодействия привлекаемых сил и средств ТП РСЧС, в том числе экстренных оперативных служб, организаций (объектов), при их совместных действиях по предупреждению и ликвидации ЧС (происшествий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первичных мер пожарной безопасности в границах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Тейково Ивановской области</w:t>
      </w:r>
      <w:r>
        <w:rPr>
          <w:rFonts w:cs="Times New Roman" w:ascii="Times New Roman" w:hAnsi="Times New Roman"/>
          <w:sz w:val="24"/>
          <w:szCs w:val="24"/>
        </w:rPr>
        <w:t>, защите населения и территорий от ЧС, в том числе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19"/>
        <w:tabs>
          <w:tab w:val="clear" w:pos="708"/>
          <w:tab w:val="left" w:pos="3255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варийная служб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проводно-канализационным </w:t>
      </w:r>
      <w:r>
        <w:rPr>
          <w:rFonts w:cs="Times New Roman" w:ascii="Times New Roman" w:hAnsi="Times New Roman"/>
          <w:sz w:val="24"/>
          <w:szCs w:val="24"/>
        </w:rPr>
        <w:t>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Ивановской области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улучшить в 2023-2028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613"/>
        <w:gridCol w:w="640"/>
        <w:gridCol w:w="1231"/>
        <w:gridCol w:w="1115"/>
        <w:gridCol w:w="839"/>
        <w:gridCol w:w="975"/>
        <w:gridCol w:w="978"/>
        <w:gridCol w:w="1255"/>
      </w:tblGrid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Ивановской области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ым обновлением текущей и оперативной документации на объекты городского округа Тейков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ержание надежного функционирования системы обеспечения вызова оперативных служб по единому номеру «112»,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защиты информации, обрабатываемой в сегменте системы-112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держание надежного функционирования региональной автоматизированной системы централизованного оповещения населения (РАСЦО)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работоспособности и эксплуатацию системы видеонаблюдения городского округа Тейково Ивановской области, состоящей на сегодня из 34 камер видеонаблюдения и 2 видеорегистрато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ТП РС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рассчитана на 6 лет – 2023-2028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бюджета города Тейково, требуемый для реализации подпрограммы, составляет 10717,72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9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877"/>
        <w:gridCol w:w="1341"/>
        <w:gridCol w:w="1116"/>
        <w:gridCol w:w="1115"/>
        <w:gridCol w:w="1113"/>
        <w:gridCol w:w="1116"/>
        <w:gridCol w:w="974"/>
        <w:gridCol w:w="97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муниципальной подпрограммы*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,72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86,2876</w:t>
            </w:r>
          </w:p>
        </w:tc>
      </w:tr>
    </w:tbl>
    <w:p>
      <w:pPr>
        <w:pStyle w:val="Style19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1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 Ива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й фонд администрации городского округа Тейково Ивановской област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.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-2028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3000,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8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 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Ивановской области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    № 1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23 – 2028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4063"/>
        <w:gridCol w:w="743"/>
        <w:gridCol w:w="817"/>
        <w:gridCol w:w="816"/>
        <w:gridCol w:w="798"/>
        <w:gridCol w:w="798"/>
        <w:gridCol w:w="798"/>
        <w:gridCol w:w="79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Ивановской области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ородского округа Тейково Иван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мероприятий подпрограммы выступает Финансовый отдел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913"/>
        <w:gridCol w:w="1134"/>
        <w:gridCol w:w="992"/>
        <w:gridCol w:w="1276"/>
        <w:gridCol w:w="1276"/>
        <w:gridCol w:w="1275"/>
        <w:gridCol w:w="1134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ейково Иван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Мероприятия по предупреждению и ликвидации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едупреждению и ликвидации  последствий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дел по делам гражданской обороны, чрезвычайных ситуаций и мобилизационной подготовки администрац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.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-2028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ие оперативных мер, в том числе связанных с предупреждением и ликвидацией последствий чрезвычайных ситуаций природного и техногенного характера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0,0 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8 год – 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 год –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27 год –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028 год – 0,0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безопасной жизнедеятельности населения городского округа Тейково Ивановской области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природных и техногенных чрезвычайных ситуаций на территории городского округа Тейково Ивановской области являются ландшафтные пожары, опасные гидрометеорологические явления и аварии на водо -, электро-, теплосет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одных объектов требуется разработка и применения адекватных мер по совершенствованию комплексной системы обеспечения безопасности людей на водных объектах: оборудование и оснащение мест массового отдыха на водоемах и обеспечения охраны жизни людей на водных объектах. Немаловажную роль здесь имеет информационное сопрово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оперативного реагирования, обеспечения функций по защите населения и территории городского округа Тейково Ивановской области от пожаров, техногенных аварий, других чрезвычайных ситуаций необходимы укомплектованные и обученные силы постоянной готовности, нештатные формирования, обеспечивающие выполнение мероприятий по гражданской обороне и проведения,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одпрограммы позволит обеспечить в 2023 – 2028 годах условия для безопасной жизнедеятельности населения городского округа Тейково Ивановской области, в том числе за счет роста </w:t>
      </w:r>
      <w:r>
        <w:rPr>
          <w:rFonts w:cs="Times New Roman" w:ascii="Times New Roman" w:hAnsi="Times New Roman"/>
          <w:sz w:val="24"/>
          <w:szCs w:val="24"/>
        </w:rPr>
        <w:t>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3680"/>
        <w:gridCol w:w="678"/>
        <w:gridCol w:w="947"/>
        <w:gridCol w:w="947"/>
        <w:gridCol w:w="878"/>
        <w:gridCol w:w="873"/>
        <w:gridCol w:w="873"/>
        <w:gridCol w:w="8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1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щений граждан в администрацию городского округа Тейково Ивановской области по обеспечению безопасной жизнедеятельности на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жаров (в том числе ландшафтных) на территории городского округа Тейково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тренировок сил ТП РСЧС муниципального звена городского округа Тейково Ивановской области по отработке порядка действий в паводковый и пожароопасный периоды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населения городского округа Тейково Ивановской области,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остояния окружающей среды, патрулирование водных объектов в период ледостава и снеготаяния, а также паводкоопасных и пожароопасных направлен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материалов в средствах массовой информ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80"/>
        <w:gridCol w:w="1134"/>
        <w:gridCol w:w="1276"/>
        <w:gridCol w:w="992"/>
        <w:gridCol w:w="992"/>
        <w:gridCol w:w="992"/>
        <w:gridCol w:w="992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муниципально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0756FA68E777F5B7D02FFA303266F7A145439D544DB8BFCBF6B2AD1120FDA84A6147452EB052B4F9823947D32829EC353C3E6570CF6BC4n61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34:00Z</dcterms:created>
  <dc:creator>egorovaon</dc:creator>
  <dc:description/>
  <cp:keywords/>
  <dc:language>en-US</dc:language>
  <cp:lastModifiedBy>bakunav</cp:lastModifiedBy>
  <cp:lastPrinted>2022-07-26T16:57:00Z</cp:lastPrinted>
  <dcterms:modified xsi:type="dcterms:W3CDTF">2022-09-07T11:18:00Z</dcterms:modified>
  <cp:revision>40</cp:revision>
  <dc:subject/>
  <dc:title> </dc:title>
</cp:coreProperties>
</file>