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№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ского округа Тейково от 27.05.2011 №315</w:t>
        <w:tab/>
        <w:t xml:space="preserve"> 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на основании протокола № 37 от 31.05.2022, протокола № 38 от 15.06.2022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следующее изменени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. Приложение 1 к постановлению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новой редакции (прилагается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, а также разместить на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городского округа Тейков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ab/>
        <w:t xml:space="preserve">С.А. Семен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                       №                                                            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1 №  315</w:t>
      </w:r>
    </w:p>
    <w:p>
      <w:pPr>
        <w:pStyle w:val="ConsPlusNormal1"/>
        <w:ind w:right="-11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/>
        <w:t>Схема размещения нестационарных торговых объектов</w:t>
      </w:r>
    </w:p>
    <w:tbl>
      <w:tblPr>
        <w:tblW w:w="2916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1843"/>
        <w:gridCol w:w="1559"/>
        <w:gridCol w:w="1843"/>
        <w:gridCol w:w="2268"/>
        <w:gridCol w:w="2693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ьзовании нестационарного торгового объекта хозяйствующим су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роме дней проведения официальных мероприятий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Грязнов Андр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7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Мухина, д.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28 от 13-14 апреля 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(договор аренды земельного участка расторгнут 30.08.2021 г.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Ульяновская, д. 8\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шинская, д. 2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№ 70 ул. 1-я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севернее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садуллин Эдуард Ра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торгового павильона ул. Социалистическая, 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 Александ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жено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циалистическ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рас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5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елина, южнее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и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ервомайска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Красных Зорь, восточнее, д.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Зорь, д.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а Адиля Э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к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омовская, возле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говская Клавд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Вокзальный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Вале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1-я, д. севернее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йваз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Эйваз Але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пл. Ленина, д.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евская,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5 от 04.04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5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и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2 г. по 31.05.2023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4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енко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2 г.по 31.05.2023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вгаз Гурбан</w:t>
            </w:r>
            <w:r>
              <w:rPr>
                <w:lang w:val="en-US"/>
              </w:rPr>
              <w:t xml:space="preserve"> </w:t>
            </w:r>
            <w:r>
              <w:rPr/>
              <w:t>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2 г.</w:t>
            </w:r>
            <w:r>
              <w:rPr>
                <w:lang w:val="en-US"/>
              </w:rPr>
              <w:t xml:space="preserve"> </w:t>
            </w:r>
            <w:r>
              <w:rPr/>
              <w:t>по 31.05.202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31 от 02.08.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челин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Махир</w:t>
            </w:r>
            <w:r>
              <w:rPr>
                <w:lang w:val="en-US"/>
              </w:rPr>
              <w:t xml:space="preserve"> </w:t>
            </w:r>
            <w:r>
              <w:rPr/>
              <w:t>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Советской Армии, напротив магаз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«К ст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</w:t>
            </w:r>
          </w:p>
          <w:p>
            <w:pPr>
              <w:pStyle w:val="Normal"/>
              <w:jc w:val="center"/>
              <w:rPr/>
            </w:pPr>
            <w:r>
              <w:rPr/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2 г. по 31.05.2023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Новоженова (сзади здания по ул. Гвардейская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12.2022 г. по 31.11.2023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ареное мороженое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улиев Азад Джаванши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ареное мороженое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улиев Азад Джаванши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1:00Z</dcterms:created>
  <dc:creator>anikinaas</dc:creator>
  <dc:description/>
  <cp:keywords/>
  <dc:language>en-US</dc:language>
  <cp:lastModifiedBy>anikinaas</cp:lastModifiedBy>
  <cp:lastPrinted>2022-04-18T09:23:00Z</cp:lastPrinted>
  <dcterms:modified xsi:type="dcterms:W3CDTF">2022-06-16T11:34:00Z</dcterms:modified>
  <cp:revision>17</cp:revision>
  <dc:subject/>
  <dc:title/>
</cp:coreProperties>
</file>