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05.04.2022                    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публичных слушаний по вопросу обсуждения Проекта внесения изменений в Правила землепользования и застройки г.о.Тейково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городского округа Тейково, протоколом заседания Комиссии по землепользованию и застройке  г.о. Тейково Ивановской области (далее – Комиссия) от 04.04.2022 № 2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роведение публичных слушаний по вопросу обсуждения Проекта внесения изменений в Правила землепользования и застройки г.о.Тейково Ивановской области (далее – Проект) 21.04.2022 в 14-00 в актовом зале здания администрации городского округа Тейково Ивановской области, расположенного по адресу: Ивановская обл., г.Тейково, пл.Ленина, д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территорией проведения публичных слушаний является городской округ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значить органом, уполномоченным на организацию и проведение публичных слушаний -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Назначить председателя и секретаря Комиссии председательствующим и секретарем на публичных слушаниях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ссии провести публичные слушания, после чего подготовить заключение по их ит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Опубликовать в установленном порядке настоящее постановление и заключение по итогам публичных слушаний в Вестнике органов местного самоуправления городского округа Тейково и на сайте администрации городского округа Тейково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Контроль исполнения настоящего постановления  возложить на первого заместителя главы (по вопросам городского хозяйства), начальника отдела городской инфраструктуры администрации городского округа Тейково С.Н.Ермол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NoSpacingChar">
    <w:name w:val="No Spacing Char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8:00Z</dcterms:created>
  <dc:creator>ivanovap</dc:creator>
  <dc:description/>
  <cp:keywords/>
  <dc:language>en-US</dc:language>
  <cp:lastModifiedBy>ivanovap</cp:lastModifiedBy>
  <cp:lastPrinted>2022-04-05T09:13:00Z</cp:lastPrinted>
  <dcterms:modified xsi:type="dcterms:W3CDTF">2022-04-05T06:13:00Z</dcterms:modified>
  <cp:revision>62</cp:revision>
  <dc:subject/>
  <dc:title/>
</cp:coreProperties>
</file>