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24.03.2022                  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публичных слушаний по вопросу предоставления разрешения на отклонение от предельных параметров разрешенного строительства,  реконструкции объекта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городского округа Тейково Ивановской области, решением городской Думы городского округа Тейково от 20.12.2019 № 126 "Об утверждении Положения о порядке организации и проведении публичных слушаний, общественных обсуждений на территории городского округа Тейково", протоколом заседания Комиссии по землепользованию и застройке  г.о. Тейково Ивановской области (далее – Комиссия) от 24.03.2022 № 1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18.04.2022 в 14-00 в актовом зале здания администрации г.Тейково Ивановской области, расположенном по адресу: Ивановская обл., г.Тейково, пл.Ленина, д.4, по следующим вопросам в рамках оказания муниципальной услуги «Предоставление разрешения на  отклонение от предельных параметров разрешенного строительства,  реконструкции объекта капитального строительств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земельного участка с кадастровым номером 37:26:010241:249, площадью 200 кв.м., расположенного по адресу: Российская Федерация, Ивановская область, г.о. Тейково, г. Тейково, пл. 50 лет Октября, д. 1Г, предоставить разрешение на  отклонение от предельных параметров разрешенного строительства,   реконструкции объекта капитального строительства, а именно изменить размеры минимального отступа от границ земельного участк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еверной границы земельного участка – 0,9 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осточной границы земельного участка – 0,7 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падной границы земельного участка – 1,3 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южной границы земельного участка – 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земельного участка с кадастровым номером 37:26:010241:249, площадью 200 кв.м., расположенного по адресу: Российская Федерация, Ивановская область, г.о. Тейково, г. Тейково, пл. 50 лет Октября, д. 1Г, предоставить разрешение на  отклонение от предельных параметров разрешенного строительства,   реконструкции объекта капитального строительства, а именно изменить размеры минимального отступа от границ земельного участка следующим образом: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еверной границы земельного участка – 0,9 м.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восточной границы земельного участка – 0,7 м.;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падной границы земельного участка – 1,3 м.;</w:t>
      </w:r>
    </w:p>
    <w:p>
      <w:pPr>
        <w:pStyle w:val="Normal"/>
        <w:spacing w:lineRule="auto" w:line="240" w:before="0" w:after="0"/>
        <w:ind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южной границы земельного участка – 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территорией проведения публичных слушаний является городской округ Тейков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значить органом, уполномоченным на организацию и проведение публичных слушаний -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Назначить председателя и секретаря Комиссии председательствующим и секретарем на публичных слушаний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ссии провести публичные слушания, после чего подготовить заключение по их ит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Опубликовать в установленном порядке настоящее постановление и заключение по итогам публичных слушаний в Вестнике органов местного самоуправления городского округа Тейково и на сайте администрации городского округа Тейково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исполнения настоящего постановления  возложить на первого заместителя главы (по вопросам городского хозяйства), начальника отдела городской инфраструктуры администрации г.о.Тейково Ивановской области С.Н.Ермол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8:00Z</dcterms:created>
  <dc:creator>ivanovap</dc:creator>
  <dc:description/>
  <cp:keywords/>
  <dc:language>en-US</dc:language>
  <cp:lastModifiedBy>ivanovap</cp:lastModifiedBy>
  <cp:lastPrinted>2022-04-01T14:00:00Z</cp:lastPrinted>
  <dcterms:modified xsi:type="dcterms:W3CDTF">2022-04-01T11:22:00Z</dcterms:modified>
  <cp:revision>40</cp:revision>
  <dc:subject/>
  <dc:title/>
</cp:coreProperties>
</file>