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городского округа Тей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7.2010  № 57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верок достоверности и полноты представленных муниципальными служащими городского округа Тейково Ивановской области сведений о доходах, имуществе и обязательствах имущественного характера, а также сведений о соблюдении ими ограничений, установленных федеральными закон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Указом Президента Российской Федерации от 18.05.2009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Федеральным законом от 02.03.2007 № 25-ФЗ «О муниципальной службе в Российской Федерации», Уставом городского округа Тейково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Утвердить прилагаемый Порядок организации проверок достоверности и полноты представленных муниципальными служащими городского округа  Тейково  Ивановской области сведений о доходах, имуществе и обязательствах имущественного характера, а также сведений о соблюдении им ограничений, установленных федеральными закон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исполнения настоящего постановления возложить на заместителя главы администрации г.о. Тейково Грибову О.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администрации                                                                     Е.Л. Нестеров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1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городского округа Тейково Ивановской области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от  19.07.2010 № 575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/>
        <w:t xml:space="preserve">организации проверок достоверности и полноты представленных муниципальными служащими городского округа Тейково Ивановской области </w:t>
      </w:r>
      <w:r>
        <w:rPr>
          <w:bCs w:val="false"/>
        </w:rPr>
        <w:t>сведений о доходах, имуществе и обязательствах имущественного характера, а также сведений о соблюдении им ограничений, установленных федеральными законам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Настоящий Порядок разработан в целях организации проверки достоверности и полноты представленных муниципальными служащими городского округа Тейково Ивановской области (далее - муниципальный служащий) сведений о доходах, имуществе и обязательствах имущественного характера, а также сведений о соблюдении им ограничений, установленных федеральными законами (далее - проверка сведений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авовую основу Порядка организации проверок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им ограничений, установленных федеральными законами (далее - Порядок), составляют Конституция Российской Федерации, Федеральный закон от 02.03.2007 №ч 25-ФЗ «О муниципальной службе в Российской Федерации», Закон Ивановской области от 23.06.2008 № 72-ОЗ «О муниципальной службе в Ивановской области», постановление главы  администрации городского округа Тейково Ивановской области от 19.10.2007 № 987 «Об утверждении Положения </w:t>
      </w:r>
      <w:r>
        <w:rPr>
          <w:sz w:val="28"/>
          <w:szCs w:val="28"/>
        </w:rPr>
        <w:t>о персональных данных муниципального служащего городского округа Тейково и ведении его личного дела</w:t>
      </w:r>
      <w:r>
        <w:rPr>
          <w:bCs/>
          <w:sz w:val="28"/>
          <w:szCs w:val="28"/>
        </w:rPr>
        <w:t>», иные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Проверка сведений в администрации городского округа Тейково Ивановской области (далее - администрация) и ее структурных подразделениях, наделенных правами юридического лица возлагается на работников, осуществляющих ведение личных дел муниципальных служащих (далее - работник кадровой службы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Работник кадровой службы в установленном порядке направляет запросы в налоговые органы, иные государственные органы (организации) (далее - адресат) с целью проверки сведений, содержащихся в документах (копиях документов), приобщенных к личным делам муниципальных служащих, и заполняет графы 1, 2, 3 Справки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им ограничений, установленных федеральными законами (далее - Справка), примерная форма которой прилагается к Порядк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лучив сообщение о результатах проверки, работник кадровой службы заполняет графы 4, 5, 6 и 7 Справ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При получении информации о недостоверности и (или) неполноте представленных муниципальным служащим сведений о доходах, имуществе и обязательствах имущественного характера, а также сведений о несоблюдении им ограничений, установленных федеральными законами, работник кадров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уществляет ознакомление муниципального служащего под роспись с результатами проверки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едлагает муниципальному служащему дать объяснение в письменной форме на имя представителя нанимателя о причинах непредставления или представления недостоверных и (или) непол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едлагает муниципальному служащему в установленном порядке обратиться к адресату, не подтвердившему достоверность и (или) полноту представленных им сведений, для получения и направления в кадровую службу документа, свидетельствующего об устранении причин расхождения данны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яет графы 4, 5, 6 и 7 Справки после получения указанного документа адреса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отовит и направляет в установленном порядке докладную записку представителю нанимателя с приложением истребованных (при наличии) документов для принятия решения о проведении (непроведении) в отношении муниципального служащего служебной провер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 достоверности и полноты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государ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доходах,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, а также сведений о соблюд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ограничений, установленных федеральными законам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890"/>
        <w:gridCol w:w="1755"/>
        <w:gridCol w:w="1485"/>
        <w:gridCol w:w="1485"/>
        <w:gridCol w:w="162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и </w:t>
              <w:br/>
              <w:t xml:space="preserve">номер  </w:t>
              <w:br/>
              <w:t xml:space="preserve">запроса </w:t>
              <w:br/>
              <w:t>кадровой</w:t>
              <w:br/>
              <w:t xml:space="preserve">служб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  <w:br/>
              <w:t xml:space="preserve">адреса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и номер</w:t>
              <w:br/>
              <w:t xml:space="preserve">сообщения  </w:t>
              <w:br/>
              <w:t xml:space="preserve">адреса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аткое  </w:t>
              <w:br/>
              <w:t>содержание</w:t>
              <w:br/>
              <w:t xml:space="preserve">сообщения </w:t>
              <w:br/>
              <w:t xml:space="preserve">адреса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</w:t>
              <w:br/>
              <w:t xml:space="preserve">провер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ись,  </w:t>
              <w:br/>
              <w:t xml:space="preserve">фамилия  </w:t>
              <w:br/>
              <w:t xml:space="preserve">работника </w:t>
              <w:br/>
              <w:t xml:space="preserve">кадровой  </w:t>
              <w:br/>
              <w:t xml:space="preserve">службы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40:00Z</dcterms:created>
  <dc:creator> </dc:creator>
  <dc:description/>
  <dc:language>en-US</dc:language>
  <cp:lastModifiedBy>gribovaov</cp:lastModifiedBy>
  <cp:lastPrinted>2011-03-03T11:05:00Z</cp:lastPrinted>
  <dcterms:modified xsi:type="dcterms:W3CDTF">2011-03-03T08:19:00Z</dcterms:modified>
  <cp:revision>5</cp:revision>
  <dc:subject/>
  <dc:title/>
</cp:coreProperties>
</file>