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90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Тейк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03.2017  №  1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информации о рассчитываем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лендарный год среднемесячной заработной плате руководител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, главных бухгалтеров муниципальных учреждений и муниципальных унитарных предприятий городского округа Тейков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349.5</w:t>
        </w:r>
      </w:hyperlink>
      <w:r>
        <w:rPr/>
        <w:t xml:space="preserve"> Трудового кодекса Российской Федерации администрация городского округа Тейково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b/>
        </w:rPr>
        <w:t>П О С Т А Н О В Л Я Е Т: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900" w:hanging="36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ского округа Тейково (далее - Порядок) (приложение).</w:t>
      </w:r>
    </w:p>
    <w:p>
      <w:pPr>
        <w:pStyle w:val="ConsPlusNormal1"/>
        <w:ind w:left="900" w:hanging="360"/>
        <w:jc w:val="both"/>
        <w:rPr/>
      </w:pPr>
      <w:r>
        <w:rPr/>
        <w:t xml:space="preserve">2. Отраслевым  (функциональным)  структурным  подразделениям администрации городского округа Тейково, осуществляющим регулирование и координацию деятельности муниципальных учреждений и муниципальных унитарных предприятий, обеспечить реализацию </w:t>
      </w:r>
      <w:hyperlink w:anchor="P37">
        <w:r>
          <w:rPr>
            <w:rStyle w:val="InternetLink"/>
          </w:rPr>
          <w:t>Порядка</w:t>
        </w:r>
      </w:hyperlink>
      <w:r>
        <w:rPr/>
        <w:t>, утвержденного настоящим постановлением.</w:t>
      </w:r>
    </w:p>
    <w:p>
      <w:pPr>
        <w:pStyle w:val="ConsPlusNormal1"/>
        <w:ind w:left="900" w:hanging="360"/>
        <w:jc w:val="both"/>
        <w:rPr/>
      </w:pPr>
      <w:r>
        <w:rPr/>
        <w:t xml:space="preserve">3. Опубликовать  настоящее  постановление  в «Вестнике органов местного самоуправления городского округа Тейково» и разместить на официальном сайте администрации городского округа Тейково в сети «Интернет». </w:t>
      </w:r>
    </w:p>
    <w:p>
      <w:pPr>
        <w:pStyle w:val="ConsPlusNormal1"/>
        <w:ind w:left="900" w:hanging="360"/>
        <w:jc w:val="both"/>
        <w:rPr/>
      </w:pPr>
      <w:r>
        <w:rPr/>
        <w:t>4.  Настоящее постановление вступает в силу со дня его официального опубликования и распространяется на правоотношения, возникшие с 01.01.2017.</w:t>
      </w:r>
    </w:p>
    <w:p>
      <w:pPr>
        <w:pStyle w:val="ConsPlusNormal1"/>
        <w:ind w:left="900" w:hanging="360"/>
        <w:jc w:val="both"/>
        <w:rPr/>
      </w:pPr>
      <w:r>
        <w:rPr/>
        <w:t>5. Контроль за исполнением настоящего постановления возложить на профильных заместителей главы администрации городского округа Тейково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i/>
        </w:rPr>
        <w:t>И.о.главы городского округа Тейково</w:t>
        <w:tab/>
        <w:t xml:space="preserve">       </w:t>
        <w:tab/>
        <w:t xml:space="preserve">                       А.А. Смирн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1"/>
        <w:jc w:val="right"/>
        <w:rPr/>
      </w:pPr>
      <w:r>
        <w:rPr>
          <w:sz w:val="20"/>
          <w:szCs w:val="20"/>
        </w:rPr>
        <w:t>к постановлению администрации г.о. Тейково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от 17.03.2017 № 12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рядок размещения информации о рассчитываемой за календарный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ой заработной плате руководителей, их заместителе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бухгалтеров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унитарных предприятий городского округа Тейков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Тейково (далее - Порядок) в соответствии со </w:t>
      </w:r>
      <w:hyperlink r:id="rId4">
        <w:r>
          <w:rPr>
            <w:rStyle w:val="InternetLink"/>
            <w:sz w:val="24"/>
            <w:szCs w:val="24"/>
          </w:rPr>
          <w:t>статьей 349.5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1"/>
        <w:ind w:firstLine="540"/>
        <w:jc w:val="both"/>
        <w:rPr/>
      </w:pPr>
      <w:bookmarkStart w:id="1" w:name="P44"/>
      <w:bookmarkEnd w:id="1"/>
      <w:r>
        <w:rPr>
          <w:sz w:val="24"/>
          <w:szCs w:val="24"/>
        </w:rPr>
        <w:t xml:space="preserve"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ского округа Тейково размещается на официальном сайте администрации городского округа Тейково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teikovo</w:t>
      </w:r>
      <w:r>
        <w:rPr>
          <w:sz w:val="24"/>
          <w:szCs w:val="24"/>
        </w:rPr>
        <w:t xml:space="preserve"> 37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администрации городского округа Тейково, принятому в форме распоряжения, информация также может размещаться в информационно-телекоммуникационной сети «Интернет» на официальных сайтах муниципальных учреждений и муниципальных унитарных предприятий городского округа Тейков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w:anchor="P67">
        <w:r>
          <w:rPr>
            <w:rStyle w:val="InternetLink"/>
            <w:sz w:val="24"/>
            <w:szCs w:val="24"/>
          </w:rPr>
          <w:t>Информация</w:t>
        </w:r>
      </w:hyperlink>
      <w:r>
        <w:rPr>
          <w:sz w:val="24"/>
          <w:szCs w:val="24"/>
        </w:rPr>
        <w:t xml:space="preserve">, указанная в </w:t>
      </w:r>
      <w:hyperlink w:anchor="P4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ется на официальном сайте по форме, установленной приложением к настоящему Порядк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 В составе размещаемой на официальном сайте информации, указанной в </w:t>
      </w:r>
      <w:hyperlink w:anchor="P4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2" w:name="P48"/>
      <w:bookmarkEnd w:id="2"/>
      <w:r>
        <w:rPr>
          <w:sz w:val="24"/>
          <w:szCs w:val="24"/>
        </w:rPr>
        <w:t xml:space="preserve">5. </w:t>
      </w:r>
      <w:hyperlink w:anchor="P111">
        <w:r>
          <w:rPr>
            <w:rStyle w:val="InternetLink"/>
            <w:sz w:val="24"/>
            <w:szCs w:val="24"/>
          </w:rPr>
          <w:t>Информация</w:t>
        </w:r>
      </w:hyperlink>
      <w:r>
        <w:rPr>
          <w:sz w:val="24"/>
          <w:szCs w:val="24"/>
        </w:rPr>
        <w:t xml:space="preserve">, указанная в </w:t>
      </w:r>
      <w:hyperlink w:anchor="P4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представляется руководителями муниципальных учреждений и муниципальных унитарных предприятий городского округа Тейково в срок до 15 марта года, следующего за отчетным периодом, на электронном и бумажном носителях в отдел организационной работы и информационного обеспечения администрации городского округа Тейков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длежит представлению в отношении лиц, замещающих соответствующие должности в муниципальных учреждениях и муниципальных унитарных предприятиях городского округа Тейково по состоянию на 31 декабря отчетного год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. Руководители муниципальных учреждений и муниципальных унитарных предприятий городского округа Тейково несут персональную ответственность за своевременность представления информации, указанной в </w:t>
      </w:r>
      <w:hyperlink w:anchor="P4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ее полноту и достоверност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тдел организационной работы и информационного обеспечения администрации городского округа Тейково обеспечивает размещение информации, указанной в пункте 2 настоящего Порядка, на официальном сайте в доступном режиме для всех пользователей информационно-телекоммуникационной сети «Интернет» в срок до 1 апреля года, следующего за отчетны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находится на официальном сайте до момента прекращения с лицами, указанными в пункте 1 настоящего Порядка, трудового договора или до момента замены её соответствующей информацией за новый отчетный календарный год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размещения информации о рассчитываемой за календарный год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среднемесячной заработной плате руководителей, их заместителей,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х бухгалтеров муниципальных учреждений 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и муниципальных унитарных предприяти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0"/>
          <w:szCs w:val="20"/>
        </w:rPr>
        <w:t>городского округа Тейково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360"/>
        <w:jc w:val="center"/>
        <w:rPr>
          <w:sz w:val="24"/>
          <w:szCs w:val="24"/>
        </w:rPr>
      </w:pPr>
      <w:bookmarkStart w:id="3" w:name="P67"/>
      <w:bookmarkEnd w:id="3"/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считываемой за календарный год среднемесячной заработной плате руководителей, их заместителей, главных бухгалтеров муниципальных учреждений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 муниципальных унитарных предприятий городского округа Тейково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 20___ год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2"/>
        <w:gridCol w:w="270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, муниципального унитарного предприятия </w:t>
            </w:r>
            <w:hyperlink w:anchor="P96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4" w:name="P96"/>
      <w:bookmarkEnd w:id="4"/>
      <w:r>
        <w:rPr>
          <w:sz w:val="20"/>
          <w:szCs w:val="20"/>
        </w:rPr>
        <w:t>&lt;*&gt; Указывается полное наименование муниципального учреждения, муниципального унитарного предприятия в соответствии с его уставом.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1D8DF759F1DF5C5A5A8E399C0992B7BBB09966FC9F0B75B690485862A2BCB32C1CAB50BFDrFP9K" TargetMode="External"/><Relationship Id="rId4" Type="http://schemas.openxmlformats.org/officeDocument/2006/relationships/hyperlink" Target="consultantplus://offline/ref=4AD1D8DF759F1DF5C5A5A8E399C0992B7BBB09966FC9F0B75B690485862A2BCB32C1CAB50BFCrFP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1:00Z</dcterms:created>
  <dc:creator>-</dc:creator>
  <dc:description/>
  <cp:keywords/>
  <dc:language>en-US</dc:language>
  <cp:lastModifiedBy>-</cp:lastModifiedBy>
  <dcterms:modified xsi:type="dcterms:W3CDTF">2018-02-19T07:22:00Z</dcterms:modified>
  <cp:revision>1</cp:revision>
  <dc:subject/>
  <dc:title> </dc:title>
</cp:coreProperties>
</file>