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Тейко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.02.2014 № 6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общении лицами, замещающими муниципальные должности, должности муниципальной службы в администрации городского округа Тейков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Типового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, администрация городского округа Тейков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лицами, замещающими муниципальные должности, должности муниципальной службы в администрации городского округа Тейков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Default"/>
        <w:tabs>
          <w:tab w:val="clear" w:pos="708"/>
          <w:tab w:val="left" w:pos="54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информационно-телекоммуникационной сети Интернет.</w:t>
      </w:r>
    </w:p>
    <w:p>
      <w:pPr>
        <w:pStyle w:val="Default"/>
        <w:tabs>
          <w:tab w:val="clear" w:pos="708"/>
          <w:tab w:val="left" w:pos="54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орг. работы, кадрового, информационного и хозяйственного обеспечения администрации г.о. Тейково (Лачина И.А.) обеспечить ознакомление лиц, замещающих муниципальные должности, должности муниципальной службы в администрации городского округа Тейково, с настоящим постановлением под роспись.</w:t>
      </w:r>
    </w:p>
    <w:p>
      <w:pPr>
        <w:pStyle w:val="Default"/>
        <w:tabs>
          <w:tab w:val="clear" w:pos="708"/>
          <w:tab w:val="left" w:pos="540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Spacing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ского округа Тейково (руководителя аппарата) Грибову О.В.</w:t>
      </w:r>
    </w:p>
    <w:p>
      <w:pPr>
        <w:pStyle w:val="NoSpacing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администрации</w:t>
        <w:tab/>
        <w:tab/>
        <w:tab/>
        <w:tab/>
        <w:tab/>
        <w:tab/>
        <w:t xml:space="preserve">    Е. Нест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Par32"/>
      <w:bookmarkStart w:id="1" w:name="Par1"/>
      <w:bookmarkStart w:id="2" w:name="Par32"/>
      <w:bookmarkStart w:id="3" w:name="Par1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 г.о. Тейков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3.02.2014 № 6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бщении лицами, замещающими муниципальные должности, должности муниципальной службы в администрации городского округа Тейков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, должности муниципальной службы в администрации городского округа Тейково (далее соответственно –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одарка в связи с должностным положением или в связи с исполнением служебных (должностных) обязанностей –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тдел организационной работы, кадрового, информационного и хозяйственного обеспечения администрации городского округа Тейково (далее – орг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 1 к настоящему Положению, представляется не позднее 3 рабочих дней со дня получения подарка в орготде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.о. Тейково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в Комитет по управлению муниципальным имуществом и земельным отношениям администрации г.о. Тейково (далее – КУМИ администрации г.о. Тейков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УМИ администрации г.о. Тейков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, составляющего муниципальную казну городского округа Тей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55"/>
      <w:bookmarkEnd w:id="4"/>
      <w:r>
        <w:rPr>
          <w:sz w:val="24"/>
          <w:szCs w:val="24"/>
        </w:rPr>
        <w:t>13. КУМИ администрации г.о. Тейково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г.о. Тейково с учетом заключения комиссии о целесообразности использования подарка для обеспечения деятельности администрации г.о. Тейк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57"/>
      <w:bookmarkEnd w:id="5"/>
      <w:r>
        <w:rPr>
          <w:sz w:val="24"/>
          <w:szCs w:val="24"/>
        </w:rPr>
        <w:t>15. В случае нецелесообразности использования подарка главой администрации г.о. Тейково принимается решение о реализации подарка и проведении оценки его стоимости для реализации (выкупа), осуществляемой КУМИ администрацией г.о. Тейково посредством 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если подарок не выкуплен или не реализован, главой администрации г.о. Тейково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городского округа Тейково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 лицами, замещающими муниципальные должности, муниципальными служащими городского округа Тейков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.о. Тейков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" w:name="Par128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9:00Z</dcterms:created>
  <dc:creator>-</dc:creator>
  <dc:description/>
  <cp:keywords/>
  <dc:language>en-US</dc:language>
  <cp:lastModifiedBy>User</cp:lastModifiedBy>
  <cp:lastPrinted>2014-11-21T09:01:00Z</cp:lastPrinted>
  <dcterms:modified xsi:type="dcterms:W3CDTF">2014-11-21T06:01:00Z</dcterms:modified>
  <cp:revision>2</cp:revision>
  <dc:subject/>
  <dc:title> </dc:title>
</cp:coreProperties>
</file>