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от 31.01.2022    № 1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организаций, расположенных на территории городского округа Тейково Ивановской области, оказывающих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 для предоставления субсидии на реализацию мероприятий подпрограммы по обеспечению населения городского округа Тейково водоснабжением, водоотведением и услугами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рядка </w:t>
      </w:r>
      <w:r>
        <w:rPr>
          <w:rFonts w:cs="Times New Roman" w:ascii="Times New Roman" w:hAnsi="Times New Roman"/>
          <w:b w:val="false"/>
          <w:sz w:val="28"/>
        </w:rPr>
        <w:t xml:space="preserve">предоставления субсидии, предусмотренной бюджетом города Тейков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</w:t>
      </w:r>
      <w:r>
        <w:rPr>
          <w:rFonts w:cs="Times New Roman" w:ascii="Times New Roman" w:hAnsi="Times New Roman"/>
          <w:b w:val="false"/>
          <w:sz w:val="28"/>
        </w:rPr>
        <w:t>, утвержденного постановлением администрации городского округа Тейково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1.02.2014 № 54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экономического развития и торговли администрации городского округа Тейково Ивановской области провести отбор на право получения субсидии, предусмотренной бюджетом города Тейково на возмещение недополученных доходов, возникающих из-за разницы между экономически обоснованным тарифом и размером платы населения за одну помывку городского округа Тейково путем проведения отбора с 07 февраля 2022 по 09 марта 2022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заявок на участие в отборе и подведение итогов отбора:                   10 марта 2022 10-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Объя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тбор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учения субсидии, предусмотренной бюджетом города Тейково на возмещение недополученных доходов организациям, расположенным на территории городского округа Тейково Ивановской области, оказывающим услуги по помывке в общих отделениях бань, возникающих из-за разницы между экономически обоснованным тарифом и размером платы населения за одну помывку для предоставления субсидии на реализацию мероприят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</w:t>
        </w:r>
      </w:hyperlink>
      <w:r>
        <w:rPr>
          <w:rFonts w:cs="Times New Roman" w:ascii="Times New Roman" w:hAnsi="Times New Roman"/>
          <w:sz w:val="28"/>
          <w:szCs w:val="28"/>
        </w:rPr>
        <w:t>ы «Реализация мероприятий по обеспечению населения городского округа Тейково водоснабжением, водоотведением и услугами бань» программы 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Ивановской области от 11.11.2013 №688 (далее – Объявление) на официальном сайте администрации городского округа Тейково Ивановской области в информационно-телекоммуникационной сети «Интернет» (приложение № 1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2C2D2E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</w:t>
      </w:r>
      <w:r>
        <w:rPr>
          <w:color w:val="000000"/>
          <w:sz w:val="28"/>
          <w:szCs w:val="28"/>
        </w:rPr>
        <w:t xml:space="preserve"> на </w:t>
      </w:r>
      <w:r>
        <w:rPr>
          <w:rStyle w:val="StrongEmphasis"/>
          <w:b w:val="false"/>
          <w:color w:val="483B3F"/>
          <w:sz w:val="28"/>
          <w:szCs w:val="28"/>
          <w:shd w:fill="FFFFFF" w:val="clear"/>
        </w:rPr>
        <w:t>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  администрации городского округа Тейково Ивановской области</w:t>
      </w:r>
      <w:r>
        <w:rPr>
          <w:color w:val="000000"/>
          <w:sz w:val="28"/>
          <w:szCs w:val="28"/>
        </w:rPr>
        <w:t xml:space="preserve"> Т.В. Хливную.</w:t>
      </w:r>
    </w:p>
    <w:p>
      <w:pPr>
        <w:pStyle w:val="ConsPlusNormal1"/>
        <w:tabs>
          <w:tab w:val="clear" w:pos="708"/>
          <w:tab w:val="left" w:pos="0" w:leader="none"/>
        </w:tabs>
        <w:ind w:firstLine="68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  С.А. Семен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28"/>
        </w:rPr>
      </w:pPr>
      <w:r>
        <w:rPr>
          <w:rFonts w:eastAsia="Calibri" w:cs="Arial" w:ascii="Arial" w:hAnsi="Arial"/>
          <w:b/>
          <w:sz w:val="32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7"/>
          <w:szCs w:val="27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от                   №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организаций, расположенных на территории городского округа Тейково, оказывающих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 для предоставления субсидии на реализацию мероприятий подпрограммы по обеспечению населения городского округа Тейково водоснабжением, водоотведением и услугами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Тейково Ивановской области от 11.02.2014 № 54 «Об утверждении порядка предоставления и расходова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ом местного самоуправления»  (далее – Порядок) объявлен отбор организаций, расположенных на территории городского округа Тейково, оказывающих услуги по помывке в общих отделениях бань для предоставления субсидии на мероприятия подпрограммы «Реализация мероприятий по обеспечению населения городского округа Тейково водоснабжением, водоотведением и услугами бань» программы 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Ивановской области от 11.11.2013 №68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отб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ейково Ивановской области в лице отдела экономического развития и торговли администрации городского округа Тейково Ивановской области (далее - организатор отбор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местонахождения организатора проведения конкурса: 155040, Ивановская область, г. Тейково, площадь Ленина, д.4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организатор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ert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i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ведения отб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тбор заявок организаций 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олученных доходов организациям, расположенным на территории городского округа Тейково Ивановской области, оказывающим услуги по помывке в общих отделениях бань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 Целью предоставления Субсидии является</w:t>
      </w:r>
      <w:r>
        <w:rPr>
          <w:rFonts w:cs="Times New Roman" w:ascii="Times New Roman" w:hAnsi="Times New Roman"/>
          <w:sz w:val="28"/>
          <w:szCs w:val="28"/>
        </w:rPr>
        <w:t xml:space="preserve"> возмещение недополученных доходов организациям, расположенным на территории городского округа Тейково Ивановской области, оказывающим услуги по помывке в общих отделениях бань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м результативности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обеспечения  населения  услугами  по помывке в общих отделениях бань на территории городского округа Тейково Ивановской област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итогам календарного года количество помывок в общих отделениях бань на территории городского округа Тейково Ивановской области составляет не менее 70 % от планового показателя. </w:t>
      </w:r>
    </w:p>
    <w:p>
      <w:pPr>
        <w:pStyle w:val="Normal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</w:t>
      </w:r>
      <w:r>
        <w:rPr>
          <w:color w:val="483B3F"/>
          <w:sz w:val="28"/>
          <w:szCs w:val="28"/>
        </w:rPr>
        <w:t xml:space="preserve"> </w:t>
      </w:r>
      <w:r>
        <w:rPr>
          <w:b/>
          <w:color w:val="483B3F"/>
          <w:sz w:val="28"/>
          <w:szCs w:val="28"/>
        </w:rPr>
        <w:t xml:space="preserve">Настоящее Объявление размещено </w:t>
      </w:r>
      <w:r>
        <w:rPr>
          <w:color w:val="483B3F"/>
          <w:sz w:val="28"/>
          <w:szCs w:val="28"/>
        </w:rPr>
        <w:t>на официальном сайте по адресу: http://xn--b1abdeugyaebo0a.xn--p1ai/ («Город сегодня», «ЖКХ», «Отбор»). Продублировано («Главная», «Новости»)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 xml:space="preserve">         </w:t>
      </w:r>
      <w:r>
        <w:rPr>
          <w:b/>
          <w:color w:val="483B3F"/>
          <w:sz w:val="28"/>
          <w:szCs w:val="28"/>
        </w:rPr>
        <w:t>6. Порядок подачи заявок: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Заявка подается в письменном виде на бумажном носителе или в электронной форме, подписанная электронной подписью, в соответствии с Федеральным законом от 06.04.2011 №63-ФЗ «Об электронной подписи», с прилагаемыми к ней документами.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Заявка регистрируется организатором Отбора в журнале приема заявок с присвоением каждой заявке номера и указанием даты и времени ее подачи.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организации (для юридического лица) и подписаны ее руководителем.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Участник Отбора может направить только одну заявку на участие в отборе.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лученные после окончания установленного срока проведения отбора заявки на участие в отборе не рассматриваются и не принимаются.</w:t>
      </w:r>
    </w:p>
    <w:p>
      <w:pPr>
        <w:pStyle w:val="Normal"/>
        <w:autoSpaceDE w:val="false"/>
        <w:jc w:val="both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ием заявок на участие в конкурсном отборе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принимаются ежедневно (кроме субботы, воскресенья и праздничных дней) с 07.02.2022 по 09.03.2022 включительно по адресу: 155040, Ивановская область, г. Тейково, площадь Ленина, д.4, администрация городского округа Тейково Ивановской области, отдел экономического развития и торговли (2-й этаж, каб. 7, 8.)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иема заявок: </w:t>
      </w:r>
      <w:r>
        <w:rPr>
          <w:rFonts w:eastAsia="TimesNewRoman;MS Mincho" w:cs="Times New Roman" w:ascii="Times New Roman" w:hAnsi="Times New Roman"/>
          <w:sz w:val="28"/>
          <w:szCs w:val="28"/>
        </w:rPr>
        <w:t>с 8 до 12 и с 13 до 16 часов по рабочим дня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Дата  и время начала приема заявок на участие в конкурсе  - 07.02.2022  с 8.00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ата  и время окончания приема заявок на участие в конкурсе   - 09.03.2022   16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окончания установленного срока подачи заявок на участие в конкурсе,  не рассматриваются и не принима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актные телефоны лиц, осуществляющих консультирование по вопросам участия в конкурсном отборе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843905" cy="316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99"/>
                              <w:gridCol w:w="1846"/>
                              <w:gridCol w:w="2458"/>
                            </w:tblGrid>
                            <w:tr>
                              <w:trPr/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(по финансово-экономическим вопросам), Председатель комитета  по управлению муниципальным имуществом и земельным отношениям администрации городского округа Тейково Ивановской области,     бизнес-гид –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Хливная Тать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93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02-0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хlivnay@bk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экономического развития и торговли администрации городского округа Тейково Ивановской области –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ркулье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93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-04-4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teikovo_adm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отдела экономического развития и торговли администрации городского округа Тейково Ивановской области – </w:t>
                                  </w:r>
                                  <w:r>
                                    <w:rPr>
                                      <w:b/>
                                    </w:rPr>
                                    <w:t>Морозова Наталья Андреевн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93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04-4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teikovo_adm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49.1pt;mso-wrap-distance-left:9pt;mso-wrap-distance-right:9pt;mso-wrap-distance-top:0pt;mso-wrap-distance-bottom:0pt;margin-top:2.5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99"/>
                        <w:gridCol w:w="1846"/>
                        <w:gridCol w:w="2458"/>
                      </w:tblGrid>
                      <w:tr>
                        <w:trPr/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(по финансово-экономическим вопросам), Председатель комитета  по управлению муниципальным имуществом и земельным отношениям администрации городского округа Тейково Ивановской области,     бизнес-гид –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Хливная Татьяна Вячеславовн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(4934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-02-0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хlivnay@bk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чальник отдела экономического развития и торговли администрации городского округа Тейково Ивановской области –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Меркульева Оксана Николаевн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(4934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-04-4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teikovo_adm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отдела экономического развития и торговли администрации городского округа Тейково Ивановской области – </w:t>
                            </w:r>
                            <w:r>
                              <w:rPr>
                                <w:b/>
                              </w:rPr>
                              <w:t>Морозова Наталья Андреевн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(4934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-04-4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teikovo_adm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бюджетных ассигнований распределяемых в рамках конкурсного отбора – 192878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дин миллион девятьсот двадцать восемь тысяч семьсот восемьдесят) рублей 00 копеек на мероприятия подпрограммы «Реализация  мероприятий по обеспечению населения городского округа Тейково водоснабжением, водоотведением и услугами бань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йково Ивановской области от 11.11.2013 №68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9. Требования к участникам отбора, </w:t>
      </w:r>
      <w:r>
        <w:rPr>
          <w:bCs/>
          <w:sz w:val="28"/>
          <w:szCs w:val="28"/>
        </w:rPr>
        <w:t xml:space="preserve">которым должен соответствовать участник отбора на первое число месяца, предшествующего месяцу, в котором планируется проведение отбора определены постановлением администрации городского округа Тейково Ивановской области </w:t>
      </w:r>
      <w:r>
        <w:rPr>
          <w:sz w:val="28"/>
          <w:szCs w:val="28"/>
        </w:rPr>
        <w:t xml:space="preserve">11.02.2014 № 54 «Об утверждении порядка предоставления и расходова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ом местного самоуправления», 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xn--b1abdeugyaebo0a.xn--p1ai/</w:t>
        </w:r>
      </w:hyperlink>
      <w:r>
        <w:rPr>
          <w:color w:val="483B3F"/>
          <w:sz w:val="28"/>
          <w:szCs w:val="28"/>
        </w:rPr>
        <w:t xml:space="preserve"> (Главная, «Официальная информация», «Правовые акты»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ложение организации на территории городского округа Тейково Иван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услуг по помывке в общих отделениях бань по тарифам, утвержденным для населения нормативных правовых актов городского округа Тейково Ивановской области http://xn--b1abdeugyaebo0a.xn--p1ai/ (Главная, «Город сегодня», «Экономика города», «Тарифы»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просроченная задолженность по возврату в бюджет города Тейково Субсидии, предоставленной за предыдущие финансовые год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просроченная (неурегулированная) задолженность по денежным обязательствам перед городским округом Тейково Иванов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ник отбора не должен получать средства из бюджета города Тейково на основании иных муниципальных правовых актов на цели, указанные в пункте 3 данного объявления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ьно-технической базы, необходимой для предоставления услуги по помывке населения в общих отделениях ба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bookmarkStart w:id="0" w:name="_GoBack"/>
      <w:bookmarkStart w:id="1" w:name="_GoBack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ми для отклонения заявки</w:t>
      </w:r>
      <w:r>
        <w:rPr>
          <w:rFonts w:cs="Times New Roman" w:ascii="Times New Roman" w:hAnsi="Times New Roman"/>
          <w:sz w:val="28"/>
          <w:szCs w:val="28"/>
        </w:rPr>
        <w:t xml:space="preserve"> участника отбора на стадии рассмотрения и оценки заявки 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в пункте 9 данного объ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1. Перечень документов, подлежащих представлению для участия в конкурсном отборе в составе конкурсной заявк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6316"/>
        <w:gridCol w:w="3313"/>
      </w:tblGrid>
      <w:tr>
        <w:trPr>
          <w:trHeight w:val="5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9" w:firstLine="629"/>
              <w:jc w:val="center"/>
              <w:rPr/>
            </w:pPr>
            <w:r>
              <w:rPr/>
              <w:t>Требования к документу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ка по форме, приведенной ниже  в приложении 1 к объявлени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яется подписью и печатью (при наличии) участника конкурса</w:t>
            </w:r>
          </w:p>
        </w:tc>
      </w:tr>
      <w:tr>
        <w:trPr>
          <w:trHeight w:val="2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непредоставления выписки из единого государственного реестра юридических лиц (индивидуальных предпринимателей) по собственной инициативе организации, данный документ запрашивается организатором проведения отбора в рамках межведомственного взаимодействия у органов государственной власт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яется подписью и печатью (при наличии) участника конкурса</w:t>
            </w:r>
          </w:p>
        </w:tc>
      </w:tr>
      <w:tr>
        <w:trPr>
          <w:trHeight w:val="13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ское заключение, подтверждающее размер экономически обоснованного тарифа на помывку в общих отделениях бань продолжительностью, установленной нормативными правовыми актами городского округа Тейково Ивановской области (при наличии)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яется подписью и печатью (при наличии) участника конкурса</w:t>
            </w:r>
          </w:p>
        </w:tc>
      </w:tr>
      <w:tr>
        <w:trPr>
          <w:trHeight w:val="8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, подтверждающих наличие материально-технической базы, наличие кадрового состава для оказания услуг бан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яется подписью руководителя и печатью (при наличии) юридического лица</w:t>
            </w:r>
          </w:p>
        </w:tc>
      </w:tr>
      <w:tr>
        <w:trPr>
          <w:trHeight w:val="7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наличие установленных тариф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яется подписью и печатью (при наличии) участника конкурса</w:t>
            </w:r>
          </w:p>
        </w:tc>
      </w:tr>
      <w:tr>
        <w:trPr>
          <w:trHeight w:val="8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расчет недополученных доходов</w:t>
            </w:r>
            <w:r>
              <w:rPr>
                <w:color w:val="FF0000"/>
              </w:rPr>
              <w:t xml:space="preserve"> </w:t>
            </w:r>
            <w:r>
              <w:rPr/>
              <w:t>по форме приведенной ниже   в приложении 2 к объявлени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яется подписью и печатью (при наличии) участника конкурса</w:t>
            </w:r>
          </w:p>
        </w:tc>
      </w:tr>
      <w:tr>
        <w:trPr>
          <w:trHeight w:val="20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а, подписанные руководителем, подтверждающие соответствие Организации требованиям, указанным в пункте 8 настоящего объя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яется подписью и печатью (при наличии) участника конкур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оставляем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Конкурсная документация, представленная участником конкурса, должна быть прошита, пронумерована, скреплена печать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кументы, предоставленные в составе заявки, участнику конкурса не возвращаются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2" w:name="P180"/>
      <w:bookmarkEnd w:id="2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ошу предоставить ___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 заявителя 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субсидию  на возмещение  недополученных доходов  в связи с оказанием услуг по помывке в общих отделениях бань населению на </w:t>
      </w:r>
      <w:r>
        <w:rPr>
          <w:color w:val="0D0D0D"/>
          <w:sz w:val="28"/>
          <w:szCs w:val="28"/>
        </w:rPr>
        <w:t xml:space="preserve"> территории городского округа Тейково Ивановской области </w:t>
      </w:r>
      <w:r>
        <w:rPr>
          <w:color w:val="000000"/>
          <w:sz w:val="28"/>
          <w:szCs w:val="28"/>
        </w:rPr>
        <w:t>на 20__ год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Сведения об __________________________________________________________________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заявителя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Полное наименование в соответствии с учредительными документам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 Юридический адрес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. Почтовый адрес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4. Телефон, факс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5. Адрес электронной почты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6. Идентификационный номер налогоплательщика (ИНН)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7. Код причины постановки на учет (КПП)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8. Основной государственный регистрационный номер (ОГРН)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. Дата государственной регистрации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0. Размер субсидии, рублей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анковские реквизиты для перечисления субсидии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3. К заявлению прилагаются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едоставления субсидии ознакомлен, их понимаю и согласен с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Даю согласие на осуществление администрацией городского округа Тейково Иванов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6. Настоящим Заявлением подтверждаю, что не получал средства</w:t>
      </w:r>
      <w:r>
        <w:rPr>
          <w:sz w:val="28"/>
          <w:szCs w:val="28"/>
        </w:rPr>
        <w:t xml:space="preserve"> из бюджета города Тейково </w:t>
      </w:r>
      <w:r>
        <w:rPr>
          <w:color w:val="000000"/>
          <w:sz w:val="28"/>
          <w:szCs w:val="28"/>
        </w:rPr>
        <w:t>на цели,</w:t>
      </w:r>
      <w:r>
        <w:rPr>
          <w:sz w:val="28"/>
          <w:szCs w:val="28"/>
        </w:rPr>
        <w:t xml:space="preserve"> установленные постановлением администрации  городского округа Тейково Ивановской области от ______ №____  «Об утверждении Порядка предоставления субсидии, предусмотренной бюджетом города Тейково организациям, расположенным на территории городского округа Тейково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населения за одну помывку, установленным органами местного самоуправ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Даю согласие на передачу и обработку персональных данных в соответствии с законодательством Российской Федерации  (для физического лица) (приложение 1 и 2 к заявлению о предоставлении субсид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8. Даю согласие на публикацию (размещение) в информационно-телекоммуникационной сети «Интернет» информации о заявителе, о подаваемом предложении (заявке), иной информации, связанной с соответствующим отб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9. Подтверждаю соблюдение санитарных требований к содержанию общих отделений бань,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Руководитель               ___________ ___________________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             ( Ф.И.О. 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.П.                                                 </w:t>
        <w:tab/>
        <w:tab/>
        <w:tab/>
        <w:tab/>
        <w:t xml:space="preserve"> Дата ______________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  <w:t>(информация о субъекте персональных данны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Тейково                                                                                                    "__" 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зарегистрированный(ая) по адресу: 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аспорт _____ N ________, выдан ______________,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дата)                              (кем выда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свободно, своей волей и в своем  интересе   даю   согласие </w:t>
      </w:r>
      <w:r>
        <w:rPr>
          <w:color w:val="000000"/>
        </w:rPr>
        <w:t>администрации городского округа Тейково Ивановской области (далее – Оператор), находящегося по адресу: 155040, Ивановская область, г. Тейково, пл. Ленина, д.4</w:t>
      </w:r>
      <w:r>
        <w:rPr/>
        <w:t xml:space="preserve">  на обработку (любое   действие   (операцию)   или   совокупность   действий (операций), совершаемых с использованием средств  автоматизации   или   без использования таких средств с персональными данными, включая сбор,  запись, систематизацию, накопление, хранение, уточнение  (обновление,   изменение),</w:t>
      </w:r>
    </w:p>
    <w:p>
      <w:pPr>
        <w:pStyle w:val="Normal"/>
        <w:autoSpaceDE w:val="false"/>
        <w:jc w:val="both"/>
        <w:rPr/>
      </w:pPr>
      <w:r>
        <w:rPr/>
        <w:t>извлечение, использование,   передачу   (распространение,   предоставление, доступ), обезличивание, блокирование,  удаление,   уничтожение)   следующих персональных данных: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Фамилия, имя, отчество, дата и место рождения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Адрес регистрации по месту жительства субъекта персональных данных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Паспортные данные (серия, номер, дата выдачи и выдавшем его органе)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Номер телефона и адрес электронной почты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Основной государственный регистрационный номер записи о государственной регистрации индивидуального предпринимателя (ОГРНИП)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Идентификационный номер налогоплательщика (ИНН)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Сведения о предоставленной поддержке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Информация о нарушении порядка и условий предоставления поддержки (если имеется), в том числе о нецелевом использовании средств поддержки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 xml:space="preserve">Сведения о  должности. 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Номер расчетного (текущего ) сче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персональные данные, специально предоставленные мной для заключения и исполнения Согла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участием в конкурсном оборе на получение субсидии субъектами малого и среднего предпринимательства в целях возмещения части затрат, связанных с осуществлением предпринимательской деятельности (далее – субсидия) и заключения Соглашения на предоставление субсидии, включения в единый реестр субъектов малого и среднего предпринимательства – получателе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Я ознакомлен(а), что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согласие на обработку персональных данных действует с даты подписания настоящего согласия в течение всего срока нахождения информации ополучатели поддержи в едином реестре субъектов малого и среднего предпринимательства - получателей поддержки;   </w:t>
      </w:r>
    </w:p>
    <w:p>
      <w:pPr>
        <w:pStyle w:val="Normal"/>
        <w:autoSpaceDE w:val="false"/>
        <w:ind w:firstLine="540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 в любое врем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в случае  отзыва   согласия   на   обработку   персональных   данных Оператор вправе продолжить обработку персональных данных без согласия при наличии оснований, указанных в </w:t>
      </w:r>
      <w:hyperlink r:id="rId11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12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и 2 статьи 10</w:t>
        </w:r>
      </w:hyperlink>
      <w:r>
        <w:rPr/>
        <w:t xml:space="preserve"> и </w:t>
      </w:r>
      <w:hyperlink r:id="rId14">
        <w:r>
          <w:rPr>
            <w:rStyle w:val="InternetLink"/>
          </w:rPr>
          <w:t>части 2 статьи 11</w:t>
        </w:r>
      </w:hyperlink>
      <w:r>
        <w:rPr/>
        <w:t xml:space="preserve"> Федерального   закона   от   27.07.2006   №   152-ФЗ  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Оператора, полномочий и обяза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начала обработки персональных данных: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подпись, Ф.И.О. прописью  полност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ный(-ая) по адресу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индекс и адрес регистрации согласно паспорту)</w:t>
        <w:br/>
        <w:t>паспорт серии ______№_____________ выдан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орган, выдавший паспорт и дата выдач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являясь  участником конкурса на получение финансовой поддержки субъектам малого и среднего предпринимательства (далее – участник отбора), </w:t>
      </w:r>
      <w:r>
        <w:rPr>
          <w:bCs/>
        </w:rPr>
        <w:t xml:space="preserve">свободно, своей волей и в своем  интересе   даю   согласие </w:t>
      </w:r>
      <w:r>
        <w:rPr>
          <w:color w:val="000000"/>
        </w:rPr>
        <w:t>администрации городского округа Тейково Ивановской области (далее – Оператор), находящейся по адресу: 155040, Ивановская область, г. Тейково, пл. Ленина, д.4</w:t>
      </w:r>
      <w:r>
        <w:rPr>
          <w:bCs/>
        </w:rPr>
        <w:t xml:space="preserve">  на</w:t>
      </w:r>
      <w:r>
        <w:rPr>
          <w:color w:val="000000"/>
        </w:rPr>
        <w:t xml:space="preserve"> обработку моих персональных данных Оператором для распространения, в соответствии со статьей 10.1 Федерального закона от27.07.2006 № 152-ФЗ «О персональных данных, в целях </w:t>
      </w:r>
      <w:r>
        <w:rPr/>
        <w:t>обеспечения соблюдения в отношении меня законодательства Российской Федерации в сфере отношений, связанных с участием в конкурсном оборе на получение субсидии субъектами малого и среднего предпринимательства в целях возмещения части затрат, связанных с осуществлением предпринимательской деятельности (далее – субсидия) и заключения Соглашения на предоставление субсидии, включения в единый реестр субъектов малого и среднего предпринимательства – получателей поддержки,публикации (размещении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Перечень персональных данных, разрешенных субъектом персональных данных для распространения, на обработку которых дает согласие: </w:t>
      </w:r>
    </w:p>
    <w:p>
      <w:pPr>
        <w:pStyle w:val="Normal"/>
        <w:numPr>
          <w:ilvl w:val="0"/>
          <w:numId w:val="2"/>
        </w:numPr>
        <w:ind w:left="0" w:hanging="11"/>
        <w:rPr>
          <w:color w:val="000000"/>
        </w:rPr>
      </w:pPr>
      <w:r>
        <w:rPr>
          <w:color w:val="000000"/>
        </w:rPr>
        <w:t>Фамилия, имя, отчество, дата и место рождения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Адрес регистрации по месту жительства субъекта персональных данных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Паспортные данные (серия, номер, дата выдачи и выдавшем его органе)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Номер телефона и адрес электронной почты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Основной государственный регистрационный номер записи о государственной регистрации индивидуального предпринимателя (ОГРНИП)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Идентификационный номер налогоплательщика (ИНН)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Сведения о предоставленной поддержке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Информация о нарушении порядка и условий предоставления поддержки (если имеется), в том числе о нецелевом использовании средств поддержки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 xml:space="preserve">Сведения о  должности.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Номер расчетного (текущего ) сч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персональные данные, специально предоставленные мной для заключения и исполнения Согла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целей обеспечения соблюдения законов и иных нормативных правовых актов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Я ознакомлен(а), что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- получателей поддержки;   </w:t>
      </w:r>
    </w:p>
    <w:p>
      <w:pPr>
        <w:pStyle w:val="Normal"/>
        <w:autoSpaceDE w:val="false"/>
        <w:ind w:firstLine="540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 в любое врем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в случае  отзыва   согласия   на   обработку   персональных   данных Оператор вправе продолжить обработку персональных данных без согласия при наличии оснований, указанных в </w:t>
      </w:r>
      <w:hyperlink r:id="rId15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16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и 2 статьи 10</w:t>
        </w:r>
      </w:hyperlink>
      <w:r>
        <w:rPr/>
        <w:t xml:space="preserve"> и </w:t>
      </w:r>
      <w:hyperlink r:id="rId18">
        <w:r>
          <w:rPr>
            <w:rStyle w:val="InternetLink"/>
          </w:rPr>
          <w:t>части 2 статьи 11</w:t>
        </w:r>
      </w:hyperlink>
      <w:r>
        <w:rPr/>
        <w:t xml:space="preserve"> Федерального   закона   от   27.07.2006   №   152-ФЗ  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Оператора, полномочий и обяза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начала обработки персональных данных: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 xml:space="preserve">(подпись, Ф.И.О. </w:t>
      </w:r>
      <w:r>
        <w:rPr>
          <w:color w:val="000000"/>
        </w:rPr>
        <w:t xml:space="preserve">прописью </w:t>
      </w:r>
      <w:r>
        <w:rPr/>
        <w:t>полностью)</w: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>Наименование организации, ИНН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лановый расчет недополученных доходов </w:t>
      </w:r>
      <w:r>
        <w:rPr>
          <w:sz w:val="28"/>
          <w:szCs w:val="28"/>
        </w:rPr>
        <w:t>в 20__ году</w:t>
      </w:r>
    </w:p>
    <w:p>
      <w:pPr>
        <w:pStyle w:val="Normal"/>
        <w:jc w:val="both"/>
        <w:rPr/>
      </w:pPr>
      <w:r>
        <w:rPr/>
        <w:tab/>
      </w:r>
    </w:p>
    <w:tbl>
      <w:tblPr>
        <w:tblW w:w="1059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8"/>
        <w:gridCol w:w="1353"/>
        <w:gridCol w:w="1058"/>
        <w:gridCol w:w="1869"/>
        <w:gridCol w:w="1270"/>
        <w:gridCol w:w="1869"/>
        <w:gridCol w:w="9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ановленного  тариф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новленного тарифа,р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ывок,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юридического лица(индивидуального предпринимателя) от предоставления услуг по помывке в общих отделениях бань  по установленному тарифу, руб. (гр.3*гр.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 на услуги по помывке в отделении бань, в соответствии с расчетом ,ру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юридического лица(индивидуального предпринимателя) от предоставления услуг по помывке в отделении бань по экономически обоснованному тарифу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гр4*гр.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 руб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 Расчет экономически обоснованного тарифа на помывку в отделениях бань на 20_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Руководитель               ___________ ___________________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           Ф.И.О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.П.                                                 </w:t>
        <w:tab/>
        <w:tab/>
        <w:tab/>
        <w:tab/>
        <w:t xml:space="preserve"> Дат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4" Type="http://schemas.openxmlformats.org/officeDocument/2006/relationships/hyperlink" Target="mailto:&#1093;livnay@bk.ru" TargetMode="External"/><Relationship Id="rId5" Type="http://schemas.openxmlformats.org/officeDocument/2006/relationships/hyperlink" Target="mailto:teikovo_adm@mail.ru" TargetMode="External"/><Relationship Id="rId6" Type="http://schemas.openxmlformats.org/officeDocument/2006/relationships/hyperlink" Target="mailto:teikovo_adm@mail.ru" TargetMode="External"/><Relationship Id="rId7" Type="http://schemas.openxmlformats.org/officeDocument/2006/relationships/hyperlink" Target="mailto:&#1093;livnay@bk.ru" TargetMode="External"/><Relationship Id="rId8" Type="http://schemas.openxmlformats.org/officeDocument/2006/relationships/hyperlink" Target="mailto:teikovo_adm@mail.ru" TargetMode="External"/><Relationship Id="rId9" Type="http://schemas.openxmlformats.org/officeDocument/2006/relationships/hyperlink" Target="mailto:teikovo_adm@mail.ru" TargetMode="External"/><Relationship Id="rId10" Type="http://schemas.openxmlformats.org/officeDocument/2006/relationships/hyperlink" Target="http://xn--b1abdeugyaebo0a.xn--p1ai/" TargetMode="External"/><Relationship Id="rId11" Type="http://schemas.openxmlformats.org/officeDocument/2006/relationships/hyperlink" Target="consultantplus://offline/ref=19FFB1BAF7614E3AB2775A5343690016ECA5ACE4F0C47A4C35CD11624086FA1FB6E82539EDFA4B17870446706ABE9E6E65B4C1B6DFB705E1yEZ8I" TargetMode="External"/><Relationship Id="rId12" Type="http://schemas.openxmlformats.org/officeDocument/2006/relationships/hyperlink" Target="consultantplus://offline/ref=19FFB1BAF7614E3AB2775A5343690016ECA5ACE4F0C47A4C35CD11624086FA1FB6E82539EDFA4B178E0446706ABE9E6E65B4C1B6DFB705E1yEZ8I" TargetMode="External"/><Relationship Id="rId13" Type="http://schemas.openxmlformats.org/officeDocument/2006/relationships/hyperlink" Target="consultantplus://offline/ref=19FFB1BAF7614E3AB2775A5343690016ECA5ACE4F0C47A4C35CD11624086FA1FB6E82539EDFA4919850446706ABE9E6E65B4C1B6DFB705E1yEZ8I" TargetMode="External"/><Relationship Id="rId14" Type="http://schemas.openxmlformats.org/officeDocument/2006/relationships/hyperlink" Target="consultantplus://offline/ref=19FFB1BAF7614E3AB2775A5343690016ECA5ACE4F0C47A4C35CD11624086FA1FB6E82539EDFA4A11810446706ABE9E6E65B4C1B6DFB705E1yEZ8I" TargetMode="External"/><Relationship Id="rId15" Type="http://schemas.openxmlformats.org/officeDocument/2006/relationships/hyperlink" Target="consultantplus://offline/ref=19FFB1BAF7614E3AB2775A5343690016ECA5ACE4F0C47A4C35CD11624086FA1FB6E82539EDFA4B17870446706ABE9E6E65B4C1B6DFB705E1yEZ8I" TargetMode="External"/><Relationship Id="rId16" Type="http://schemas.openxmlformats.org/officeDocument/2006/relationships/hyperlink" Target="consultantplus://offline/ref=19FFB1BAF7614E3AB2775A5343690016ECA5ACE4F0C47A4C35CD11624086FA1FB6E82539EDFA4B178E0446706ABE9E6E65B4C1B6DFB705E1yEZ8I" TargetMode="External"/><Relationship Id="rId17" Type="http://schemas.openxmlformats.org/officeDocument/2006/relationships/hyperlink" Target="consultantplus://offline/ref=19FFB1BAF7614E3AB2775A5343690016ECA5ACE4F0C47A4C35CD11624086FA1FB6E82539EDFA4919850446706ABE9E6E65B4C1B6DFB705E1yEZ8I" TargetMode="External"/><Relationship Id="rId18" Type="http://schemas.openxmlformats.org/officeDocument/2006/relationships/hyperlink" Target="consultantplus://offline/ref=19FFB1BAF7614E3AB2775A5343690016ECA5ACE4F0C47A4C35CD11624086FA1FB6E82539EDFA4A11810446706ABE9E6E65B4C1B6DFB705E1yEZ8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3:00Z</dcterms:created>
  <dc:creator>Загаринская Наталья Владимировна</dc:creator>
  <dc:description/>
  <cp:keywords/>
  <dc:language>en-US</dc:language>
  <cp:lastModifiedBy>samoylenkolv</cp:lastModifiedBy>
  <cp:lastPrinted>2022-01-31T16:27:00Z</cp:lastPrinted>
  <dcterms:modified xsi:type="dcterms:W3CDTF">2022-02-03T11:35:00Z</dcterms:modified>
  <cp:revision>56</cp:revision>
  <dc:subject/>
  <dc:title/>
</cp:coreProperties>
</file>