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151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19.12.2022   №  354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ConsPlusNormal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отбора </w:t>
      </w:r>
      <w:r>
        <w:rPr>
          <w:rFonts w:cs="Times New Roman" w:ascii="Times New Roman" w:hAnsi="Times New Roman"/>
          <w:b/>
          <w:sz w:val="28"/>
          <w:szCs w:val="28"/>
        </w:rPr>
        <w:t>на право получения субсидии, предусмотренной бюджетом города Тейково на возмещение затрат в связи с выполнением работ обслуживающим организациям, осуществляющим деятельность по благоустройству и освещению улиц, в рамках благоустройства в границах городского округа Тейково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целях реализации Порядка </w:t>
      </w:r>
      <w:r>
        <w:rPr>
          <w:sz w:val="28"/>
        </w:rPr>
        <w:t>предоставления субсидии, предусмотренной бюджетом города Тейково на возмещение затрат в связи с выполнением работ обслуживающим организациям, осуществляющим деятельность по благоустройству и освещению улиц, в рамках благоустройства в границах  городского округа Тейково, утвержденного постановлением администрации городского округа Тейково Ивановской области</w:t>
      </w:r>
      <w:r>
        <w:rPr>
          <w:sz w:val="32"/>
        </w:rPr>
        <w:t xml:space="preserve"> </w:t>
      </w:r>
      <w:r>
        <w:rPr>
          <w:sz w:val="28"/>
          <w:szCs w:val="28"/>
        </w:rPr>
        <w:t>от 29.12.2012 № 765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городской инфраструктуры администрации городского округа Тейково Ивановской области провести отбор на право получения субсидии, предусмотренной бюджетом города Тейково на возмещение затрат в связи с выполнением работ обслуживающим организациям, осуществляющим деятельность 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у и </w:t>
      </w:r>
      <w:r>
        <w:rPr>
          <w:rFonts w:cs="Times New Roman" w:ascii="Times New Roman" w:hAnsi="Times New Roman"/>
          <w:sz w:val="28"/>
        </w:rPr>
        <w:t>освещению улиц,</w:t>
      </w:r>
      <w:r>
        <w:rPr>
          <w:rFonts w:cs="Times New Roman" w:ascii="Times New Roman" w:hAnsi="Times New Roman"/>
          <w:sz w:val="28"/>
          <w:szCs w:val="28"/>
        </w:rPr>
        <w:t xml:space="preserve"> в рамках благоустройства в границах городского округа Тейково путем проведения запроса предложений с 23 января 2023 по 25 января 2023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ссмотрения заявок на участие в отборе и подведение итогов отбора:                   26 января 2023 10-0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Объявление о проведении отбора на право получения субсидии, предусмотренной бюджетом города Тейково на возмещение затрат в связи с выполнением работ обслуживающим организациям, осуществляющим деятельность по благоустройству и освещению улиц, в рамках благоустройства в границах городского округа Тейково, для предоставления субсидии на реализацию мероприят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ы «Благоустройство городского округа Тейково Ивановской области,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», муниципальной программы городского округа Тейково Ивановской области «Обеспечение населения городского округа Тейково Ивановской области услугами жилищно-коммунального хозяйства и развитие городской инфраструктуры», утвержденной постановлением администрации городского округа Тейково Ивановской области от  31.10.2022  №  529 (далее – Объявление) на официальном сайте администрации городского округа Тейково Ивановской области в информационно-телекоммуникационной сети «Интернет» (приложение № 1).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34" w:firstLine="680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возложить</w:t>
      </w:r>
      <w:r>
        <w:rPr>
          <w:color w:val="000000"/>
          <w:sz w:val="28"/>
          <w:szCs w:val="28"/>
        </w:rPr>
        <w:t xml:space="preserve"> на первого заместителя главы администрации (по вопросам городского хозяйства), начальника отдела городской инфраструктуры администрации городского округа Тейково  Ивановской области С.Н. Ермолаева.</w:t>
      </w:r>
    </w:p>
    <w:p>
      <w:pPr>
        <w:pStyle w:val="ConsPlusNormal1"/>
        <w:tabs>
          <w:tab w:val="clear" w:pos="708"/>
          <w:tab w:val="left" w:pos="0" w:leader="none"/>
        </w:tabs>
        <w:ind w:firstLine="68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        С.А. Семенов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br w:type="page"/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№ 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тбора </w:t>
      </w:r>
      <w:r>
        <w:rPr>
          <w:b/>
          <w:sz w:val="28"/>
          <w:szCs w:val="28"/>
        </w:rPr>
        <w:t>на право получения субсидии, предусмотренной бюджетом города Тейково на возмещение затрат в связи с выполнением работ обслуживающим организациям, осуществляющим деятельность по благоустройству и освещению улиц, в рамках благоустройства в границах городского округа Тейково для предоставления субсидии на реализацию мероприятий подпрограммы «Благоустройство городского округа Тейково Ивановской области,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», муниципальной программы городского округа Тейково Ивановской области «Обеспечение населения городского округа Тейково Ивановской области услугами жилищно-коммунального хозяйства и развитие городской инфраструктур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Тейково Ивановской области от 29.12.2012 № 765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и, предусмотренной бюджетом города Тейково на возмещение затрат в связи с выполнением работ обслуживающим организациям, осуществляющим деятельность по благоустройству и освещению улиц, содержанию автомобильных дорог и иных транспортных инженерных сооружений в рамках благоустройства в границах городского округа Тейково» объявлен запрос предложений на участие в отборе на возмещение затрат в связи с выполнением работ обслуживающим организациям, осуществляющим деятельность по благоустройству, освещению улиц, в рамках благоустройства в границах городского округа Тейково для предоставления субсидии на реализацию мероприят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</w:t>
        </w:r>
      </w:hyperlink>
      <w:r>
        <w:rPr>
          <w:rFonts w:cs="Times New Roman" w:ascii="Times New Roman" w:hAnsi="Times New Roman"/>
          <w:sz w:val="28"/>
          <w:szCs w:val="28"/>
        </w:rPr>
        <w:t>ы «Благоустройство городского округа Тейково Ивановской области,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» муниципальной программы городского округа Тейково Ивановской области «Обеспечение населения городского округа Тейково Ивановской области услугами жилищно-коммунального хозяйства и развитие городской инфраструктуры», утвержденной постановлением администрации городского округа Тейково Ивановской области от 31.10.2022 № 529 (далее Отбор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Организатор Отбора на право получения субсидий организациям – администрация городского округа Тейково Ивановской области в лице отдела городской инфраструктуры администрации городского округа Тейково Ивановской области (далее – организатор Отбор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ием заявок на участие в Отбор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явки принимаются ежедневно (кроме субботы, воскресенья и праздничных дней) с 8-00 23.01.2023 до 16-00 25.01.2023 включительно по адресу: 155040, Ивановская область, г. Тейково, площадь Ленина, д.4, администрация городского округа Тейково Ивановской области, отдел городской инфраструктуры (1-й этаж, каб. 14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</w:rPr>
          <w:t>ogi_tei@ivreg.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явок: с 8 до 12 и с 13 до 16 часов по рабочим дням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рассмотрения заявок на участие в отборе и подведение итогов отбор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ян</w:t>
      </w:r>
      <w:bookmarkStart w:id="0" w:name="_GoBack"/>
      <w:bookmarkEnd w:id="0"/>
      <w:r>
        <w:rPr>
          <w:sz w:val="28"/>
          <w:szCs w:val="28"/>
        </w:rPr>
        <w:t>варя 2023 10-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вановская область, г. Тейково, площадь Ленина, д.4, актовый за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дачи заявок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ается в письменном виде на бумажном носителе или в электронной форме, подписанная электронной подписью, в соответствии с Федеральным законом от 06.04.2011 № 63-ФЗ «Об электронной подписи», с прилагаемыми к ней документами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регистрируется организатором Отбора в журнале приема заявок с присвоением каждой заявке номера и указанием даты и времени ее подачи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организации (для юридического лица) и подписаны ее руководителем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может направить только одну заявку на участие в отборе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после окончания установленного срока проведения отбора заявки на участие в отборе не рассматриваются и не принимаются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Ц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Субсидии -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затрат </w:t>
      </w:r>
      <w:r>
        <w:rPr>
          <w:rFonts w:cs="Times New Roman" w:ascii="Times New Roman" w:hAnsi="Times New Roman"/>
          <w:sz w:val="28"/>
          <w:szCs w:val="28"/>
        </w:rPr>
        <w:t xml:space="preserve">в связи с выполнением работ обслуживающим организациям </w:t>
      </w:r>
      <w:r>
        <w:rPr>
          <w:rFonts w:cs="Times New Roman" w:ascii="Times New Roman" w:hAnsi="Times New Roman"/>
          <w:bCs/>
          <w:sz w:val="28"/>
          <w:szCs w:val="28"/>
        </w:rPr>
        <w:t>по благоустройству,</w:t>
      </w:r>
      <w:r>
        <w:rPr>
          <w:rFonts w:cs="Times New Roman" w:ascii="Times New Roman" w:hAnsi="Times New Roman"/>
          <w:sz w:val="28"/>
          <w:szCs w:val="28"/>
        </w:rPr>
        <w:t xml:space="preserve"> освещению улиц в рамках благоустройства в границах городского округа Тейко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ритериями отбора Получателей Субсидии является наличие у организации в хозяйственном ведении, оперативном управлении или на ином виде вещного права </w:t>
      </w:r>
      <w:r>
        <w:rPr>
          <w:rFonts w:cs="Times New Roman" w:ascii="Times New Roman" w:hAnsi="Times New Roman"/>
          <w:sz w:val="28"/>
          <w:szCs w:val="24"/>
        </w:rPr>
        <w:t>объектов благоустройства</w:t>
      </w:r>
      <w:r>
        <w:rPr>
          <w:rFonts w:cs="Times New Roman" w:ascii="Times New Roman" w:hAnsi="Times New Roman"/>
          <w:sz w:val="28"/>
          <w:szCs w:val="28"/>
        </w:rPr>
        <w:t>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ребования к участникам Отбора, условия и порядок проведения Отбора определены постановлением администрации городского округа Тейково Ивановской области от 29.12.2012 № 76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субсидии, предусмотренной бюджетом города Тейково на возмещение затрат в связи с выполнением работ обслуживающим организациям, осуществляющим деятельность по благоустройству, освещению улиц, содержанию автомобильных дорог и иных транспортных инженерных сооружений в рамках благоустройства в границах городского округа Тейково» (далее – Порядок) https://xn--b1abdeugyaebo0a.xn--p1ai/documents/575.html (Главная, «Официальная информация», «</w:t>
      </w:r>
      <w:hyperlink r:id="rId6">
        <w:r>
          <w:rPr>
            <w:rStyle w:val="InternetLink"/>
            <w:sz w:val="28"/>
            <w:szCs w:val="28"/>
          </w:rPr>
          <w:t>Правовые акты</w:t>
        </w:r>
      </w:hyperlink>
      <w:r>
        <w:rPr>
          <w:sz w:val="28"/>
          <w:szCs w:val="28"/>
        </w:rPr>
        <w:t>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частник отбора должен соответствовать критериям отбора Получателей Субсидии, в соответствии с п.6 Объ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2.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частник Отбора не должен получать средства из бюджета города Тейково на основании иных муниципальных правовых актов на цели, указанные 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ункте 5 Объя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У участника Отбора должна отсутствовать просроченная задолженность по возврату в бюджет города Тейково Субсидии, предоставленной за предыдущие финансовые год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У участника Отбора должна отсутствовать просроченная (неурегулированная) задолженность по денежным обязательствам перед городским округом Тейково Ивановской области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казателем результативности предоставления Субсидии является –</w:t>
      </w:r>
      <w:r>
        <w:rPr>
          <w:rFonts w:cs="Times New Roman" w:ascii="Times New Roman" w:hAnsi="Times New Roman"/>
          <w:sz w:val="28"/>
          <w:szCs w:val="24"/>
        </w:rPr>
        <w:t>количество функционирующих объектов благоустройства, уличного освещ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анных в хозяйственное ведение, оперативное управление или на ином виде вещного права Получателю Субсид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бюджетных ассигнований распределяемых в рамках Отбора –                  2 618 378 (два миллиона шестьсот восемнадцать тысяч триста семьдесят восемь) рублей 00 копе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Перечень документов, подлежащих представлению для участия в О</w:t>
      </w:r>
      <w:r>
        <w:rPr/>
        <w:t>тборе в составе заявки:</w:t>
      </w:r>
    </w:p>
    <w:tbl>
      <w:tblPr>
        <w:tblW w:w="1023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5"/>
        <w:gridCol w:w="9071"/>
      </w:tblGrid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xn--b1abdeugyaebo0a.xn--p1ai/informatcionnoe-soobshcenie-o-provedenii-konkursnogo-otbora-sub-ektov-malogo-i-srednego-predprinimatel-stva-dlya-predostavleniya-subsidii-na-realizatciyu-meropriyatiy-podprogrammy-razvitie-sub-ektov-malogo-i-srednego-predprinimatel-stva-v-gorods.html" \l "Par31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заявк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(по форме согласно приложению № 1 к Порядку) с приложением описи представленных документов (приложение к заявке).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ая копия свидетельства о государственной регистрации юридического лица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ая копия свидетельства о постановке на учет в налоговом органе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ые копии учредительных документов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 xml:space="preserve">документы, подтверждающие наличие у Организации в хозяйственном ведении, оперативном управлении или на ином виде вещного права </w:t>
            </w:r>
            <w:r>
              <w:rPr>
                <w:sz w:val="28"/>
              </w:rPr>
              <w:t>объектов  благоустройства</w:t>
            </w:r>
            <w:r>
              <w:rPr>
                <w:sz w:val="28"/>
                <w:szCs w:val="28"/>
              </w:rPr>
              <w:t>, находящихся в муниципальной собственности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, подписанные руководителем, подтверждающие соответствие организации требованиям, указанным в п. 7.1- 7.6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 форме, приведенной в приложении № 2 к Порядку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ов объемов работ по благоустройству и освещению ули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предоставляемых сведений в соответствии с законодательством Российской Федерации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предоставления участникам Отбора разъяснений положений объявления о проведении отбора, даты начала и окончания срока такого предоставления разъяснений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Любая организация вправе направить в письменной форме, в том числе в форме электронного документа, организатору Отбора запрос о разъяснении положений Порядка проведения отбора организаций не позднее чем за три рабочих дня до даты окончания срока подачи заявок на участие в Отборе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Объявление размещено на официальном сайте по адресу: https://xn--b1abdeugyaebo0a.xn--p1ai/zhkh.html («Город сегодня», «ЖКХ», «Отбор»). Продублировано («Главная», «Новости»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E79070E9E2C89F99F74D28A91E98341B1574FD40F5528CD8D4316DCAB0C38DF7C136423C50E3E95A2092006483A30A0B249779E2D5C8AC83d3MDL" TargetMode="External"/><Relationship Id="rId4" Type="http://schemas.openxmlformats.org/officeDocument/2006/relationships/hyperlink" Target="consultantplus://offline/ref=D3E79070E9E2C89F99F74D28A91E98341B1574FD40F5528CD8D4316DCAB0C38DF7C136423C50E3E95A2092006483A30A0B249779E2D5C8AC83d3MDL" TargetMode="External"/><Relationship Id="rId5" Type="http://schemas.openxmlformats.org/officeDocument/2006/relationships/hyperlink" Target="mailto:ogi_tei@ivreg.ru" TargetMode="External"/><Relationship Id="rId6" Type="http://schemas.openxmlformats.org/officeDocument/2006/relationships/hyperlink" Target="http://xn--b1abdeugyaebo0a.xn--p1ai/documents/575.html" TargetMode="External"/><Relationship Id="rId7" Type="http://schemas.openxmlformats.org/officeDocument/2006/relationships/hyperlink" Target="consultantplus://offline/ref=D3E79070E9E2C89F99F75325BF72C43B1D1629F147F35CDC8284373A95E0C5D8B78130137440BFAF082598552BC7F51908258Bd7M8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2:00Z</dcterms:created>
  <dc:creator>Загаринская Наталья Владимировна</dc:creator>
  <dc:description/>
  <dc:language>en-US</dc:language>
  <cp:lastModifiedBy>antonovalyu</cp:lastModifiedBy>
  <cp:lastPrinted>2022-12-14T13:49:00Z</cp:lastPrinted>
  <dcterms:modified xsi:type="dcterms:W3CDTF">2023-01-16T11:42:00Z</dcterms:modified>
  <cp:revision>2</cp:revision>
  <dc:subject/>
  <dc:title/>
</cp:coreProperties>
</file>