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0880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  29.07.2022  №   2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организации ярмарок на территории городского </w:t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Тейково Ивановской област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Ивановской области от 22.11.2012 № 481-п «Об утверждении Порядка организации ярмарок на территории Ивановской области и продажи товаров (выполнение работ, оказания услуг) на них», решением муниципального городского Совета городского округа Тейково Ивановской области от 15.12.2006 № 177 «Об утверждении Положения об организации общественного питания, торговли, бытового обслуживания на территории городского округа Тейково», на основании заявлений директора МУП «МПО ЖКХ» Максимова А.В. и директора ООО «Карат» </w:t>
      </w:r>
      <w:r>
        <w:rPr>
          <w:rFonts w:cs="Times New Roman" w:ascii="Times New Roman" w:hAnsi="Times New Roman"/>
          <w:sz w:val="28"/>
          <w:szCs w:val="28"/>
        </w:rPr>
        <w:t>Динулиной О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рганизации сезонных ярмарок «Весенняя», «Летняя», «Осенняя» и «Зимняя» в 2023 году и включении их в План проведения ярмарок на территории городского округа Тейково Ивановской области  на 2023 год, в целях упорядочения организации деятельности ярмарок на территории городского округа Тейково Ивановской област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Утвердить План организации ярмарок на территории городского округа Тейково Ивановской области на 2023 год (прилагается)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распоряжение в Вестнике органов местного самоуправления городского округа Тейково и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ConsPlusNormal1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аспоряжения возложить на заместителя главы администрации (по финансово-экономическим вопросам), председателя Комитета по управлению муниципальным имуществом и земельным отношениям администрации  городского округа Тейково Ивановской области Хливную Т.В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 Тейково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ой области                                               </w:t>
        <w:tab/>
        <w:tab/>
        <w:t xml:space="preserve">         С.А. Семенова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 Тейково Ивановской области</w:t>
      </w:r>
    </w:p>
    <w:p>
      <w:pPr>
        <w:pStyle w:val="Normal"/>
        <w:spacing w:lineRule="auto" w:line="240" w:before="0" w:after="0"/>
        <w:ind w:left="1132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29.07.2022     №   200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 ярмарок на  2023 год на территории городского округа Тейково Иван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1560"/>
        <w:gridCol w:w="1842"/>
        <w:gridCol w:w="1560"/>
        <w:gridCol w:w="1842"/>
        <w:gridCol w:w="1985"/>
      </w:tblGrid>
      <w:tr>
        <w:trPr>
          <w:trHeight w:val="1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ярмар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ярмарки (сезонная, </w:t>
              <w:br/>
              <w:t xml:space="preserve"> выходного  </w:t>
              <w:br/>
              <w:t xml:space="preserve"> дня,    </w:t>
              <w:br/>
              <w:t>празднична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ярмарки     </w:t>
              <w:br/>
              <w:t xml:space="preserve"> (универсальная,   </w:t>
              <w:br/>
              <w:t>сельскохозяйственная,</w:t>
              <w:br/>
              <w:t xml:space="preserve">специализированная  </w:t>
              <w:br/>
              <w:t xml:space="preserve"> (с указанием       специализации)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начала  </w:t>
              <w:br/>
              <w:t xml:space="preserve">и дата  </w:t>
              <w:br/>
              <w:t xml:space="preserve">окончания </w:t>
              <w:br/>
              <w:t>проведения</w:t>
              <w:br/>
              <w:t xml:space="preserve"> ярмарки</w:t>
            </w:r>
          </w:p>
        </w:tc>
      </w:tr>
      <w:tr>
        <w:trPr>
          <w:trHeight w:val="1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  <w:br/>
              <w:t xml:space="preserve"> юридического  </w:t>
              <w:br/>
              <w:t xml:space="preserve"> л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индивидуального </w:t>
              <w:br/>
              <w:t xml:space="preserve">предпринимателя, дата      </w:t>
              <w:br/>
              <w:t>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</w:t>
              <w:br/>
              <w:t>места   проведения яр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 «МПО ЖКХ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ксимов А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., г. Тейково, ул. Фрунзенска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00076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37013264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</w:tr>
      <w:tr>
        <w:trPr>
          <w:trHeight w:val="1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 «МПО ЖКХ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ксимов А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., г. Тейково, ул. Фрунзенска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400076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37013264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я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 «МПО ЖКХ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ксимов А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., г. Тейково, ул. Фрунзенска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400076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37013264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3</w:t>
            </w:r>
          </w:p>
        </w:tc>
      </w:tr>
      <w:tr>
        <w:trPr>
          <w:trHeight w:val="2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 «МПО ЖКХ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ксимов А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., г. Тейково, ул. Фрунзенска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00076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7013264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</w:tr>
      <w:tr>
        <w:trPr>
          <w:trHeight w:val="20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АТ»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улина О.Н., 2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., г. Тейково, ул. Октябрьская, д.2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115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702013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АТ»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улина О.Н., 2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., г. Тейково, ул. Октябрьская, д.2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115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702013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я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АТ»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улина О.Н., 2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., г. Тейково, ул. Октябрьская, д.2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115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702013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3</w:t>
            </w:r>
          </w:p>
        </w:tc>
      </w:tr>
      <w:tr>
        <w:trPr>
          <w:trHeight w:val="2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АТ»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улина О.Н., 2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., г. Тейково, ул. Октябрьская, д.2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115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702013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</w:tr>
    </w:tbl>
    <w:p>
      <w:pPr>
        <w:pStyle w:val="Normal"/>
        <w:spacing w:lineRule="auto" w:line="240" w:before="0" w:after="0"/>
        <w:ind w:left="1203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0:00Z</dcterms:created>
  <dc:creator>anikinaas</dc:creator>
  <dc:description/>
  <cp:keywords/>
  <dc:language>en-US</dc:language>
  <cp:lastModifiedBy>anikinaas</cp:lastModifiedBy>
  <cp:lastPrinted>2022-08-05T11:35:00Z</cp:lastPrinted>
  <dcterms:modified xsi:type="dcterms:W3CDTF">2022-08-05T11:13:00Z</dcterms:modified>
  <cp:revision>16</cp:revision>
  <dc:subject/>
  <dc:title/>
</cp:coreProperties>
</file>