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CCCC"/>
        </w:rPr>
      </w:pPr>
      <w:r>
        <w:rPr>
          <w:rFonts w:cs="Times New Roman" w:ascii="Times New Roman" w:hAnsi="Times New Roman"/>
          <w:color w:val="33CC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CCCC"/>
        </w:rPr>
      </w:pPr>
      <w:r>
        <w:rPr>
          <w:rFonts w:cs="Times New Roman" w:ascii="Times New Roman" w:hAnsi="Times New Roman"/>
          <w:color w:val="33CC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CCCC"/>
        </w:rPr>
      </w:pPr>
      <w:r>
        <w:rPr>
          <w:rFonts w:cs="Times New Roman" w:ascii="Times New Roman" w:hAnsi="Times New Roman"/>
          <w:color w:val="33CC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961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от 22.04.2022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торгового обслуживания при проведении праздничного мероприятия Дня весны и труда и Дня Победы советского народа в Великой Отечественной войне 1941-1945 г.г. в городском округе Тейково Ивановской области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 постановлением администрации городского округа Тейково Ивановской области от 11.04.2022 № 184 «О подготовке к празднованию Дня весны и труда и Дня Победы советского народа в Великой Отечественной войне 1941-1945 г.г. в городском округе Тейково Ивановской области», распоряжением администрации городского округа Тейково Ивановской области от 05.04.2022 № 93 «О проведении Первомайской легкоатлетической эстафеты по призы газеты «Наше время»</w:t>
      </w:r>
      <w:r>
        <w:rPr>
          <w:b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01 мая и 09 мая 2022 года праздничную уличную торговлю по адресу: Ивановская область, г. Тейково, пл. им. В.И.Ленина, и Ивановская обл., г. Тейково, в сквере №1 по ул. Октябрьска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ежим торговли 01 мая 2022 года на пл. им. В.И.Ленин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езд с 08-00 часов до 09-00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торговли в 10-00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торговли в 13-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ежим торговли 09 мая 2022 года в сквере №1 по ул. Октябрьска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езд с 08-00 часов до 09-00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торговли в 10-00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торговли в 22-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09 мая 2022 года режим торговли на пл. им. В.И.Ленин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езд с 14-00 часов до 15-00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торговли в 15-00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торговли в 22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граничить продажу алкогольной продукции руководителям всех торговых точек в местах проведения культурно-массовых мероприятий (пл. им. В.И.Ленина и сквер №1 по ул. Октябрьская), во время их проведения, а также в течение трех часов до начала и трех часов после проведения указанных мероприятий, за исключением розничной продажи алкогольной продукции при оказании услуг общественного пит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участников торгового обслуживания во время проведения праздничных мероприятий на пл. им. В.И.Ленина и в сквере №1 по ул. Октябрьска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, предусмотренные законодательством Российской Федерации, в области пожарной безопасности, в области охраны окружающей среды и ветеринар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нитарно-гигиенические номы и правила при осуществлении торговл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блюдать Правила продажи товаров по договору розничной купли-продаж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содержать в чистоте примыкающую к месту торговли территор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ежмуниципального отдела МВД России «Тейковский» Кабешову А.Ю. обеспечить общественную безопасность и правопорядок в месте проведения праздничной торгов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Тейковское предприятие по благоустройству и развитию города» С.В. Полунину обеспечить уборку территории и обустройство санитарных зон на территории пл. им. В.И.Ленина и сквера №1 по ул. Октябрь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Тейковское сетевое предприятие» В.А. Сергееву обеспечить энергоснабжение торговых объектов на пл. им. В.И.Лен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заместителя главы администрации (по финансово- экономическим вопросам), председателя Комитета по управлению муниципальным имуществом и земельными отношениями администрации городского округа Тейково Ивановской области Хливную Т.В. и начальника отдела экономического развития и торговли администрации городского округа Тейково Ивановской области Меркульеву О.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ab/>
        <w:t>С.А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17" w:after="98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2">
    <w:name w:val="consplusnorma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2:00Z</dcterms:created>
  <dc:creator>User</dc:creator>
  <dc:description/>
  <cp:keywords/>
  <dc:language>en-US</dc:language>
  <cp:lastModifiedBy>samoylenkolv</cp:lastModifiedBy>
  <cp:lastPrinted>2022-04-27T09:11:00Z</cp:lastPrinted>
  <dcterms:modified xsi:type="dcterms:W3CDTF">2022-04-28T05:35:00Z</dcterms:modified>
  <cp:revision>30</cp:revision>
  <dc:subject/>
  <dc:title/>
</cp:coreProperties>
</file>