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33CCCC"/>
        </w:rPr>
      </w:pPr>
      <w:r>
        <w:rPr>
          <w:rFonts w:cs="Times New Roman" w:ascii="Times New Roman" w:hAnsi="Times New Roman"/>
          <w:color w:val="33CCCC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89610" cy="9067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СКОГО ОКРУГА ТЕЙКОВО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 А С П О Р Я Ж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от 18.08.2022  № 2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о.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праздничной торговли при проведении праздничных мероприятий посвященных Дню города Тейково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b/>
          <w:b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решением городской Думы городского округа Тейково Ивановской области от 22.04.2022 № 44 «Об определении даты празднования Дня города Тейково в 2022 году»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03 сентября 2022 года праздничную торговлю по адресу: Ивановская область, г. Тейково, пл. им. В.И.Ленин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режим торговли 03 сентября 2022 года на пл. им. В.И.Ленина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езд с 08-00 часов до 09-00; 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о торговли в 09-00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ончание торговли в 22-0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ограничить продажу алкогольной продукции руководителям всех торговых точек в местах проведения культурно-массовых мероприятий (пл. им. В.И.Ленина), во время их проведения, а также в течение трех часов до начала и трех часов после проведения указанных мероприятий, за исключением розничной продажи алкогольной продукции при оказании услуг общественного пита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ь участников торгового обслуживания во время проведения праздничных мероприятий на пл. им. В.И.Ленина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требования, предусмотренные законодательством Российской Федерации, в области пожарной безопасности, в области охраны окружающей среды и ветеринари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санитарно-гигиенические номы и правила при осуществлении торговл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соблюдать Правила продажи товаров по договору розничной купли-продажи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 содержать в чистоте примыкающую к месту торговли территорию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начальнику Межмуниципального отдела МВД РФ «Тейковский» Кабешову А.Ю. обеспечить общественную безопасность и правопорядок в месте проведения праздничной торговл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у МКП «Тейковское предприятие по благоустройству и развитию города» С.В. Полунину обеспечить уборку территории на пл. им. В.И.Ленина и установить биотуалеты на прилегающей к  пл. им. В.И.Ленина территор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еральному директору ООО «Тейковское сетевое предприятие» В.А. Сергееву обеспечить энергоснабжение торговых объектов на пл. им. В.И.Лени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аспоряжения возложить на заместителя главы администрации (по финансово- экономическим вопросам), председателя Комитета по управлению муниципальным имуществом и земельными отношениями администрации городского округа Тейково Ивановской области Хливную Т.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ородского округа Тейк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  <w:tab/>
        <w:tab/>
        <w:tab/>
        <w:tab/>
        <w:tab/>
        <w:tab/>
        <w:tab/>
        <w:tab/>
        <w:t>С.А. Семе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317" w:after="98"/>
      <w:outlineLvl w:val="2"/>
    </w:pPr>
    <w:rPr>
      <w:rFonts w:ascii="Arial" w:hAnsi="Arial" w:eastAsia="Times New Roman" w:cs="Arial"/>
      <w:b/>
      <w:bCs/>
      <w:sz w:val="20"/>
      <w:szCs w:val="20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NoSpacingChar">
    <w:name w:val="No Spacing Char"/>
    <w:basedOn w:val="Style13"/>
    <w:qFormat/>
    <w:rPr>
      <w:rFonts w:ascii="Calibri" w:hAnsi="Calibri" w:eastAsia="Times New Roman" w:cs="Times New Roman"/>
      <w:sz w:val="24"/>
      <w:szCs w:val="32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8"/>
      <w:szCs w:val="20"/>
    </w:rPr>
  </w:style>
  <w:style w:type="character" w:styleId="ConsPlusNormal">
    <w:name w:val="ConsPlusNormal Знак"/>
    <w:basedOn w:val="Style13"/>
    <w:qFormat/>
    <w:rPr>
      <w:rFonts w:ascii="Times New Roman" w:hAnsi="Times New Roman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32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Consplusnormal2">
    <w:name w:val="consplusnormal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2:47:00Z</dcterms:created>
  <dc:creator>User</dc:creator>
  <dc:description/>
  <cp:keywords/>
  <dc:language>en-US</dc:language>
  <cp:lastModifiedBy>anikinaas</cp:lastModifiedBy>
  <cp:lastPrinted>2022-08-23T10:30:00Z</cp:lastPrinted>
  <dcterms:modified xsi:type="dcterms:W3CDTF">2022-08-24T06:08:00Z</dcterms:modified>
  <cp:revision>11</cp:revision>
  <dc:subject/>
  <dc:title/>
</cp:coreProperties>
</file>