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151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17.05.2022  №  132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на право получения субсидий организациям на возмещение затрат 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рядка предоставления субсидии организац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>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, утвержденного постановлением администрации городского округа Тейково Ивановской области от 11.05.2022 № 234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городской инфраструктуры администрации городского округа Тейково Ивановской области провести отбор на право получения субсидии организац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 xml:space="preserve">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 путем проведения запроса предложений с 8-00 23.05.2022 до 17-00 21.06.2022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заявок на участие в отборе и подведение итогов отбора:              22 июня 2022 15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Объявление о проведении отбора на право получения субсидии организациям </w:t>
      </w:r>
      <w:r>
        <w:rPr>
          <w:bCs/>
          <w:sz w:val="28"/>
          <w:szCs w:val="28"/>
        </w:rPr>
        <w:t xml:space="preserve">на возмещение затрат </w:t>
      </w:r>
      <w:r>
        <w:rPr>
          <w:sz w:val="28"/>
          <w:szCs w:val="28"/>
        </w:rPr>
        <w:t xml:space="preserve">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 для предоставления субсидии на реализацию мероприятий подпрограммы «Формирование современной городской среды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 (далее – Объявление) на официальном сайте администрации городского округа Тейково Ивановской области в информационно-телекоммуникационной сети «Интернет» (приложение № 1)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34" w:firstLine="680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</w:t>
      </w:r>
      <w:r>
        <w:rPr>
          <w:color w:val="000000"/>
          <w:sz w:val="28"/>
          <w:szCs w:val="28"/>
        </w:rPr>
        <w:t xml:space="preserve">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 Ивановской области С.Н. Ермолаева.</w:t>
      </w:r>
    </w:p>
    <w:p>
      <w:pPr>
        <w:pStyle w:val="ConsPlusNormal1"/>
        <w:tabs>
          <w:tab w:val="clear" w:pos="708"/>
          <w:tab w:val="left" w:pos="0" w:leader="none"/>
        </w:tabs>
        <w:ind w:firstLine="68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  С.А. Семен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№ 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тб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получения субсидий организациям на возмещение затрат 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субсидии на реализацию мероприятий подпрограммы «Формирование современной городской среды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4-2024 годах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Тейково Ивановской области от 11.05.2022 № 234 «Об утверждении Порядка предоставления субсидии на возмещение затрат 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» объявлен запрос предложений на участие в отборе организаций на возмещение затрат 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 для предоставления субсидии на реализацию мероприятий подпрограммы «Формирование современной городской среды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 в 2014-2024 годах», утвержденной постановлением администрации городского округа Тейково Ивановской области от 11.11.2013 № 688 (далее Отбо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рганизатор Отбора на право получения субсидий организациям – администрация городского округа Тейково Ивановской области в лице отдела городской инфраструктуры администрации городского округа Тейково Ивановской области (далее – организатор Отбо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ем заявок на участие в Отбо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явки принимаются ежедневно (кроме субботы, воскресенья и праздничных дней) с 8-00 23.05.2022 до 17-00 21.06.2022 включительно по адресу: 155040, Ивановская область, г. Тейково, площадь Ленина, д.4, администрация городского округа Тейково Ивановской области, отдел городской инфраструктуры (1-й этаж, каб. 14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</w:rPr>
        <w:t>201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ок: с 8 до 12 и с 13 до 17 часов по рабочим дня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рассмотрения заявок на участие в отборе и подведение итогов отбо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2022 15-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вановская область, г. Тейково, площадь Ленина, д.4, актовый з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заявок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ется в письменном виде на бумажном носители или в электронной форме, подписанная электронной подписью, в соответствии с Федеральным законом от 06.04.2011 № 63-ФЗ «Об электронной подписи», с прилагаемыми к ней документам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регистрируется организатором Отбора в журнале приема заявок с присвоением каждой заявке номера и указанием даты и времени ее подач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организации (для юридического лица) и подписаны ее руководителем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может направить только одну заявку на участие в отборе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после окончания установленного срока проведения отбора заявки на участие в отборе не рассматриваются и не принимаютс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Цель предоставления Субсидии – возмещение затрат 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. </w:t>
      </w:r>
    </w:p>
    <w:p>
      <w:pPr>
        <w:pStyle w:val="ConsPlusTitle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ритериями отбора Получателей Субсидии являетс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эксплуатации объектов инженерной инфраструктуры в границах городского округа Тейково Ивановской области в условиях наличия потребителей электрической энергии в границах земельного участка, предназначенного для строительства объекта «Красные сосенки — территория осознанности и добрососедств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участника отбора требованиям к участнику отб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участникам Отбора, условия и порядок проведения Отбора определены постановлением администрации городского округа Тейково Ивановской области от 11.05.2022 № 234 «Об утверждении Порядка предоставления субсидии на возмещение затрат 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» (далее – Порядок) http://xn--b1abdeugyaebo0a.xn--p1ai/documents/2598.html (Главная, «Официальная информация», «</w:t>
      </w:r>
      <w:hyperlink r:id="rId3">
        <w:r>
          <w:rPr>
            <w:rStyle w:val="InternetLink"/>
            <w:sz w:val="28"/>
            <w:szCs w:val="28"/>
          </w:rPr>
          <w:t>Правовые акты</w:t>
        </w:r>
      </w:hyperlink>
      <w:r>
        <w:rPr>
          <w:sz w:val="28"/>
          <w:szCs w:val="28"/>
        </w:rPr>
        <w:t>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 отбора должен соответствовать критериям отбора Получателей Субсидии, в соответствии с п.6 Объ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2.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Участник Отбора не должен получать средства из бюджета города Тейково на основании иных муниципальных правовых актов на цели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 участника Отбора должна отсутствовать просроченная задолженность по возврату в бюджет города Тейково Субсидии, предоставленной за предыдущие финансовые го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 участника Отбора должна отсутствовать просроченная (неурегулированная) задолженность по денежным обязательствам перед городским округом Тейково Иван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ем результативности предоставления Субсидии является – увеличение количества потребителей электрической энергии в границах земельного участка, предназначенного для строительства объекта «Красные сосенки — территория осознанности и добрососедства» на 1 единиц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бюджетных ассигнований распределяемых в рамках Отбора –                  2 000 000,00 (два миллиона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Перечень документов, подлежащих представлению для участия в О</w:t>
      </w:r>
      <w:r>
        <w:rPr/>
        <w:t>тборе в составе заявки:</w:t>
      </w:r>
    </w:p>
    <w:tbl>
      <w:tblPr>
        <w:tblW w:w="102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5"/>
        <w:gridCol w:w="9071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xn--b1abdeugyaebo0a.xn--p1ai/informatcionnoe-soobshcenie-o-provedenii-konkursnogo-otbora-sub-ektov-malogo-i-srednego-predprinimatel-stva-dlya-predostavleniya-subsidii-na-realizatciyu-meropriyatiy-podprogrammy-razvitie-sub-ektov-malogo-i-srednego-predprinimatel-stva-v-gorods.html" \l "Par31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явк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(по форме согласно приложению № 1 к Порядку) с приложением описи представленных документов (приложение к заявке)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свидетельства о государственной регистрации юридического лица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свидетельства о постановке на учет в налоговом органе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е копии учредительных документов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аличие у Организации права на осуществление деятельности по эксплуатации объектов инженерной инфраструктуры в границах городского округа Тейково Ивановской области в условиях наличия потребителей электрической энергии в границах земельного участка, предназначенного для строительства объекта «Красные сосенки — территория осознанности и добрососедства»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, подписанные руководителем, подтверждающие соответствие организации требованиям, указанным в п. 7.1- 7.6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форме, приведенной в приложении № 2 к Порядку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ую в установленном порядке проектную документацию на проведение работ 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 (в случае требования действующего законодательства)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ую в установленном порядке и проверенную муниципальным казенным учреждением «Служба заказчика» (далее - МКУ «Служба заказчика») сметную документацию на проведение работ 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договора подряда на выполнение работ по созданию инженерной инфраструктуры на земельном участке, предназначенном для строительства объекта «Красные сосенки — территория осознанности и добрососедства» (не представляется в случае, если работы выполнены Получателем Субсидии самостоятельно)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выполненных работ (по форме КС-2), справки (по форме КС-3), проверенные МКУ «Служба заказчика»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ввода в эксплуатацию электрических сетей (линейных объект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оставляемых сведений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 разъяснений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ая организация вправе направить в письменной форме, в том числе в форме электронного документа, организатору Отбора запрос о разъяснении положений Порядка проведения отбора организаций не позднее чем за три рабочих дня до даты окончания срока подачи заявок на участие в Отборе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стоящее Объявление размещено на официальном сайте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b1abdeugyaebo0a.xn--p1a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Город сегодня», «ЖКХ», «Отбор 05.2022»). Продублировано («Главная», «Новости»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575.html" TargetMode="External"/><Relationship Id="rId4" Type="http://schemas.openxmlformats.org/officeDocument/2006/relationships/hyperlink" Target="consultantplus://offline/ref=D3E79070E9E2C89F99F75325BF72C43B1D1629F147F35CDC8284373A95E0C5D8B78130137440BFAF082598552BC7F51908258Bd7M8L" TargetMode="External"/><Relationship Id="rId5" Type="http://schemas.openxmlformats.org/officeDocument/2006/relationships/hyperlink" Target="http://xn--b1abdeugyaebo0a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4:00Z</dcterms:created>
  <dc:creator>Загаринская Наталья Владимировна</dc:creator>
  <dc:description/>
  <cp:keywords/>
  <dc:language>en-US</dc:language>
  <cp:lastModifiedBy>antonovalyu</cp:lastModifiedBy>
  <cp:lastPrinted>2022-05-18T14:49:00Z</cp:lastPrinted>
  <dcterms:modified xsi:type="dcterms:W3CDTF">2022-05-19T06:58:00Z</dcterms:modified>
  <cp:revision>7</cp:revision>
  <dc:subject/>
  <dc:title/>
</cp:coreProperties>
</file>