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151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6.08.2022   №   215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на право пол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sz w:val="28"/>
          <w:szCs w:val="28"/>
        </w:rPr>
        <w:t>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городского округа Тейково Ивановской области от 02.09.2021 № 40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городской инфраструктуры администрации городского округа Тейково Ивановской области провести отбор на право пол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sz w:val="28"/>
          <w:szCs w:val="28"/>
        </w:rPr>
        <w:t>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проведения запроса предложений с 8-00 22.08.2022 до 17-00 20.09.2022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заявок на участие в отборе и подведение итогов отбора:                    21.09.2022 10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Объявление о проведении отбора на право получения </w:t>
      </w:r>
      <w:r>
        <w:rPr>
          <w:bCs/>
          <w:color w:val="000000"/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>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</w:t>
      </w:r>
      <w:r>
        <w:rPr>
          <w:sz w:val="28"/>
          <w:szCs w:val="28"/>
        </w:rPr>
        <w:t xml:space="preserve"> для предоставления субсидии на реализацию мероприятий подпрограммы «Реализация мероприятий по обеспечению населения городского округа Тейково водоснабжением, водоотведением и услугами бань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 (далее – Объявление) на официальном сайте администрации городского округа Тейково Ивановской области в информационно-телекоммуникационной сети «Интернет» (приложение № 1)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34" w:firstLine="680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</w:t>
      </w:r>
      <w:r>
        <w:rPr>
          <w:color w:val="000000"/>
          <w:sz w:val="28"/>
          <w:szCs w:val="28"/>
        </w:rPr>
        <w:t xml:space="preserve">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 Ивановской области С.Н. Ермолаева.</w:t>
      </w:r>
    </w:p>
    <w:p>
      <w:pPr>
        <w:pStyle w:val="ConsPlusNormal1"/>
        <w:tabs>
          <w:tab w:val="clear" w:pos="708"/>
          <w:tab w:val="left" w:pos="0" w:leader="none"/>
        </w:tabs>
        <w:ind w:firstLine="68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  С.А. Семен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6.08.2022  №  215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бора на право пол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 для предоставления субсидии на реализацию мероприятий подпрограммы «Реализация мероприятий по обеспечению населения городского округа Тейково водоснабжением, водоотведением и услугами бань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Тейково Ивановской области от 02.09.2021 № 403 «Об утверждении Порядка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color w:val="000000"/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>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</w:t>
      </w:r>
      <w:r>
        <w:rPr>
          <w:sz w:val="28"/>
          <w:szCs w:val="28"/>
        </w:rPr>
        <w:t xml:space="preserve">» объявлен запрос предложений на участие в отборе организаций на возмещение затрат </w:t>
      </w:r>
      <w:r>
        <w:rPr>
          <w:bCs/>
          <w:sz w:val="28"/>
          <w:szCs w:val="28"/>
        </w:rPr>
        <w:t>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</w:t>
      </w:r>
      <w:r>
        <w:rPr>
          <w:sz w:val="28"/>
          <w:szCs w:val="28"/>
        </w:rPr>
        <w:t xml:space="preserve"> для предоставления субсидии на реализацию мероприятий подпрограммы «Реализация мероприятий по обеспечению населения городского округа Тейково водоснабжением, водоотведением и услугами бань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Ивановской области от 11.11.2013 № 688 (далее Отбо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рганизатор Отбора на право получения субсидий организациям – администрация городского округа Тейково Ивановской области в лице отдела городской инфраструктуры администрации городского округа Тейково Ивановской области (далее – организатор Отб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ем заявок на участие в Отбо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явки принимаются ежедневно (кроме субботы, воскресенья и праздничных дней) с 8-00 22.08.2022 до 17-00 20.09.2022 включительно по адресу: 155040, Ивановская область, г. Тейково, площадь Ленина, д.4, администрация городского округа Тейково Ивановской области, отдел городской инфраструктуры (1-й этаж, каб. 14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ogi_tei@ivreg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ремя приема заявок: с 8 до 12 и с 13 до 17 часов по рабочим дня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рассмотрения заявок на участие в отборе и подведение итогов отбо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9.2022 10-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вановская область, г. Тейково, площадь Ленина, д.4, актов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заявок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ется в письменном виде на бумажном носители или в электронной форме, подписанная электронной подписью, в соответствии с Федеральным законом от 06.04.2011 № 63-ФЗ «Об электронной подписи», с прилагаемыми к ней документам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регистрируется организатором Отбора в журнале приема заявок с присвоением каждой заявке номера и указанием даты и времени ее подач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организации (для юридического лица) и подписаны ее руководителем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может направить только одну заявку на участие в отбор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осле окончания установленного срока проведения отбора заявки на участие в отборе не рассматриваются и не принимаютс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 предоставления Субсидии –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ритериями отбора Получателей Субсиди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ями водоотведения действий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участника отбора требованиям к участнику отб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Требования к участникам Отбора, условия и порядок проведения Отбора определены постановлением администрации городского округа Тейково Ивановской области от 02.09.2021 № 403 «Об утверждении Порядка предоставления субсидии 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» (далее – Порядок) </w:t>
      </w:r>
      <w:hyperlink r:id="rId4">
        <w:r>
          <w:rPr>
            <w:rStyle w:val="InternetLink"/>
            <w:sz w:val="28"/>
            <w:szCs w:val="28"/>
          </w:rPr>
          <w:t>http://xn--b1abdeugyaebo0a.xn--p1ai/</w:t>
        </w:r>
      </w:hyperlink>
      <w:r>
        <w:rPr>
          <w:sz w:val="28"/>
          <w:szCs w:val="28"/>
        </w:rPr>
        <w:t xml:space="preserve"> (Главная, «Официальная информация», «</w:t>
      </w:r>
      <w:hyperlink r:id="rId5">
        <w:r>
          <w:rPr>
            <w:rStyle w:val="InternetLink"/>
            <w:sz w:val="28"/>
            <w:szCs w:val="28"/>
          </w:rPr>
          <w:t>Правовые акты</w:t>
        </w:r>
      </w:hyperlink>
      <w:r>
        <w:rPr>
          <w:sz w:val="28"/>
          <w:szCs w:val="28"/>
        </w:rPr>
        <w:t>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 отбора должен соответствовать критериям отбора Получателей Субсидии, в соответствии с п.6 Объ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Участник Отбора не должен получать средства из бюджета города Тейково на основании иных муниципальных правовых актов на цели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 участника Отбора должна отсутствовать просроченная задолженность по возврату в бюджет города Тейково Субсидии, предоставленной за предыдущие финансовые го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 участника Отбора должна отсутствовать просроченная (неурегулированная) задолженность по денежным обязательствам перед городским округом Тейково Иван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ем результативности предоставления Субсидии является – сокращение объемов жидких бытовых отходов жилищного фонда городского округа Тейково Ивановской области на 23,7 %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бюджетных ассигнований распределяемых в рамках Отбора –                  3 000 000 (три миллиона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Перечень документов, подлежащих представлению для участия в О</w:t>
      </w:r>
      <w:r>
        <w:rPr/>
        <w:t>тборе в составе заявки:</w:t>
      </w:r>
    </w:p>
    <w:tbl>
      <w:tblPr>
        <w:tblW w:w="102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9071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xn--b1abdeugyaebo0a.xn--p1ai/informatcionnoe-soobshcenie-o-provedenii-konkursnogo-otbora-sub-ektov-malogo-i-srednego-predprinimatel-stva-dlya-predostavleniya-subsidii-na-realizatciyu-meropriyatiy-podprogrammy-razvitie-sub-ektov-malogo-i-srednego-predprinimatel-stva-v-gorods.html" \l "Par31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яв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(по форме согласно приложению № 1 к Порядку) с приложением описи представленных документов (приложение к заявке)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свидетельства о постановке на учет в налоговом органе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копии учредительных документов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ументы, подтверждающие наличие у Организации права на занятие водоотведением;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 подписанные руководителем, подтверждающие соответствие организации требованиям, указанным в п. 7.1- 7.6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форме, приведенной в приложении № 2 к Порядку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ую в установленном порядке проектную документацию на проведение работ по расширению сетей централизованного водоотведения (в случае требования действующего законодательства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ую документацию на выполнение работ по расширению сетей централизованного водоотведения, проверенную муниципальным казенным учреждением городского округа Тейково «Служба заказчика» (далее – МКУ «Служба заказчика»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подряда на выполнение работ по расширению сетей централизованного водоотведения (не представляется в случае, если работы выполнены Получателем Субсидии самостоятельно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ыполненных работ (по форме КС-2), справки (по форме КС-3), проверенные МКУ «Служба заказчика»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вода в эксплуатацию сетей (объектов) централизованного водоотвед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оставляемых сведений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 разъяснений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ая организация вправе направить в письменной форме, в том числе в форме электронного документа, организатору Отбора запрос о разъяснении положений Порядка проведения отбора организаций не позднее чем за три рабочих дня до даты окончания срока подачи заявок на участие в Отбор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Объявление размещено на официальном сайте по адресу: http:// («Город сегодня», «ЖКХ», «Отбор 22.08.2022»). Продублировано («Главная», «Новости»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i_tei@ivreg.ru" TargetMode="External"/><Relationship Id="rId4" Type="http://schemas.openxmlformats.org/officeDocument/2006/relationships/hyperlink" Target="http://xn--b1abdeugyaebo0a.xn--p1ai/" TargetMode="External"/><Relationship Id="rId5" Type="http://schemas.openxmlformats.org/officeDocument/2006/relationships/hyperlink" Target="http://xn--b1abdeugyaebo0a.xn--p1ai/documents/575.html" TargetMode="External"/><Relationship Id="rId6" Type="http://schemas.openxmlformats.org/officeDocument/2006/relationships/hyperlink" Target="consultantplus://offline/ref=D3E79070E9E2C89F99F75325BF72C43B1D1629F147F35CDC8284373A95E0C5D8B78130137440BFAF082598552BC7F51908258Bd7M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4:00Z</dcterms:created>
  <dc:creator>Загаринская Наталья Владимировна</dc:creator>
  <dc:description/>
  <cp:keywords/>
  <dc:language>en-US</dc:language>
  <cp:lastModifiedBy>antonovalyu</cp:lastModifiedBy>
  <cp:lastPrinted>2022-08-12T15:42:00Z</cp:lastPrinted>
  <dcterms:modified xsi:type="dcterms:W3CDTF">2022-08-18T12:14:00Z</dcterms:modified>
  <cp:revision>17</cp:revision>
  <dc:subject/>
  <dc:title/>
</cp:coreProperties>
</file>