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1515" cy="907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4.2022 № 100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г. Тейков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993"/>
        <w:jc w:val="both"/>
        <w:rPr/>
      </w:pPr>
      <w:r>
        <w:rPr>
          <w:sz w:val="28"/>
          <w:szCs w:val="28"/>
        </w:rPr>
        <w:t>В соответствии с Положением о бюджетном процессе в городском округе Тейково Ивановской области, утвержденным решением городской Думы городского округа Тейково Ивановской области от 25.02.2011 № 23, постановление администрации городского округа Тейково Ивановской области от 17.10.2013 № 615 «</w:t>
      </w:r>
      <w:r>
        <w:rPr>
          <w:bCs/>
          <w:sz w:val="28"/>
          <w:szCs w:val="28"/>
        </w:rPr>
        <w:t xml:space="preserve">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протоколом </w:t>
      </w:r>
      <w:r>
        <w:rPr>
          <w:sz w:val="28"/>
          <w:szCs w:val="28"/>
        </w:rPr>
        <w:t>заседания комиссии при главе городского округа Тейково по бюджетным проектировкам на очередной финансовый год и плановый период от 16.03.2022 № 61:</w:t>
      </w:r>
    </w:p>
    <w:p>
      <w:pPr>
        <w:pStyle w:val="Normal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городского округа Тейково Ивановской области  (прилагается). </w:t>
      </w:r>
    </w:p>
    <w:p>
      <w:pPr>
        <w:pStyle w:val="Normal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применяется к правоотношениям, связанным с формированием проекта бюджета города Тейково, начиная с проекта бюджета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Тейк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ской области</w:t>
        <w:tab/>
        <w:t xml:space="preserve">                                                      С.А. Семе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№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городского округа Тейково Ивановской област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(ответственный исполнитель)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городского округа Тейково Ивановской области \ соисполн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муниципальной программы городского округа Тейково Иванов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образования  в городском округе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г. Тейк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еализация дошкольных образовательных программ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Реализация основных общеобразовательных программ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еализация дополнительных образовательных  программ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едоставления мер социальной поддержки в сфере образования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Организация муниципальных мероприятий в сфере образования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Реализация молодежной политик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Реализация мероприятий по профилактике терроризма и экстремиз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по взаимосвязи органов местного самоуправления с населением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ского округа Тейково Иванов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78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>Муниципальная поддержка городских социально ориентированных некоммерческих организац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78"/>
              <w:rPr/>
            </w:pPr>
            <w:r>
              <w:rPr/>
              <w:t>2.П</w:t>
            </w:r>
            <w:r>
              <w:rPr>
                <w:bCs/>
              </w:rPr>
              <w:t xml:space="preserve">оддержка семь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78"/>
              <w:rPr>
                <w:bCs/>
              </w:rPr>
            </w:pPr>
            <w:r>
              <w:rPr>
                <w:bCs/>
              </w:rPr>
              <w:t xml:space="preserve">3. Поддержка категорий граждан, постоянно проживающих на территории городского округа Тейково Ивановской области, попавших в трудную жизненную ситуацию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4. Поддержка самоорганизации граждан по месту жительств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.Организация работы по взаимосвязи органов местного самоуправления с населением  города Тейк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Обеспечение взаимосвязи городского округа Тейково Ивановской области с другими муниципальными образованиями  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формирование населения о деятельности органов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оциальной сферы администрации городского округа Тейково Ивановской области/ администрация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 xml:space="preserve">Организация культурного досуга в коллективах самодеятельного народного творчеств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 xml:space="preserve">Музейно-выставоч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 xml:space="preserve">Библиотечно-информационное обслуживание на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>Организация культурно-массовых мероприятий в городском округе Тейково Ива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Ива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 xml:space="preserve">Дополнительное образование детей в сфере культуры и искусства </w:t>
            </w:r>
          </w:p>
          <w:p>
            <w:pPr>
              <w:pStyle w:val="ConsPlusCel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и терроризма и экстремиз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 и спорта в  городском округе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оциальной сферы администрации городского округа Тейково Ивановской области\ администрация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физкультурных мероприятий, спортивных мероприятий и участия спортсменов городского округа Тейково Ивановской области в соревнования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населения городского округа Тейково Ивановской области услугами жилищно-коммунального хозяйства  и развитие городской инфраструк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мероприятий по обеспечению населения городского округа Тейково Ивановской области водоснабжением, водоотведением и услугами бань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монт, капитальный ремонт и содержание автомобильных дорог общего пользования местного значения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жильем молодых семей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деятельности муниципального казенного учреждения «Служба заказчика» городского округа Тейково Ивановской области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лагоустройство городского округа Тейково Ивановской области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ализация мероприятий по обеспечению инженерной инфраструктурой земельных участков, предназначенных для бесплатного предоставления (предоставленных) семьям с тремя и более детьми в городском округе Тейково Ивановской области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а жилых помещений, замены бытового санитарно-технического оборудования в жилых помещениях, занимаемых инвалидами и участниками Великой Отечественной войны 1941-1945 г.г. в городском округе Тейково Ивановской области</w:t>
            </w:r>
          </w:p>
          <w:p>
            <w:pPr>
              <w:pStyle w:val="ListParagraph1"/>
              <w:tabs>
                <w:tab w:val="clear" w:pos="708"/>
                <w:tab w:val="left" w:pos="560" w:leader="none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Реализация мероприятий по обеспечению населения городского округа Тейково Ивановской области теплоснабжением и горячим водоснабжением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Формирование современной городской среды на 2023-2028 годы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Снос домов и хозяйственных построе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Организация использования, охраны, защиты, воспроизводства городских лесов, расположенных в границах городского округа Тейково Ивановской области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инвестиционной привлекательности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Развитие субъектов малого и среднего предпринимательства в городском округе Тейково Иванов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преждение и ликвидация последствий чрезвычайных ситуаций, гражданская оборона на территории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едупреждению и ликвидации 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институтов местного самоуправления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вершенствование институтов местного самоуправления городского округа Тейково Ивановской области  </w:t>
            </w:r>
          </w:p>
          <w:p>
            <w:pPr>
              <w:pStyle w:val="Normal"/>
              <w:rPr/>
            </w:pPr>
            <w:r>
              <w:rPr/>
              <w:t xml:space="preserve">2.  Информатизация городского округа Тейково Ивановской области  </w:t>
            </w:r>
          </w:p>
          <w:p>
            <w:pPr>
              <w:pStyle w:val="Normal"/>
              <w:rPr/>
            </w:pPr>
            <w:r>
              <w:rPr/>
              <w:t>3.  Улучшение условий и охраны труда в администрации городского округа Тейково Ивановской области, отраслевых структурных подразделениях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едоставления государственных и муниципальных услуг на базе муниципального бюджетного учреждения Многофункциональный центр предоставления государственных и муниципальных услуг городского округа Тейково Иван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 правонарушений на территории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Тейково Ивановской области, главный специалист по работе с молодежью Отдела образования администрации г.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/>
            </w:pPr>
            <w:r>
              <w:rPr/>
              <w:t>Расходы на создание системы видеонаблюдения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>
                <w:sz w:val="20"/>
                <w:szCs w:val="20"/>
              </w:rPr>
            </w:pPr>
            <w:r>
              <w:rPr/>
              <w:t>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* Состав соисполнителей муниципальных программ городского округа Тейково Ивановской области может быть изменен при разработке проектов муниципальных программ городского округа Тейково Иванов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Основные направления реализации муниципальных программ городского округа Тейково Ивановской области могут быть дополнены при разработке проектов муниципальных программ городского округа Тейково Иван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63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3:00Z</dcterms:created>
  <dc:creator>Teik07</dc:creator>
  <dc:description/>
  <cp:keywords/>
  <dc:language>en-US</dc:language>
  <cp:lastModifiedBy>zlobinals</cp:lastModifiedBy>
  <cp:lastPrinted>2015-06-09T10:24:00Z</cp:lastPrinted>
  <dcterms:modified xsi:type="dcterms:W3CDTF">2022-04-19T07:34:00Z</dcterms:modified>
  <cp:revision>71</cp:revision>
  <dc:subject/>
  <dc:title>РАСПОРЯЖЕНИЕ</dc:title>
</cp:coreProperties>
</file>