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20 № 19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 февраля 1998 года </w:t>
        <w:br/>
        <w:t>№ 28-ФЗ «О гражданской обороне», Планом основных мероприятий городского округа Тейково Иван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утвержденным постановлением администрации городского округа Тейково Ивановской области от 25.02.2020 № 77, в целях обучения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с 01.10.2020 по 01.11.2020 провести на территории городского округа Тейково Ивановской области месячник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проведения месячника гражданской обороны в городском округе Тейково Иван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не зависимости от форм собственности, расположенных на территории г.о. Тейково, до 02.10.2020 разработать и утвердить планы подготовки и проведения месячника в организациях с конкретизацией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ланов представить в отдел по делам ГО, ЧС и мобилизационной подготовки администрации г.о. Тей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у отдела по делам ГО, ЧС и мобилизационной подготовки администрации г.о. Тейково Кротову Н.В., руководителям предприятий, организаций и учреждений г.о. Тейково вне зависимости от форм собственности при подготовке мероприятий месячника гражданской обороны основное внимание уделить вопросам повышения готовности сил и средств гражданской обороны, совершенствованию знаний и практических навыков работников организаций и населения в вопросах гражданской обороны, предупреждения и ликвидации последствий чрезвычайных ситуаций, а также разъяснению действующего законодательства по вопросам гражданской обороны и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начальника отдела по делам ГО, ЧС и мобилизационной подготовки администрации г.о. Тейково Кротова Н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Глава городского округа Тейково                                                  </w:t>
      </w:r>
    </w:p>
    <w:p>
      <w:pPr>
        <w:pStyle w:val="Heading"/>
        <w:jc w:val="right"/>
        <w:rPr/>
      </w:pPr>
      <w:r>
        <w:rPr/>
        <w:t>С.А. Семено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о. Тейково Ивановской области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 30.09.2020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гражданской обороны</w:t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</w:rPr>
        <w:t>в городском округе Тейково Ивановской области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01.10.2020  по 01.11.2020 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6"/>
        <w:gridCol w:w="1459"/>
        <w:gridCol w:w="322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аспоряжения администрации г.о. Тейково о проведении месяч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9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 территории г.о. Тейково штабной тренировки по гражданской оборон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сероссийского открытого урока «Основы безопасности жизнедеятельности» в образовательных учрежден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проверки готовности системы оповещения населении городского округа Тейков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МУ «АДС»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радио-Тейков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мотра готовности сил гражданской обороны, нештатных аварийно-спасательных формирова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посвященных 88-ой годовщине со дня образования гражданской оборо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руководящим составом, работниками структурных подразделений и работниками, уполномоченными на решение задач в области гражданской оборо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есячн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в СМИ мероприятий, посвященных месячнику гражданской оборо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атериальн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ространения среди населения г.о. Тейково памяток по тематике гражданской оборо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упления на радио и в печатных изданиях должностных лиц администрации г.о. Тейково о порядке действий населения по сигналам гражданской обороны и при возникновении Ч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онных материалов на сайте администрации г.о. Тейково о порядке действий населения по сигналам гражданской обороны и при возникновении Ч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ебно-консультационных пунктах ГО ЧС занятий с неработающим населени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КП по ГОЧС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защите детей и персонала в образовательных организациях, а также на социально-значимых объектах г.о. Тейково при выполнении мероприятий гражданской оборо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. сферы администрации г.о. Тейково, отдел образован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в т.ч.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х тренировок по эвакуации людей в случае возникновения пожара и ЧС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есячн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ей и бесед с обслуживающим персоналом в области гражданской обороны, защиты населения и территорий от ЧС и обеспечения пожарной безопасности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есячн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, 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для учащихся образовательных учреждений открытых дверей в ПСЧ-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есячн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СЧ-33, отдел образования г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в отношении котельных, а также мест общего пользования в многоквартирных жилых дом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чник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е представление информационных материалов о проведенных мероприятиях (в т.ч. фото-, видеоматериалов) в рамках месяч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0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20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20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общенных информационных материалов в отдел по делам ГО, ЧС и МП администрации г.о. Тейково о проведенных мероприятиях в организац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(организаций, учреждений) г.о. Тей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тогового отчета (отчетных материалов) о проведенных мероприятиях в рамках месячника ГО в Главное управление МЧС России по Иванов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9:00Z</dcterms:created>
  <dc:creator>+__+</dc:creator>
  <dc:description/>
  <cp:keywords/>
  <dc:language>en-US</dc:language>
  <cp:lastModifiedBy>haritonovaoa</cp:lastModifiedBy>
  <cp:lastPrinted>2019-12-27T14:13:00Z</cp:lastPrinted>
  <dcterms:modified xsi:type="dcterms:W3CDTF">2020-09-30T06:53:00Z</dcterms:modified>
  <cp:revision>8</cp:revision>
  <dc:subject/>
  <dc:title>РАСПОРЯЖЕНИЕ</dc:title>
</cp:coreProperties>
</file>