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88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30.07.2021    №  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организации ярмарок на территории городского 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Тейково Иван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е работ, оказания услуг) на них», решением муниципального городского Совета городского округа Тейково Ивановской области от 15.12.2006 № 177 «Об утверждении Положения об организации общественного питания, торговли, бытового обслуживания на территории городского округа Тейково», на основании заявлений директора МУП «МПО ЖКХ» Максимова А.В. и директора ООО «Карат» Динулиной О.Н. об организации сезонных ярмарок «Весенняя», «Летняя», «Осенняя» и «Зимняя» в 2022 году и включении их в План проведения ярмарок на территории городского округа Тейково Ивановской области  на 2022 год, в целях упорядочения организации деятельности ярмарок на территории городского округа Тейково Ивановской област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лан организации ярмарок на территории городского округа Тейково Ивановской области на 2022 год (прилагается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распоряж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заместителя главы администрации (по финансово-экономическим вопросам), председателя Комитета по управлению муниципальным имуществом и земельным отношениям администрации  городского округа Тейково Ивановской области Хливную Т.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Тейково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</w:t>
        <w:tab/>
        <w:tab/>
        <w:t xml:space="preserve">         С.А. Семенова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Тейково Ивановской области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            №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ярмарок на  2022 год на территории городского округа Тейково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560"/>
        <w:gridCol w:w="1842"/>
        <w:gridCol w:w="1560"/>
        <w:gridCol w:w="1842"/>
        <w:gridCol w:w="1985"/>
      </w:tblGrid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ярмарки (сезонная, </w:t>
              <w:br/>
              <w:t xml:space="preserve"> выходного  </w:t>
              <w:br/>
              <w:t xml:space="preserve"> дня,    </w:t>
              <w:br/>
              <w:t>празднич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ярмарки     </w:t>
              <w:br/>
              <w:t xml:space="preserve"> (универсальная,   </w:t>
              <w:br/>
              <w:t>сельскохозяйственная,</w:t>
              <w:br/>
              <w:t xml:space="preserve">специализированная  </w:t>
              <w:br/>
              <w:t xml:space="preserve"> (с указанием       специализации)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 xml:space="preserve"> ярмарки</w:t>
            </w:r>
          </w:p>
        </w:tc>
      </w:tr>
      <w:tr>
        <w:trPr>
          <w:trHeight w:val="1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  <w:br/>
              <w:t xml:space="preserve"> юридического  </w:t>
              <w:br/>
              <w:t xml:space="preserve"> л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дивидуального </w:t>
              <w:br/>
              <w:t xml:space="preserve">предпринимателя, дата      </w:t>
              <w:br/>
              <w:t>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места  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«МПО ЖК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Фрунзен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07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«МПО ЖК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Фрунзенска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40007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 «МПО ЖКХ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, г. Тейково, ул. Фрунзенска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40007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МПО ЖКХ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симов А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., г. Тейково, ул. Фрунзенска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07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3264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АТ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улина О.Н., 2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ул. Октябрьская, д.2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111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2013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, Глава городского округа Тейково Ивановской области Семенова С.А., 28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пл. Ленин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1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327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 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, Глава городского округа Тейково Ивановской области Семенова С.А., 28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пл. Ленин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1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327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 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, Глава городского округа Тейково Ивановской области Семенова С.А., 28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пл. Ленин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1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327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ейково Ивановской области, Глава городского округа Тейково Ивановской области Семенова С.А., 28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г. Тейково, пл. Ленин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001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701327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2</w:t>
            </w:r>
          </w:p>
        </w:tc>
      </w:tr>
    </w:tbl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0:00Z</dcterms:created>
  <dc:creator>anikinaas</dc:creator>
  <dc:description/>
  <cp:keywords/>
  <dc:language>en-US</dc:language>
  <cp:lastModifiedBy>anikinaas</cp:lastModifiedBy>
  <cp:lastPrinted>2021-08-12T13:55:00Z</cp:lastPrinted>
  <dcterms:modified xsi:type="dcterms:W3CDTF">2021-08-19T07:03:00Z</dcterms:modified>
  <cp:revision>11</cp:revision>
  <dc:subject/>
  <dc:title/>
</cp:coreProperties>
</file>