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          №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Тей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весенней убо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благоустройству территор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территорий  города Тейково к летнему периоду и улучшения санитарного состояния улиц, зеленых зон общего пользования и дворовых территорий города,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на территории города с 12 апреля по 12 мая 2021 года месячник по санитарной очистке и благоустройству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городской штаб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аев С.Н. –первый заместитель главы администрации городского округа Тейково Ивановской области (по вопросам городской инфраструктуры), начальник шта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шова Л.А. – начальник отдела муниципального контроля администрации городского округа Тейково Ивановской области, заместитель начальника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марданов Ф.Н. – командир в/ч 340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С.В. – начальник территориального отдела «Роспотребнадзо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ешов А.Ю. –  начальник МО МВД РФ «Те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А.И. – руководитель «Тейковский ХБ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цев С.О. –директор МУП «ЖКС» г. Тейк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нин С.В. – директор МКП «Тейковское предприятие по         благоустройству и развитию город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С.В. – начальник Тейковского отделения ООО «Региональный оператор по обращению с Т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ин С.В. – директор ООО «УК «Управдом-Центр», «Управд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Н.А. – директор ООО «Домк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орнова Н.В. – главного врача ОБУЗ «Тейковская ЦРБ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у штабу на оперативных совещаниях, проводимых еженедельно по  вторникам  в 14-00 часов в зале администрации заслушивать руководителей городских организаций и предприятий о ходе подготовки и проведения месячника и весеннего общегородского суб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городской инфраструктуры администрации городского округа Тейково Ивановской области совместно с МУП «ЖКС» и МКП «Тейковское предприятие по благоустройству и развитию  города» обеспечить организацию подготовки и проведения  месячника по санитарной очистке и благоустройству города и общегородского массового субботника, для чего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етальные мероприятия по выполнению комплекса работ в период месячника и в день субботника, осуществить их организационное обеспе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мках проведения Всероссийского субботника объявить 24 апреля 2021 года днём общегородского суб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чь к работам на субботнике коллективы предприятий, учреждений, организаций, учебных заведений, расположенных на территории города Тейково, жителей многоквартирных домов и население улиц индивидуальн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субботника обеспечить широкое информирование жителей города   о проведении рейтингового голосования по выбору территорий, которые будут благоустроены в 2022 году, с привлечением волон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проведения дня санитарной уборки и благоустройства городских территорий (санитарные пятницы) с привлечением управляющих компаний, жителей города, предприятий и организаций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предприятий и организаций всех форм собственности под личную ответственность обеспечить проведение инструктажа по охране труда и пожарной безопасности всех участников мероприятий (под роспись) в рамках проведения меся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предприятий  и организаций всех форм собственности         провести необходимую разъяснительную работу, предоставить графики проведения субботников в городской штаб, обеспечить участников субботников фронтом работ, инвентарем,  инструментами, мешками для мусора, создать безопасные условия труда, провести полную санитарную очистку закрепленных за ними территорий (приложение № 1), уборку стихийных свалок, листвы и мусора. Привлечь для своевременного вывоза мусора имеющийся транспорт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управляющих компаний провести информационную работу по привлечению жителей многоквартирных домов в проведении субботников. Для этого  согласовать в каждом доме дату и время проведения субботников, заблаговременно разместить объявления о проведении субботников в местах общего доступа, обеспечить инвентарем и мешками для мусора, организовать санитарную очистку дворовых территорий от листвы и мусора, территорий, прилегающих к контейнерным площадкам, чердаков и подвальных помещений от мусора, организовать уборку лестничных клеток, ремонт детских площадок и малых архитектурных форм, очистку ливнеприемных колодцев, очистку фасадов жилых домов от объявлений, рекламы и графических изображений, ремонт фасадов и цоколей многоквартирных домов, организовать своевременный вывоз мусора после проведения субботника. Графики проведения субботников предоставить в отдел муниципального контроля администрации городского округа Тейково Ивановской области (Кудряшова Л.А.) в срок до 12.04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риятиям и организациям, имеющим на балансе здания и сооружения, инженерные сети, а также предприятиям,  арендующим по договорам жилые, нежилые здания и помещения завершить в период месячника по благоустройству приведение в порядок фасадов и  цоколей зданий, дверей, окон, витрин, рекламных щитов, наружного освещения, колодцев и смотровых люков, а также  уборку и благоустройство прилегающих территорий за счет собстве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Руководителям предприятий  и организаций всех форм собственности организовать мероприятия по посадке саженцев благородных пород деревьев, кустарников, разбивке клумб на подведомственных территориях, на центральных улицах и магистралях города (при согласовании мест посадки с отделом муниципального контроля администрации городского округа Тейково Ивановской обла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делу организационной работы администрации городского округа Тейково Ивановской области (Лачина И.А.) провести работу через общественный актив по месту жительства (домкомы, уличкомы, молодежные клубы, ТОСы) по привлечению жителей города к активному участию в субботниках, обеспечить информирование населения  о проведении рейтингового голосования путем распространения соответствующей информации на официальном сайте администрации городского округа Тейково Ивановской области и в СМ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МКП «Тейковское предприятие по благоустройству и развитию города» (Полунин С.В.) обеспечить вывоз мусора транспортом предприятия и погрузочными бригадами в дни проведения общегородского субботника с территории города Тейково Ивановской области, согласно графику. Обеспечить выполнение заявок жителей улиц частного сектора на вывоз мусора, собранного в результате проведения уборки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МУП «ЖКС» (Глуховцев С.О.) обеспечить прием мусора, собранного в результате уборки городских территорий в течение всего месячника на городскую сва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уководителям предприятий и организаций всех форм собственности еженедельно (по понедельникам) предоставлять в отдел муниципального контроля администрации городского округа Тейково Ивановской области отчеты о проделанной работе по форме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у муниципального контроля администрации городского округа Тейково Ивановской области (Кудряшовой Л.А.), МКП «Тейковское предприятие по благоустройству и развитию города» (Полунин С.В.) совместно с МО МВД РФ «Тейковский» (Кабешов А.Ю.) и территориальным отделом Управления «Роспотребнадзора»  (Фролов С.В.) организовать постоянный контроль за выполнением Решения городской Думы городского округа Тейково от 27.10.2017 № 88 «Об утверждении правил благоустройства городского округа Тейково» и своевременное привлечение к административной ответственности лиц, нарушающих правила благ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убликовать настоящее распоряжение в газете «Наше время» и разместить на официальном сайте администрац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ab/>
        <w:t xml:space="preserve">     С.А. Семе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kudryashovala</dc:creator>
  <dc:description/>
  <cp:keywords/>
  <dc:language>en-US</dc:language>
  <cp:lastModifiedBy>ОМК</cp:lastModifiedBy>
  <cp:lastPrinted>2021-04-01T15:22:00Z</cp:lastPrinted>
  <dcterms:modified xsi:type="dcterms:W3CDTF">2021-04-08T11:50:00Z</dcterms:modified>
  <cp:revision>30</cp:revision>
  <dc:subject/>
  <dc:title/>
</cp:coreProperties>
</file>