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0880" cy="9067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36"/>
          <w:szCs w:val="36"/>
        </w:rPr>
        <w:t>АДМИНИСТРАЦИЯ ГОРОДСКОГО ОКРУГА ТЕЙКОВОИВАНОВСКОЙ ОБЛАСТИ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 А С П О Р Я Ж Е Н И Е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1.03.2021 № 30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г. Тейково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по защите прав потребителей 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 xml:space="preserve">в городском округе Тейково Ивановской области на 2021 – 2025 годы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В соответствии со статьей 44 Закона Российской Федерации от 07.02.1992 № 2300-1 «О защите прав потребителей», Стратегией государственной политики Российской Федерации в области защиты прав потребителей на период до 2030 года, утвержденной распоряжением Правительства Российской Федерации от 28.08.2017 № 1837-р «Об утверждении Стратегии государственной политики РФ в области защиты прав потребителей на период до 2030 года», распоряжением Правительства Ивановской области от 29.01.2021 № 11-рп «Об утверждении программы Ивановской области по обеспечению прав потребителей на 2021 - 2025 годы и о признании утратившим силу распоряжения Правительства Ивановской области от 21.09.2016 № 194-рп «Об утверждении плана мероприятий по защите прав потребителей в Ивановской области на 2016 - 2019 годы», в целях создания в городском округе Тейково Ивановской области условий для эффективной защиты установленных законодательством Российской Федерации прав потребителе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auto"/>
        <w:rPr/>
      </w:pPr>
      <w:r>
        <w:rPr>
          <w:sz w:val="28"/>
          <w:szCs w:val="28"/>
        </w:rPr>
        <w:t>Утвердить План мероприятий по защите прав потребителей в городском округе Тейково Ивановской области на 2021-2025 годы (Приложение).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auto"/>
        <w:rPr/>
      </w:pPr>
      <w:r>
        <w:rPr>
          <w:sz w:val="28"/>
          <w:szCs w:val="28"/>
        </w:rPr>
        <w:t>Опубликовать настоящее распоряжение в Вестнике органов местного самоуправления городского округа Тейково Ивановской области и разместить на официальном сайте администрации городского округа Тейково Ивановской области в сети Интернет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возложить на заместителя главы администрации городского округа Тейково Ивановской области (по финансово-экономическим вопросам), председателя Комитета по управлению муниципальным имуществом и земельным отношениям  Т.В. Хливную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textAlignment w:val="auto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textAlignment w:val="auto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textAlignment w:val="auto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Тейково                                  С.А. Семе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sectPr>
      <w:type w:val="nextPage"/>
      <w:pgSz w:w="11906" w:h="16838"/>
      <w:pgMar w:left="900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sz w:val="28"/>
    </w:rPr>
  </w:style>
  <w:style w:type="character" w:styleId="WW8Num5z0">
    <w:name w:val="WW8Num5z0"/>
    <w:qFormat/>
    <w:rPr>
      <w:b w:val="false"/>
      <w:sz w:val="28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basedOn w:val="Style13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ahoma" w:hAnsi="Tahoma" w:cs="Tahoma"/>
      <w:lang w:val="en-US"/>
    </w:rPr>
  </w:style>
  <w:style w:type="paragraph" w:styleId="Style17">
    <w:name w:val="Знак Знак Знак Знак Знак Знак Знак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45:00Z</dcterms:created>
  <dc:creator>karmanovann</dc:creator>
  <dc:description/>
  <cp:keywords/>
  <dc:language>en-US</dc:language>
  <cp:lastModifiedBy>anikinaas</cp:lastModifiedBy>
  <cp:lastPrinted>2020-12-14T15:54:00Z</cp:lastPrinted>
  <dcterms:modified xsi:type="dcterms:W3CDTF">2021-03-04T12:04:00Z</dcterms:modified>
  <cp:revision>43</cp:revision>
  <dc:subject/>
  <dc:title> </dc:title>
</cp:coreProperties>
</file>