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894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09.2021    № 97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 в городском окру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йково Ивановской области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целях организации исполнения Федерального закона от 25.12.2008             № 273-ФЗ «О противодействии коррупции», Указа Президента Российской Федерации от 16.08.2021 № 478 «О национальном плане противодействия коррупции на 2021-2024 годы»,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18.06.2009                № 61-ОЗ «О противодействии коррупции в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ротиводействию коррупции в городском округе Тейково Ивановской области на 2021 – 2024 год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равового и кадрового обеспечения (Касаткина Е.М.) организовать работу по ознакомлению руководителей структурных подразделений и начальников отделов администрации городского округа Тейково Ивановской области с распоря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вановской области                                                         С.А. Семенова</w:t>
      </w:r>
      <w:r>
        <w:br w:type="page"/>
      </w:r>
    </w:p>
    <w:p>
      <w:pPr>
        <w:pStyle w:val="Normal"/>
        <w:ind w:right="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1" w:hanging="0"/>
        <w:jc w:val="right"/>
        <w:rPr/>
      </w:pPr>
      <w:r>
        <w:rPr>
          <w:sz w:val="28"/>
          <w:szCs w:val="28"/>
          <w:lang w:val="en-US" w:eastAsia="en-US"/>
        </w:rPr>
        <w:t>к распоряжению администрации</w:t>
      </w:r>
    </w:p>
    <w:p>
      <w:pPr>
        <w:pStyle w:val="Normal"/>
        <w:ind w:right="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ского округа Тейково</w:t>
      </w:r>
    </w:p>
    <w:p>
      <w:pPr>
        <w:pStyle w:val="Normal"/>
        <w:ind w:right="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вановской области</w:t>
      </w:r>
    </w:p>
    <w:p>
      <w:pPr>
        <w:pStyle w:val="Normal"/>
        <w:ind w:right="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т 01.09.2021 № 97</w:t>
      </w:r>
    </w:p>
    <w:p>
      <w:pPr>
        <w:pStyle w:val="Normal"/>
        <w:ind w:right="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П Л А Н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ероприятий по противодействию коррупции</w:t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в городском округе Тейково Ивановской области на 2021 – 2024 годы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23"/>
        <w:gridCol w:w="2926"/>
        <w:gridCol w:w="20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и исполнения (периодичность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азвитие и совершенствование нормативной правовой базы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ородского округа Тейково Ивановской обла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 проведение антикоррупционной экспертизы нормативных правовых актов городского округа Тейково Ивановской обла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 проведение антикоррупционной экспертизы проектов решений городской Думы городского округа Тейково Ивановской области, вносимых администрацией городского округа Тейково Ивановской области (далее – администрация) на рассмотр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3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мониторинга официального сайта администрации на предмет обеспечения доступа к информации о деятельности админист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организационной работы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информационн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меся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мониторинга официального сайта администрации на предмет актуальности размещения нормавных правовых актов админист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информационного обеспечения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меся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вышение эффективности кадровой работы и принимаемых мер по предотвращению коррупции и урегулированию конфликта интерес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дение мониторинга и анализа соблюдения муниципальными служащими запретов и ограничений, требований о предотвращении или урегулирования конфликта интересов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 не позднее 15 м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ниторинг по выявлению и минимизации коррупционых рисков при принятии решений о предоставлении субсидий из бюджета городского округа Тейково Ивановской обла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инансовый отде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разъяснительной работы по содержанию понятий: личная заинтересованность, конфликт интересов; о порядке уведомлени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4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разъяснительных бесед, обучающего семинара с муниципальными служащими и лицами претендующими на муниципальные должности на тему: «Предоставл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мещение наглядной агитации с антикоррупционной тематикой на официальном сайте администрации, на стендах, выпуск брошю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существление организационных и разъяснительных мер  по соблюдению муниципальными служащими порядка о сообщениии получения подарка, проведения мероприятий по формированию негативного отношения к дарению подарков муниципальным служащим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разъяснения требований законодательства Российской Федерации о предотвращении или урегулировании конфликта интересов; разъяснения общих принципов профессиональной служебной этики и основных правил служебного поведения, которыми должны руководствоваться муниципальные служащие; разъяснения о направлении уведомлений работодателю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ниторинг рассмотрения  уведомлений муниципальными служащими представителя нанимателя (работодателя) об иной оплачиваемой работ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консультативно-методических мероприятиях по вопросам противодействия корруп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и отделов, структрных подразд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отдельному пла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повышения квалификации муниципальных служащих впервые поступивших на муниципальную службу, по образовательным программам в сфере противодействия корруп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ведения личных дел лиц, замещающих муниципальные должности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Обеспечение открытости и доступности в деятельности 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ции городского округа Тейково Ивановской обла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ониторинг обращений граждан и юридических лих в администрацию  на предмет наличия информации о фактах коррупции со стороны муниципальных служащи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организационной работы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функционирования интернет-приемной (электронной приемной), горячей линии, телефона дове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организационной работы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информационн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нализ информации, опубликованной (распространенной) в СМИ, на предмет наличия сведений о фактах корруп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организацион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ind w:left="24" w:hanging="0"/>
              <w:rPr/>
            </w:pPr>
            <w:r>
              <w:rPr>
                <w:sz w:val="24"/>
                <w:szCs w:val="24"/>
              </w:rPr>
              <w:t>Мониторинг информации, размещенной в социальных сетях</w:t>
            </w:r>
            <w:r>
              <w:rPr>
                <w:rFonts w:cs="Arial" w:ascii="Arial" w:hAnsi="Arial"/>
                <w:color w:val="202122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Facebook, ВКонтакте, Одноклассники, Instagram, Twitter, YouTube</w:t>
            </w:r>
          </w:p>
          <w:p>
            <w:pPr>
              <w:pStyle w:val="Normal"/>
              <w:shd w:fill="FFFFFF" w:val="clear"/>
              <w:autoSpaceDE w:val="true"/>
              <w:spacing w:before="0" w:after="24"/>
              <w:ind w:left="24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Мессенджеры, Блоги и микроблоги, Форумы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shd w:fill="FFFFFF" w:val="clear"/>
              </w:rPr>
              <w:t xml:space="preserve">отслеживания в режиме реального времени дискуссий, общественного настроения и уровень социальной напряженност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организационной работы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информационн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существление мер по противодействию коррупции при осуществлении закупок товаров, работ. услуг для обеспечения государственных и мунципальных нуж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 ответственных лиц, на которых возложены функции, связанные с предупреждением коррупции при осуществлении закупок товаров, работ, услуг для обеспечения мунципальных ну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мере необходимости (при кадровых изменениях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тавление муниципальными служащими, участвующими в осуществелнии закупок, Декларации о возможной личной заинтересован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 до 15 января года, следующего за отчетны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повышения квалификации сотрудников по дополнительным профессиональным программам по вопросам, связанным с осуществлением закупок для муниципальных нуж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ка и принятие плана мероприятий  по противодействию коррупции при осуществлении закупок товаров, работ, услуг для обеспечения муниципальных нужд в подведомственных учреждениях админист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гласности и прозрачности осуществления закупок для муниципальных нужд путем составления планов-графиков и своевременное размещение их на официальном портале: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  <w:lang w:val="en-US"/>
              </w:rPr>
              <w:t>zakupk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актный управляющий админист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Участие граждан и институтов гражданского общества в реализации мероприятий в области противодействия коррупци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формирование граждан о проводимых социально-значимых мероприятиях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организационной работы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информационн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 и работа  кадрового резерва на муниципальной службе городского округа Тейково Ивановской обла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равового и кадрового обеспечения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влечение общественности к обсуждению проектов городского бюджета, а также изменений и дополнений в бюджет города Тейково Ивановской обла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дел организационной работы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инансовый от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публичных слушаний по вопросам местного самоуправ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, курирующий направ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вное участие и ведение работы в социальных сет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дел организационной работы;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информационн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крытый прием заявок на участие в городских конкурсах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, курирующий направ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</w:tr>
    </w:tbl>
    <w:p>
      <w:pPr>
        <w:pStyle w:val="Normal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9BDADABE282DF8EC53E228B7800DCC9226CE7806B48EFA778147C69BFDD01085FF066DDB8615A30AE18701CDAE298C7cEN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8:00Z</dcterms:created>
  <dc:creator>sofienkomv</dc:creator>
  <dc:description/>
  <cp:keywords/>
  <dc:language>en-US</dc:language>
  <cp:lastModifiedBy>sofienkomv</cp:lastModifiedBy>
  <cp:lastPrinted>2021-09-08T10:21:00Z</cp:lastPrinted>
  <dcterms:modified xsi:type="dcterms:W3CDTF">2021-09-08T07:21:00Z</dcterms:modified>
  <cp:revision>31</cp:revision>
  <dc:subject/>
  <dc:title/>
</cp:coreProperties>
</file>