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961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5.08.2021  № 8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городского округа Тейково Ивановской области  от 03.08.2020 № 165 «Об утверждении Плана организации ярмарок на территории городского округа Тейково на 2021 год»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ородской Думы городского округа Тейково от 23.04.2021 № 44 «Об определении даты празднования Дня города Тейково в 2021 году» внести в распоряжение администрации городского округа Тейково Ивановской области от 03.08.2020 № 165 «Об утверждении Плана организации ярмарок на территории городского округа Тейково на 2021 год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распоряжению изложить в новой редакции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Вестнике органов местного самоуправления городского округа Тейково Ивановской области и разместить на официальном сайте городского округа Тейково Ивановской области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главы администрации городского округа Тейково Ивановской области (по финансово- экономическим вопросам), председателя Комитета по управлению муниципальным имуществом и земельными отношениями администрации городского округа Тейково Ивановской области Хливную Т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>С.А. Семе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городского округа Тейково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5.08.2021   № 8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городского округа Тейково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 03.08.2020   № 16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ярмарок на  2021 год на территории городского округа Тейк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8"/>
        <w:gridCol w:w="2215"/>
        <w:gridCol w:w="1620"/>
        <w:gridCol w:w="1875"/>
        <w:gridCol w:w="1620"/>
        <w:gridCol w:w="2668"/>
        <w:gridCol w:w="1559"/>
      </w:tblGrid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ярма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 xml:space="preserve">    дня,    </w:t>
              <w:br/>
              <w:t>праздничная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ип ярмарки     </w:t>
              <w:br/>
              <w:t xml:space="preserve"> (универсальная,   </w:t>
              <w:br/>
              <w:t>сельскохозяйственная,</w:t>
              <w:br/>
              <w:t xml:space="preserve">специализированная  </w:t>
              <w:br/>
              <w:t xml:space="preserve">    (с указанием       специализации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 xml:space="preserve">  начала  </w:t>
              <w:br/>
              <w:t xml:space="preserve">  и дата  </w:t>
              <w:br/>
              <w:t xml:space="preserve">окончания </w:t>
              <w:br/>
              <w:t>проведения</w:t>
              <w:br/>
              <w:t xml:space="preserve"> ярмарки</w:t>
            </w:r>
          </w:p>
        </w:tc>
      </w:tr>
      <w:tr>
        <w:trPr>
          <w:trHeight w:val="1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  <w:br/>
              <w:t xml:space="preserve">  юридического  </w:t>
              <w:br/>
              <w:t xml:space="preserve">    лица или индивидуального </w:t>
              <w:br/>
              <w:t xml:space="preserve">предпринимателя, дата      </w:t>
              <w:br/>
              <w:t>государственной регист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П  «МПО ЖКХ» 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Директор Ревтов А.В.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25.09.200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Фрунзе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40007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37013264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3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1.05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П  «МПО ЖКХ» 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Директор Ревтов А.В.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25.09.200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Фрунзе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370400076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37013264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Лет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6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1.08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П  «МПО ЖКХ» 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Директор Ревтов А.В.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25.09.200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Фрунзенская, </w:t>
            </w:r>
          </w:p>
          <w:p>
            <w:pPr>
              <w:pStyle w:val="ConsPlusCell"/>
              <w:jc w:val="center"/>
              <w:rPr/>
            </w:pPr>
            <w:r>
              <w:rPr/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40007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37013264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Осен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9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0.11.2020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П  «МПО ЖКХ» 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Директор Ревтов А.В.</w:t>
            </w:r>
          </w:p>
          <w:p>
            <w:pPr>
              <w:pStyle w:val="ConsPlusCell"/>
              <w:ind w:left="-85" w:hanging="0"/>
              <w:rPr/>
            </w:pPr>
            <w:r>
              <w:rPr/>
              <w:t>25.09.200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Фрунзенская, </w:t>
            </w:r>
          </w:p>
          <w:p>
            <w:pPr>
              <w:pStyle w:val="ConsPlusCell"/>
              <w:jc w:val="center"/>
              <w:rPr/>
            </w:pPr>
            <w:r>
              <w:rPr/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40007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7013264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Зим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12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28.02.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КАРАТ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атова Т.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, д.2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2111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3702013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3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1.05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КАРАТ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атова Т.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, д.2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2111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3702013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Лет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6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1.08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КАРАТ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атова Т.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, д.2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2111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3702013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Осен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9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30.11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КАРАТ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атова Т.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, д.2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2111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3702013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зонная</w:t>
            </w:r>
          </w:p>
          <w:p>
            <w:pPr>
              <w:pStyle w:val="ConsPlusCell"/>
              <w:jc w:val="center"/>
              <w:rPr/>
            </w:pPr>
            <w:r>
              <w:rPr/>
              <w:t>«Зимня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1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28.02.2021</w:t>
            </w:r>
          </w:p>
          <w:p>
            <w:pPr>
              <w:pStyle w:val="ConsPlusCell"/>
              <w:jc w:val="center"/>
              <w:rPr/>
            </w:pPr>
            <w:r>
              <w:rPr/>
              <w:t>01.12.2021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округа Тейково Ивановской области, Глава городского округа Тейково Ивановской области Семенова С.А., 28.12.2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. Тейково, пл. им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040010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701327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 сентября 202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6:00Z</dcterms:created>
  <dc:creator>anikinaas</dc:creator>
  <dc:description/>
  <cp:keywords/>
  <dc:language>en-US</dc:language>
  <cp:lastModifiedBy>anikinaas</cp:lastModifiedBy>
  <cp:lastPrinted>2021-08-25T11:31:00Z</cp:lastPrinted>
  <dcterms:modified xsi:type="dcterms:W3CDTF">2021-08-30T06:07:00Z</dcterms:modified>
  <cp:revision>7</cp:revision>
  <dc:subject/>
  <dc:title/>
</cp:coreProperties>
</file>