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85800" cy="8851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pacing w:val="60"/>
          <w:position w:val="3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Р А С П О Р Я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31.03.2023 №  93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 Тейк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есячника по весенней убор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благоустройству территор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подготовки территорий  городского округа Тейково Ивановской области к летнему периоду и улучшения санитарного состояния улиц, зеленых зон общего пользования и дворовых территорий городского округа Тейково Ивановской области,-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на территории городского округа Тейково Ивановской области с 08 апреля по 12 мая 2023 года месячник по санитарной очистке и благоустройству городского округа Тейково Иванов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 городской штаб в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молаев С.Н. – первый заместитель главы администрации (по вопросам городского хозяйства), начальник отдела городской инфраструктуры администрации городского округа Тейково Ивановской области, начальник штаб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ряшова Л.А. – начальник отдела муниципального контроля администрации городского округа Тейково Ивановской области, заместитель начальника штаб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бало С.В. – командир в/ч 3404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 С.В. – начальник территориального отдела «Роспотребнадзор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ешов А.Ю. –  начальник МО МВД РФ «Тейковск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 А.И. – генеральный директор ООО «ИвМашТор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ховцев С.О. –директор ООО «ЖКС» г. Тейков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нин С.В. – директор МБУ «Служба благоустройства» городского округа Тейково Иванов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зов В.В. – начальник Тейковского отделения ООО «Региональный оператор по обращению с ТК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лин С.В. – директор ООО «УК «Управдом-Центр», ООО «Управдом», ООО «РОС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акова Н.А. – директор ООО «Домко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ворнова Н.В. – главный врач ОБУЗ «Тейковская ЦРБ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му штабу на оперативных совещаниях, проводимых еженедельно по  вторникам  в 14-00 часов в зале администрации городского округа Тейково Ивановской области заслушивать руководителей городских организаций и предприятий о ходе подготовки и проведения месячника и весеннего общегородского суббо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городской инфраструктуры администрации городского округа Тейково Ивановской области совместно с ООО «ЖКС» и МБУ «Служба благоустройства» городского округа Тейково Ивановской области обеспечить организацию подготовки и проведения  месячника по санитарной очистке и благоустройству города и общегородского массового субботника, для чего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детальные мероприятия по выполнению комплекса работ в период месячника и в день субботника, осуществить их организационное обеспеч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рамках проведения Всероссийского субботника объявить 8 апреля 2023 и 22 апреля 2023 года днями общегородского суббот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влечь к работам на субботнике коллективы предприятий, учреждений, организаций, учебных заведений, расположенных на территории городского округа Тейково Ивановской области, жителей многоквартирных домов и население улиц индивидуальной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практику проведения дня санитарной уборки и благоустройства городских территорий (санитарные пятницы) с привлечением управляющих компаний, жителей города, предприятий и организаций всех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уководителям предприятий и организаций всех форм собственности под личную ответственность обеспечить проведение инструктажа по охране труда и пожарной безопасности всех участников мероприятий (под роспись) в рамках проведения месяч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ителям предприятий  и организаций всех форм собственности         провести необходимую разъяснительную работу, предоставить графики проведения субботников в городской штаб, обеспечить участников субботников фронтом работ, инвентарем,  инструментами, мешками для мусора, создать безопасные условия труда, провести полную санитарную очистку закрепленных за ними территорий (приложение № 1), уборку стихийных свалок, листвы и мусора. Привлечь для своевременного вывоза мусора имеющийся транспорт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ководителям управляющих компаний провести информационную работу по привлечению жителей многоквартирных домов в проведении субботников. Для этого  согласовать в каждом доме дату и время проведения субботников, заблаговременно разместить объявления о проведении субботников в местах общего доступа, обеспечить инвентарем и мешками для мусора, организовать санитарную очистку дворовых территорий от листвы и мусора, территорий, прилегающих к контейнерным площадкам, чердаков и подвальных помещений от мусора, организовать уборку лестничных клеток, ремонт детских площадок и малых архитектурных форм, очистку ливнеприемных колодцев, очистку фасадов жилых домов от объявлений, рекламы и графических изображений, ремонт фасадов и цоколей многоквартирных домов, организовать своевременный вывоз мусора после проведения субботника. Графики проведения субботников предоставить в отдел муниципального контроля администрации городского округа Тейково Ивановской области (Кудряшова Л.А.) в срок до 08.04.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приятиям и организациям, имеющим на балансе здания и сооружения, инженерные сети, а также предприятиям,  арендующим по договорам жилые, нежилые здания и помещения завершить в период месячника по благоустройству приведение в порядок фасадов и  цоколей зданий, дверей, окон, витрин, рекламных щитов, наружного освещения, колодцев и смотровых люков, а также  уборку и благоустройство прилегающих территорий за счет собственны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  Руководителям предприятий  и организаций всех форм собственности организовать мероприятия по посадке саженцев благородных пород деревьев, кустарников, разбивке клумб на подведомственных территориях, на центральных улицах и магистралях города (при согласовании мест посадки с отделом муниципального контроля администрации городского округа Тейково Ивановской обла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Отделу организационной работы администрации городского округа Тейково Ивановской области (Лачина И.А.) провести работу через общественный актив по месту жительства (домкомы, уличкомы, молодежные клубы, ТОСы) по привлечению жителей города к активному участию в субботни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МБУ «Служба благоустройства» городского округа Тейково Ивановской области (Полунин С.В.) обеспечить вывоз мусора транспортом учреждения и погрузочными бригадами в дни проведения общегородского субботника с территории городского округа Тейково Ивановской области, согласно графику. Обеспечить выполнение заявок жителей улиц частного сектора на вывоз мусора, собранного в результате проведения уборки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ООО «ЖКС» (Глуховцев С.О.) обеспечить прием мусора, собранного в результате уборки городских территорий в течение всего месячника на городскую свал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Руководителям предприятий и организаций всех форм собственности еженедельно (по понедельникам) предоставлять в отдел муниципального контроля администрации городского округа Тейково Ивановской области отчеты о проделанной работе по форме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Отделу муниципального контроля администрации городского округа Тейково Ивановской области (Кудряшовой Л.А.), МБУ «Служба благоустройства» городского округа Тейково Ивановской области (Полунин С.В.) совместно с МО МВД РФ «Тейковский» (Кабешов А.Ю.) и территориальным отделом Управления «Роспотребнадзора» (Фролов С.В.) организовать постоянный контроль за выполнением Решения городской Думы городского округа Тейково от 27.10.2017 № 88 «Об утверждении правил благоустройства городского округа Тейково» и своевременное привлечение к административной ответственности лиц, нарушающих правила благоустрой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зместить настоящее распоряжение на официальном сайте администрации городского округа Тейков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нтроль  исполнения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городского округа Тей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ской области </w:t>
        <w:tab/>
        <w:tab/>
        <w:tab/>
        <w:tab/>
        <w:tab/>
        <w:tab/>
        <w:tab/>
        <w:tab/>
        <w:t xml:space="preserve">     С.Н. Ермола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Times New Roman" w:hAnsi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0:00Z</dcterms:created>
  <dc:creator>kudryashovala</dc:creator>
  <dc:description/>
  <cp:keywords/>
  <dc:language>en-US</dc:language>
  <cp:lastModifiedBy>kudryashovala</cp:lastModifiedBy>
  <cp:lastPrinted>2023-03-31T10:26:00Z</cp:lastPrinted>
  <dcterms:modified xsi:type="dcterms:W3CDTF">2023-04-03T12:44:00Z</dcterms:modified>
  <cp:revision>4</cp:revision>
  <dc:subject/>
  <dc:title/>
</cp:coreProperties>
</file>