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893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№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актуализации инвентаризации благоустройства дворовых территорий, общественных территорий, территорий индивидуальной жилой застройки на территории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Тейково Ивановской области от 31.10.2022 №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, постановлением администрации городского округа Тейково Ивановской области от 17.08.2017 № 462 «Об утверждении Порядка инвентаризации благоустройства дворовых территорий, общественных территорий, территорий индивидуальной жилой застройки на территории городского округа Тейково Ивановской област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вентаризации благоустройства дворовых территорий, общественных территорий, территорий индивидуальной жилой застройки на территории городского округа Тейково Ивановской области (далее – Комиссия) и утвердить ее состав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актуализацию инвентаризации в соответствии с утвержденным графиком проведения инвентаризации дворовых территорий,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Тейково Ивановской области  (</w:t>
      </w:r>
      <w:r>
        <w:rPr>
          <w:rFonts w:cs="Times New Roman" w:ascii="Times New Roman" w:hAnsi="Times New Roman"/>
          <w:sz w:val="28"/>
          <w:szCs w:val="28"/>
        </w:rPr>
        <w:t>приложение №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аспорта благоустройства территорий, паспорт благоустройства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исполнения данного распоряж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</w:rPr>
        <w:t>Ермолае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Н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ейков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инвентаризации благоустройства дворовых территорий, общественных территорий, территорий индивидуальной жилой застройки на территории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.Н – 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.В. – ведущий специалист отдела городской инфраструктуры администрации городского округа Тейково Иванов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ев А.В. – заместитель начальника отдела городской инфраструктуры администрации городского округа Тейково Иванов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П. – начальник отдела градостроительства и архитектуры администрации городского округа Тейково Ивановской обла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 С.В. – директор МБУ «Служба благоустройства» городского округа Тейково Иванов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яющей организации, ТСЖ либо жилищного кооператива или иного специализированного потребительского кооператива, под управлением которого находится МКД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омового комитета МКД, представитель собственников помещений (по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ейков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№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График проведения инвентаризации дворовых территорий, общественных территорий на территории городского округа Тейково Ивановской области</w:t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5396"/>
        <w:gridCol w:w="2127"/>
        <w:gridCol w:w="2135"/>
      </w:tblGrid>
      <w:tr>
        <w:trPr>
          <w:trHeight w:val="6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инвентар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инвентар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Комовск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нзенск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стагинская, д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шинск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вардейская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Серге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/лестничный марш от ул. Гористая к пешеходному мосту через р. Вязьма (возле ТЦ «ВЕГ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вация Парка «Красные Сосенки» и набережной реки Вяз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дорожки по ул. Индустриальная (реконструкция пешеходной дорожки по ул. Индустриальная, восстановление пешеходной дорожки от почтового отделения №7 до ул. Щорса, строительство пешеходной дорожки от ул. Щорса до дома №9 по ул. Индустриальная, благоустройство ул. Индустриаль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о улице Красноармейский проезд от ул. Шестагинская до ул. 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 по ул. Щорса от д/с «Родничок» до ул. Индустри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ротуара по ул. 8 Марта от вокзальной площади до ул. Социали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5:00Z</dcterms:created>
  <dc:creator>-</dc:creator>
  <dc:description/>
  <cp:keywords/>
  <dc:language>en-US</dc:language>
  <cp:lastModifiedBy>antonovalyu</cp:lastModifiedBy>
  <cp:lastPrinted>2023-03-09T11:11:00Z</cp:lastPrinted>
  <dcterms:modified xsi:type="dcterms:W3CDTF">2023-03-09T08:18:00Z</dcterms:modified>
  <cp:revision>6</cp:revision>
  <dc:subject/>
  <dc:title> </dc:title>
</cp:coreProperties>
</file>