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pacing w:val="60"/>
          <w:position w:val="3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ВАНОВСКОЙ ОБЛАСТ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 xml:space="preserve">от 14.02.2023 № 38       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Об утверждении перечня аварийно-опасных участков </w:t>
      </w:r>
      <w:r>
        <w:rPr>
          <w:b/>
          <w:color w:val="000000"/>
          <w:sz w:val="28"/>
          <w:szCs w:val="28"/>
        </w:rPr>
        <w:t>дорог</w:t>
      </w:r>
      <w:r>
        <w:rPr>
          <w:rStyle w:val="Style15"/>
          <w:b/>
          <w:color w:val="000000"/>
          <w:sz w:val="28"/>
          <w:szCs w:val="28"/>
        </w:rPr>
        <w:t xml:space="preserve">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в городском округе Тейково Ивановской области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spacing w:lineRule="auto" w:line="24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6 Федерального закона от 10.12.1995 № 196-ФЗ «О безопасности дорожного движения» и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rPr/>
      </w:pPr>
      <w:r>
        <w:rPr>
          <w:color w:val="000000"/>
          <w:sz w:val="28"/>
          <w:szCs w:val="28"/>
        </w:rPr>
        <w:t xml:space="preserve">1. 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</w:t>
      </w:r>
      <w:r>
        <w:rPr>
          <w:rStyle w:val="Style15"/>
          <w:color w:val="000000"/>
          <w:sz w:val="28"/>
          <w:szCs w:val="28"/>
        </w:rPr>
        <w:t xml:space="preserve">в городском округе Тейково Ивановской области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 Разместить настоящее распоряжение </w:t>
      </w:r>
      <w:r>
        <w:rPr/>
        <w:t>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аспоряжения возложить на первого заместителя главы администрации (по вопросам городского хозяйства), начальника отдела городской инфраструктуры городского округа Тейково Ивановской области Ермолаева С.Н.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ского округа  Тейково</w:t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Ивановской области                                                                             С.А. Семенова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Тейково Ивановской области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</w:t>
        <w:softHyphen/>
        <w:t xml:space="preserve">_________  № _____                                 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арийно-опасных участков и первоочередных мер, направленных на устранение причин и условий совершения дорожно - транспортных происшествий на автомобильных дорогах общего пользования местного значения </w:t>
      </w:r>
      <w:r>
        <w:rPr>
          <w:rStyle w:val="Style15"/>
          <w:b/>
          <w:color w:val="000000"/>
          <w:sz w:val="28"/>
          <w:szCs w:val="28"/>
        </w:rPr>
        <w:t xml:space="preserve">в городском округе Тейково Ивановской области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spacing w:lineRule="atLeast" w:line="24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993" w:right="-10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1931"/>
        <w:gridCol w:w="2215"/>
        <w:gridCol w:w="994"/>
        <w:gridCol w:w="2723"/>
        <w:gridCol w:w="1230"/>
      </w:tblGrid>
      <w:tr>
        <w:trPr>
          <w:trHeight w:val="211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№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аименование автомобильной дороги</w:t>
            </w:r>
          </w:p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естонахождение</w:t>
            </w:r>
          </w:p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аварийного участ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Протяженность или площадь</w:t>
            </w:r>
          </w:p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аварийного участка, м.п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Первоочередные ме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Срок исполнения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. Тейково, Вокзальный проезд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асток дороги по улице Вокзальный проезд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. Тейково, ул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шинск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Першин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-я Красн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1-я Крас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60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Центральный проезд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асток дороги по улице Центральный пр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5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ул. 3-я Комовск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3-я Комов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ул. Фрунзенская, левая сторо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 ул. Фрунзен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ул. Фрунзенская, правая сторо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 ул. Фрунзен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8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. Тейково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0 лет Октябр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50 лет Октябр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10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 ул. Станционная (от ул. 50 лет Октября до ул. Станционная, д. 9)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асток дороги (от ул. 50 лет Октября до ул. Станционная, д. 9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10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0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 ул. Станционная (от ул. Сергеевская до ул. Станционная, д. 4)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от ул. Сергеевская до ул. Станционная, д. 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1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. Тейково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л. Парижской Коммуны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Парижской Коммун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2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ул. 1-я Красноармейск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1-я Красноармей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7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3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ул. Фридриха Энгельс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 ул. Фридриха Энгельс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4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 ул. Октябрьская, правая сторо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Октябрьская, правая сторона доро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5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 Тейково, Октябрьский проезд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Октябрьскому проезд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6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пос. Пчели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в пос. Пчел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7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ул. Ульяновск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Ульянов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8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ул. Ивановское шоссе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Ивановское шосс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9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ул. Футбольн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Футболь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0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ул. Красных Зорь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ул. Красных Зо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1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пер. Кузьми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по пер. Кузьм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2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м. Грозилово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в м. Грозило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3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пл. Лени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на пл. Лен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4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Тейково, дорога за зданием ДК им. Лени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 за зданием ДК им. Лен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монт</w:t>
            </w:r>
            <w:r>
              <w:rPr/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ай-ноябрь 2023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5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ная дорога специального назначения 155/Тк/25/1-0. Ивановская область, Тейковский район, дер. Лемешки.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ок дороги: Ивановская область, Тейковский район, дер. Лемеш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Капитальный ремон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Сроки и источники финансирования не определены</w:t>
            </w:r>
          </w:p>
        </w:tc>
      </w:tr>
    </w:tbl>
    <w:p>
      <w:pPr>
        <w:pStyle w:val="Normal"/>
        <w:autoSpaceDE w:val="false"/>
        <w:spacing w:lineRule="atLeast" w:line="240"/>
        <w:ind w:right="-1035" w:hanging="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right"/>
      <w:textAlignment w:val="auto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2:00Z</dcterms:created>
  <dc:creator>Федоров Владимир Александрович</dc:creator>
  <dc:description/>
  <cp:keywords/>
  <dc:language>en-US</dc:language>
  <cp:lastModifiedBy>novikovvv</cp:lastModifiedBy>
  <cp:lastPrinted>2022-01-20T10:41:00Z</cp:lastPrinted>
  <dcterms:modified xsi:type="dcterms:W3CDTF">2023-11-14T12:08:00Z</dcterms:modified>
  <cp:revision>68</cp:revision>
  <dc:subject/>
  <dc:title>  </dc:title>
</cp:coreProperties>
</file>