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17.01.2023  №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 проведении общественных обсуждений по проекту решения городской  Думы городского округа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городской  Думы городского округа Тейково от 27.10.2017 № 88 «Об утверждении Правил благоустройства городского округа Тейково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городского округа Тейково Ивановской области, решением городской Думы городского округа Тейково от 20.12.2019 № 126 «Об утверждении Положения о порядке организации и проведении публичных слушаний, общественных обсуждений на территории городского округа Тейково»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бщественных обсуждений, по проекту городской  Думы городского округа Тейково Ивановской области «О внесении изменений в решение городской  Думы городского округа Тейково от 27.10.2017 № 88 «Об утверждении Правил благоустройства городского округа Тейково Ивановской области»».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 благоустройства предусматривает изменения с целью приведения Правил благоустройства в соответствие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территорией проведения общественных обсуждений является городской округ Тейково Ивановской области.</w:t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значить органом, уполномоченным на организацию и проведение общественных обсуждений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ю по землепользованию и застройке  г.о. Тейково Ивановской области (далее - Комиссия), утвержденной распоряжением главы администрации городского округа Тейково Ивановской области от 21.04.2011 № 214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деятельности комиссии по землепользованию и застройке городского округа Тейково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я и секретаря Комиссии председательствующим и секретарем на общественных обсуждениях соответствен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ссии провести общественные обсуждения, после чего подготовить заключение по их итог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общественных обсуждений – 25.01.2023-09.03.202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 внесения измен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формационные материалы к нему размещаются </w:t>
      </w:r>
      <w:r>
        <w:rPr>
          <w:rFonts w:cs="Times New Roman" w:ascii="Times New Roman" w:hAnsi="Times New Roman"/>
          <w:sz w:val="28"/>
          <w:szCs w:val="28"/>
        </w:rPr>
        <w:t>на сайте администрации городского округа Тейково Иванов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, оповещение о начале проведения общественных обсуждений и проект решения городской  Думы городского округа Тейково Ивановской области «О внесении изменений в решение городской  Думы городского округа Тейково от 27.10.2017 № 88 «Об утверждении Правил благоустройства городского округа Тейково Ивановской области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тнике органов местного самоуправления городского округа Тейково и на сайте администрац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С.Н. Ермол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Lastbreadcrumb">
    <w:name w:val="last_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0:00Z</dcterms:created>
  <dc:creator>ivanovap</dc:creator>
  <dc:description/>
  <cp:keywords/>
  <dc:language>en-US</dc:language>
  <cp:lastModifiedBy>antonovalyu</cp:lastModifiedBy>
  <cp:lastPrinted>2023-01-30T13:08:00Z</cp:lastPrinted>
  <dcterms:modified xsi:type="dcterms:W3CDTF">2023-01-30T12:27:00Z</dcterms:modified>
  <cp:revision>13</cp:revision>
  <dc:subject/>
  <dc:title/>
</cp:coreProperties>
</file>