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КТУАЛЬНАЯ РЕДА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13  № 690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Тейково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упреждение и ликвидация последствий чрезвычайных ситуаций, гражданская оборона»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администрации городского округа Тейково Ивановской области от 14.08.2014 № 504, от 05.03.2015 № 143, от 31.12.2015 № 756, от 28.12.2017 № 766, от 01.03.2019 № 73, от 13.03.2019 № 95, от 26.03.2019 № 106, от 19.11.2019 № 497,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9 № 510, от 27.01.2020 № 25, от 20.01.2022 №10)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оответствии с Решениями городской Думы городского округа Тейково от 27.12.2019 № 136 «О внесении изменений в бюджет города Тейково Ивановской области на 2019 год и на плановый период 2020 и 2021 годов», от 20.12.2019 № 129 «О бюджете города Тейково на 2020 год и на плановый период 2020 и 2021 годов», администрация городского округа Тейково (в редакции постановления администрации городского округа Тейково Ивановской области от 27.01.2020 № 25)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right="14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Утвердить муниципальную программу «Предупреждение и ликвидация последствий чрезвычайных ситуаций, гражданская оборона» (прилагается) (в ред. постановления администрации городского округа Тейково Ивановской области от 27.01.2020 № 25).</w:t>
      </w:r>
    </w:p>
    <w:p>
      <w:pPr>
        <w:pStyle w:val="TextBodyIndent"/>
        <w:rPr/>
      </w:pPr>
      <w:r>
        <w:rPr>
          <w:sz w:val="24"/>
          <w:szCs w:val="24"/>
        </w:rPr>
        <w:t>2. Установить, что финансирование мероприятий муниципальной программы городского округа Тейково «Предупреждение и ликвидация последствий чрезвычайных ситуаций, гражданская оборона» осуществляется за счет средств бюджета города Тейково в пределах сумм на очередной финансовый год и плановый перио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стнике органов местного самоуправления городского округа Тейково и разместить на официальном сайте городского округа Тейково в сети Интерн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ающие при составлении  бюджета города Тейково, начиная с формирования бюджета города Тейково на 2014 год и на плановый период 2015 и 2016 год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Тейково Сорокину С.В.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</w:t>
      </w:r>
    </w:p>
    <w:p>
      <w:pPr>
        <w:pStyle w:val="Normal"/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Л. Нест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о. Тейк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13 № 690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от 20.01.2022 №1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едупреждение и ликвидация последствий чрезвычайных ситуаций, гражданская обор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 (разработчика)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делам ГО, ЧС и мобилизационной подготовки  администрации г.о. Тейк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: 2014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упреждение и ликвидация последствий чрезвычайных ситуаций, гражданская оборона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4"/>
        <w:gridCol w:w="6846"/>
      </w:tblGrid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Тейково «Предупреждение и ликвидация последствий чрезвычайных ситуаций, гражданская оборона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муниципального казенного учреждения «Аварийно-диспетчерская служба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ервный фонд администрации городского округа Тейков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едупреждению и ликвидации  последствий чрезвычайных ситуаций природного и техногенного характера.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ч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мобилизационной подготовки  администрации городского округа Тейково Иван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мобилизационной подготовки  администрации городского округа Тейково Иван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варийно-диспетчерская служб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Тейково.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4 годы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вышение уровня безопасности граждан на территории городского округа Тейково Ивановской област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финансовых и материальных ресурсов для ликвидации чрезвычайных ситуаций (далее – Ч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наносимых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</w:t>
            </w:r>
          </w:p>
        </w:tc>
      </w:tr>
      <w:tr>
        <w:trPr>
          <w:trHeight w:val="50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75,476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 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839,99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7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16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11,4328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31,87958 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440,90068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560,865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286,2876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286,287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839,991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7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6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11,4328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31,87958 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440,90068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560,865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286,2876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286,2876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направлена на решение вопросов, связанных с обеспечением безопасности населения в городском округе Тейково в условиях постоянного воздействия чрезвычайных ситуаций (далее – ЧС) природного, техногенного, социально - экологического характера и нарастания угроз ЧС террористического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автомобильных дорог в городе и участок железной дороги филиала ОАО «РЖД» обуславливает достаточно высокий показатель риска возникновения аварий на автомобильном и железнодорожном транспорте, связанных с выбросом (розливом) опасных химических веществ, нефтепродуктов, взрывом горючих жидкостей и сжиженных газ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истике чрезвычайных ситуаций пожары занимают особое место, социально-экономические потери от них, по сравнению с чрезвычайными ситуациями других видов, велики. Главные и несопоставимые потери – человеческие жизни. За последние три года чрезвычайных ситуаций на территории городского округа Тейково не произошло. Противодействовать пожарам, происходящим вследствие техногенных причин и социальных проблем в обществе, становится с каждым годом всё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обеспечение безопасности населения в условиях чрезвычайных ситуаций мирного времени может быть достигнуто не путем ликвидации последствий чрезвычайных ситуаций, а на принципиально ином пути – прогнозирования и предупреждения чрезвычайных ситуаций. Имеющиеся ограниченные ресурсы должны быть в первую очередь направлены на снижение риска и обеспечение безопасности человека, а не на оплату расходов по покрытию причинённого ущер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м практической реализации данной программы является целевое выделение финансовых средств направленных на решение вопросов, связанных с предупреждением и ликвидацией чрезвычайной ситуации на территории городского округа Тей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текущую ситуацию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4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85"/>
        <w:gridCol w:w="1419"/>
        <w:gridCol w:w="1189"/>
        <w:gridCol w:w="1189"/>
        <w:gridCol w:w="1189"/>
        <w:gridCol w:w="119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4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ращений в ЕДДС, городского округа Тейково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гирования на обращения жителей в сфере ЖК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гирования  на пожары, ДТП и авар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75" w:hRule="atLeast"/>
        </w:trPr>
        <w:tc>
          <w:tcPr>
            <w:tcW w:w="94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и ликвидация ЧС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рассмотренных и переданных в администрацию  заявок по угрозе возникновения ЧС от общего количества поступивших заяв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енных специалистов, рабочих, студентов и учащихся в области гражданской обороны, защиты от ЧС от общего количества специалистов, проходящих обуч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ского округа Тейково, предусмотренный в бюджете гор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Цель (цели) и ожидаемые результат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посредством 2 подпрограмм: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муниципального казенного учреждения «Аварийно-диспетчерская служба» (приложение № 1 к муниципальной программе);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зервный фонд администрации городского округа Тейково (п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).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будут решаться следующие задачи: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езопасности граждан на территории городского округа Тейково;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Тейковским городским звеном Ивановской областной подсистемы предупреждения и ликвидации чрезвычайных ситуаций, авари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финансовых и материальных ресурсов для ликвидации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руководящего состава и населения городского округа Тейково в сфере предупреждения и ликвидации чрезвычайных ситуаций, пожаров, происшествий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езервов (запасов) материальных ресурсов для ликвидации ЧС и в особ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в случае угрозы возникновения 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муниципальной программы ожидается достижение следующих основных результат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 при пожарах, сокращением материальных потерь и убытков, причиняемых пожарами и стихийными бедствиями экономике городского округа Тейк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заимодействие с дежурно - диспетчерскими службами потенциально опасных предприятий в постоянной гото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реализации муниципальной программы представлены в таблице 2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 2</w:t>
      </w:r>
    </w:p>
    <w:tbl>
      <w:tblPr>
        <w:tblW w:w="99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02"/>
        <w:gridCol w:w="430"/>
        <w:gridCol w:w="431"/>
        <w:gridCol w:w="430"/>
        <w:gridCol w:w="460"/>
        <w:gridCol w:w="490"/>
        <w:gridCol w:w="461"/>
        <w:gridCol w:w="476"/>
        <w:gridCol w:w="462"/>
        <w:gridCol w:w="448"/>
        <w:gridCol w:w="490"/>
        <w:gridCol w:w="476"/>
        <w:gridCol w:w="430"/>
        <w:gridCol w:w="466"/>
        <w:gridCol w:w="476"/>
      </w:tblGrid>
      <w:tr>
        <w:trPr>
          <w:tblHeader w:val="true"/>
          <w:trHeight w:val="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ценк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лучаев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ных сроков выделения средств из резервного фонда администрации городского округа Тейково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повещения оперативных служб в городском округе Тейко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уплений в средствах массовой информации по вопросам гражданской оборон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Ресурсное обеспечение муниципальной  программы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ProGramma1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"/>
        <w:gridCol w:w="1560"/>
        <w:gridCol w:w="814"/>
        <w:gridCol w:w="552"/>
        <w:gridCol w:w="628"/>
        <w:gridCol w:w="628"/>
        <w:gridCol w:w="629"/>
        <w:gridCol w:w="628"/>
        <w:gridCol w:w="629"/>
        <w:gridCol w:w="628"/>
        <w:gridCol w:w="628"/>
        <w:gridCol w:w="629"/>
        <w:gridCol w:w="628"/>
        <w:gridCol w:w="629"/>
      </w:tblGrid>
      <w:tr>
        <w:trPr>
          <w:tblHeader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85" w:right="-100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49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8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4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6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бюджетных ассигнований на реализацию муниципальной программы*                                   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5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9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6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4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0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64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 4328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6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5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 4328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6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</w:tr>
      <w:tr>
        <w:trPr>
          <w:trHeight w:val="2225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муниципального казенного учреждения «Аварийно-диспетчерская служба»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5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 4328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6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ского округа Тейково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роприятия по предупреждению и ликвидации  последствий чрезвычайных ситуаций природного и техногенного характера»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 Тейко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20 –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Обеспечение деятельности муниципального казенного учреждения «Аварийно-диспетчерская служб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аспорт  подпрограммы 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94"/>
      </w:tblGrid>
      <w:tr>
        <w:trPr>
          <w:trHeight w:val="89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 учреждения «Аварийно-диспетчерская служба» (далее - подпрограмма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варийно-диспетчерская служба» (далее - МУ «АДС»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сбора и обмена информацией в области защиты населения и территорий г.о. Тейково от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и информирование населения об угрозе возникновения или о возникновении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) по аварийным ситуациям и локализации последствий.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16475,4764тыс. руб.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 339,99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 2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 1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 1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1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211,43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631,87958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40,90068 тыс. руб.</w:t>
            </w:r>
          </w:p>
          <w:p>
            <w:pPr>
              <w:pStyle w:val="ConsPlusCell"/>
              <w:ind w:left="-97"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60,865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left="-97"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786,28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left="-97"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6,28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 339,99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 2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 1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 1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1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211,43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631,87958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40,90068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60,865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786,28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786,28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</w:tbl>
    <w:p>
      <w:pPr>
        <w:pStyle w:val="Style26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аткая характеристика сферы реализации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дпрограмма обеспечивает организацию, выполнения работ по повышению безопасности граждан на территории городского округа Тейково и направлена на: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оповещение и информирование населения об угрозе возникновения или о возникновении ЧС;</w:t>
      </w:r>
    </w:p>
    <w:p>
      <w:pPr>
        <w:pStyle w:val="Style26"/>
        <w:tabs>
          <w:tab w:val="clear" w:pos="708"/>
          <w:tab w:val="left" w:pos="3255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) по аварийным ситуациям и локализации последств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Тейковским городским звеном Ивановской областной подсистемы предупреждения и ликвидации чрезвычайных ситуаций, аварийных ситуац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, в установленном порядке, сбора и обмена информацией в области защиты населения и территорий городского округа Тейково от ЧС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, позволит улучшить в 2014-2024 г.г. следующие показатели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время реагирования оперативных и диспетчерских служб на чрезвычайные и аварийные ситуации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1411"/>
        <w:gridCol w:w="559"/>
        <w:gridCol w:w="530"/>
        <w:gridCol w:w="517"/>
        <w:gridCol w:w="525"/>
        <w:gridCol w:w="526"/>
        <w:gridCol w:w="531"/>
        <w:gridCol w:w="530"/>
        <w:gridCol w:w="519"/>
        <w:gridCol w:w="526"/>
        <w:gridCol w:w="618"/>
        <w:gridCol w:w="619"/>
        <w:gridCol w:w="613"/>
        <w:gridCol w:w="613"/>
        <w:gridCol w:w="596"/>
      </w:tblGrid>
      <w:tr>
        <w:trPr>
          <w:trHeight w:val="3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 но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 но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 но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 но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 ноз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реднее время оповещения оперативных служб в городском округе Тейко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4 годы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повещения оперативных служ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тренировок по отработке взаимодействия и документооборота с ДДС оперативных служб и ЦУКС ГУ МЧС России по Ивановской област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системы оповещения городского округа Тейково в соответствии с планом проверок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технических средств управления и связи в готовности к реагированию на чрезвычайные ситуаци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ым обновлением текущей и оперативной документации на объекты городского округа Тейково.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выполнения мероприятий подпрограммы выступает МУ «АДС»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 рассчитана на 11 лет – 2014-2024  годы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мероприятий подпрограммы</w:t>
      </w:r>
    </w:p>
    <w:p>
      <w:pPr>
        <w:pStyle w:val="Normal"/>
        <w:spacing w:lineRule="auto" w:line="240" w:before="0" w:after="0"/>
        <w:ind w:right="-1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16475,4764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сточникам финанс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26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1783"/>
        <w:gridCol w:w="989"/>
        <w:gridCol w:w="585"/>
        <w:gridCol w:w="584"/>
        <w:gridCol w:w="584"/>
        <w:gridCol w:w="584"/>
        <w:gridCol w:w="584"/>
        <w:gridCol w:w="584"/>
        <w:gridCol w:w="584"/>
        <w:gridCol w:w="584"/>
        <w:gridCol w:w="584"/>
        <w:gridCol w:w="583"/>
        <w:gridCol w:w="57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бюджетных ассигнований на реализацию мероприятий муниципальной подпрограммы*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803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 8795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9006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 8795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9006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</w:tr>
    </w:tbl>
    <w:p>
      <w:pPr>
        <w:pStyle w:val="Style26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325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20 -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зервный фонд администрации городского округа Тейк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аспорт подпрограммы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132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ородского округа Тейково.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города Тейково. 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4 годы.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(цели)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перативного финансирования непредвиденных расходов городского бюджета, в том числе связанных с ликвидацией последствий стихийных бедствий и других чрезвычайных ситуаций.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5500 тыс. руб.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одпрограммы осуществляется формирование и использование резервного фонда администрации городского округа Тейково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резервного фонда расходуются в соответствии с Порядком расходования средств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йково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йково Ивановской области от 06.04.2016 № 165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позволит обеспечить в 2014 – 2024 годах оперативное финансирование непредвиденных расходов бюджета город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реализации подпрограммы представлены в нижеследующей </w:t>
      </w:r>
      <w:hyperlink w:anchor="Par5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bookmarkStart w:id="0" w:name="Par556"/>
      <w:bookmarkEnd w:id="0"/>
      <w:r>
        <w:rPr/>
        <w:t>Таблица 1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3975"/>
        <w:gridCol w:w="533"/>
        <w:gridCol w:w="769"/>
        <w:gridCol w:w="769"/>
        <w:gridCol w:w="769"/>
        <w:gridCol w:w="770"/>
        <w:gridCol w:w="769"/>
        <w:gridCol w:w="7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лучаев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х сроков вы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из резервного фо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ского округа Тейково 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е значения по целевым показателям определяются по данным ведомственного учета Финансового отдела администрации города Тейково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оприятия и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г. Тейко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ем мероприятий подпрограммы выступает Финансовый отдел администрации города Тейко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ресурсном обеспечении мероприятий подпрограммы отражены в нижеследующей </w:t>
      </w:r>
      <w:hyperlink w:anchor="Par5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57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994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674"/>
        <w:gridCol w:w="626"/>
        <w:gridCol w:w="626"/>
        <w:gridCol w:w="626"/>
        <w:gridCol w:w="627"/>
        <w:gridCol w:w="626"/>
        <w:gridCol w:w="626"/>
        <w:gridCol w:w="626"/>
        <w:gridCol w:w="627"/>
        <w:gridCol w:w="626"/>
        <w:gridCol w:w="626"/>
        <w:gridCol w:w="627"/>
      </w:tblGrid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/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го обеспе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, 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 фонд  администрации городского округа Тейко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lineRule="auto" w:line="240"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1">
    <w:name w:val="Заголовок 1 Знак"/>
    <w:basedOn w:val="Style9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2">
    <w:name w:val="Заголовок 2 Знак"/>
    <w:basedOn w:val="Style9"/>
    <w:qFormat/>
    <w:rPr>
      <w:rFonts w:ascii="Verdana" w:hAnsi="Verdana" w:cs="Verdana"/>
      <w:b/>
      <w:bCs/>
      <w:iCs/>
      <w:color w:val="C41C16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Verdana" w:hAnsi="Verdana" w:cs="Verdana"/>
      <w:b/>
      <w:bCs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sz w:val="44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9"/>
    <w:qFormat/>
    <w:rPr>
      <w:rFonts w:ascii="Verdana" w:hAnsi="Verdana" w:cs="Verdana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7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Style18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9"/>
    <w:qFormat/>
    <w:rPr>
      <w:rFonts w:eastAsia="Calibri"/>
    </w:rPr>
  </w:style>
  <w:style w:type="character" w:styleId="Style20">
    <w:name w:val="Текст сноски Знак"/>
    <w:basedOn w:val="Style9"/>
    <w:qFormat/>
    <w:rPr>
      <w:rFonts w:ascii="Times New Roman" w:hAnsi="Times New Roman" w:cs="Times New Roman"/>
    </w:rPr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sz w:val="24"/>
      <w:szCs w:val="24"/>
      <w:lang w:val="ru-RU" w:bidi="ar-SA"/>
    </w:rPr>
  </w:style>
  <w:style w:type="character" w:styleId="ProTab">
    <w:name w:val="Pro-Tab Знак Знак"/>
    <w:qFormat/>
    <w:rPr>
      <w:rFonts w:ascii="Tahoma" w:hAnsi="Tahoma" w:cs="Tahoma"/>
      <w:sz w:val="16"/>
      <w:lang w:val="ru-RU" w:bidi="ar-SA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lineRule="auto" w:line="240"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708"/>
      </w:tabs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4:00Z</dcterms:created>
  <dc:creator>Миша</dc:creator>
  <dc:description/>
  <cp:keywords/>
  <dc:language>en-US</dc:language>
  <cp:lastModifiedBy>maslovavs</cp:lastModifiedBy>
  <cp:lastPrinted>2013-12-13T10:55:00Z</cp:lastPrinted>
  <dcterms:modified xsi:type="dcterms:W3CDTF">2022-02-04T06:18:00Z</dcterms:modified>
  <cp:revision>4</cp:revision>
  <dc:subject/>
  <dc:title>АКТУАЛЬНАЯ РЕДАКЦИЯ</dc:title>
</cp:coreProperties>
</file>