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878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городского округа Тейково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ванов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.12.2013  №  76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ородского округа Тейково и членов их семей на официальном сайте городского округа Тейково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на основании Устава городского округа Тейково, в целях исполнения требований антикоррупционного законодательства, администрация городского округа Тейков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городского округа Тейково и членов их семей на официальном сайте городского округа Тейково в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Spacing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официального опубликования.</w:t>
      </w:r>
    </w:p>
    <w:p>
      <w:pPr>
        <w:pStyle w:val="NoSpacing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  главы   администрации   (руководителя  аппарата)  Грибову О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ава администрации</w:t>
        <w:tab/>
        <w:tab/>
        <w:tab/>
        <w:tab/>
        <w:tab/>
        <w:t xml:space="preserve">            Е.Л. Нестер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.о. Тейково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0.12.2013  №  763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городского округа Тейково и членов их семей на официальном сайте городского округа Тейково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обязанности отдела организационной работы, кадрового, информационного и хозяйственного обеспечения администрации г.о. Тейково по размещению сведений о доходах, расходах, об имуществе и обязательствах имущественного характера муниципальных служащих администрации г.о. Тейково, замещающих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е имущественного характера своих супруги (супруга) и несовершеннолетних детей, утвержденный постановлением администрации г.о. Тейково от 15.10.2009 № 788 (далее – муниципальные служащие), их супругов и несовершеннолетних детей в информационно-телекоммуникационной сети «Интернет» на официальном сайте городского округа Тейково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Par60"/>
      <w:bookmarkEnd w:id="0"/>
      <w:r>
        <w:rPr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организационной работы, кадрового, информационного и хозяйственного обеспечения администрации г.о. Тейков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тдел организационной работы, кадрового, информационного и хозяйственного обеспечения администрации г.о. Тейко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651A530B4C1B92888E1237B1EF4F869E68C4C2345DAEAB433CCBDD8B7D639FD08963CB3EB9A588C04CC4p5f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6:00Z</dcterms:created>
  <dc:creator>-</dc:creator>
  <dc:description/>
  <cp:keywords/>
  <dc:language>en-US</dc:language>
  <cp:lastModifiedBy>-</cp:lastModifiedBy>
  <dcterms:modified xsi:type="dcterms:W3CDTF">2014-06-04T05:07:00Z</dcterms:modified>
  <cp:revision>1</cp:revision>
  <dc:subject/>
  <dc:title> </dc:title>
</cp:coreProperties>
</file>