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.04.2013   №   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лицом, поступающим н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жность руководителя муниципального учреждения, а также руководителем муниципального учреждения сведений о своих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муществе и обязательствах имущественного характера и о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ем Правительства Российской Федерации от 13.03.2013 № 208 администрация городского округа Тейков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i/>
          <w:sz w:val="28"/>
          <w:szCs w:val="28"/>
        </w:rPr>
        <w:t>Глава администрации                                                                      Е. Нестеров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округа Тейково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от 05.04.2013  № 20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лицом, поступающим</w:t>
      </w:r>
      <w:r>
        <w:rPr>
          <w:b/>
        </w:rPr>
        <w:t xml:space="preserve"> </w:t>
      </w:r>
      <w:r>
        <w:rPr>
          <w:b/>
          <w:sz w:val="24"/>
          <w:szCs w:val="24"/>
        </w:rPr>
        <w:t>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42"/>
      <w:bookmarkEnd w:id="2"/>
      <w:r>
        <w:rPr>
          <w:sz w:val="22"/>
          <w:szCs w:val="22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sz w:val="22"/>
            <w:szCs w:val="22"/>
          </w:rPr>
          <w:t>приложению № 1</w:t>
        </w:r>
      </w:hyperlink>
      <w:r>
        <w:rPr>
          <w:sz w:val="22"/>
          <w:szCs w:val="22"/>
        </w:rPr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sz w:val="22"/>
            <w:szCs w:val="22"/>
          </w:rPr>
          <w:t>приложению № 2</w:t>
        </w:r>
      </w:hyperlink>
      <w:r>
        <w:rPr>
          <w:sz w:val="22"/>
          <w:szCs w:val="22"/>
        </w:rPr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45"/>
      <w:bookmarkEnd w:id="3"/>
      <w:r>
        <w:rPr>
          <w:sz w:val="22"/>
          <w:szCs w:val="22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sz w:val="22"/>
            <w:szCs w:val="22"/>
          </w:rPr>
          <w:t>приложению № 3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sz w:val="22"/>
            <w:szCs w:val="22"/>
          </w:rPr>
          <w:t>приложению № 4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Сведения, предусмотренные </w:t>
      </w:r>
      <w:hyperlink w:anchor="Par42">
        <w:r>
          <w:rPr>
            <w:rStyle w:val="InternetLink"/>
            <w:sz w:val="22"/>
            <w:szCs w:val="22"/>
          </w:rPr>
          <w:t>пунктами 2</w:t>
        </w:r>
      </w:hyperlink>
      <w:r>
        <w:rPr>
          <w:sz w:val="22"/>
          <w:szCs w:val="22"/>
        </w:rPr>
        <w:t xml:space="preserve"> и </w:t>
      </w:r>
      <w:hyperlink w:anchor="Par45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и сведения предоставляются руководителю органа местного самоуправления городского округа Тейково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78"/>
      <w:bookmarkEnd w:id="4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 работы - род занят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личина дохода </w:t>
            </w:r>
            <w:hyperlink w:anchor="Par119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 организац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 коммерческих организац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 и иные выплаты) за  отчетный период.</w:t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119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49"/>
        <w:gridCol w:w="2571"/>
        <w:gridCol w:w="14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9"/>
        <w:gridCol w:w="2499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eastAsia="Arial"/>
        </w:rPr>
        <w:t xml:space="preserve">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и иных кредитны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440"/>
        <w:gridCol w:w="1201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и адрес  банка или иной кредит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Остаток на счете </w:t>
            </w:r>
            <w:hyperlink w:anchor="Par22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27"/>
      <w:bookmarkEnd w:id="12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29"/>
      <w:bookmarkEnd w:id="13"/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1666"/>
        <w:gridCol w:w="1666"/>
        <w:gridCol w:w="1666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ой капитал </w:t>
            </w:r>
            <w:hyperlink w:anchor="Par24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53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hyperlink w:anchor="Par25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4.2. Иные ценные бумаг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49"/>
        <w:gridCol w:w="1666"/>
        <w:gridCol w:w="1666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</w:rPr>
          <w:t>подразделе  4.1</w:t>
        </w:r>
      </w:hyperlink>
      <w:r>
        <w:rPr>
          <w:rFonts w:cs="Times New Roman" w:ascii="Times New Roman" w:hAnsi="Times New Roman"/>
        </w:rPr>
        <w:t xml:space="preserve"> 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19" w:name="Par284"/>
      <w:bookmarkEnd w:id="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1666"/>
        <w:gridCol w:w="1666"/>
        <w:gridCol w:w="1666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0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t xml:space="preserve">    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ет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ar305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25"/>
        <w:gridCol w:w="1644"/>
        <w:gridCol w:w="1754"/>
        <w:gridCol w:w="1665"/>
        <w:gridCol w:w="1665"/>
      </w:tblGrid>
      <w:tr>
        <w:trPr>
          <w:trHeight w:val="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   </w:t>
            </w:r>
            <w:hyperlink w:anchor="Par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hyperlink w:anchor="Par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 ___»                20   г.  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лица, поступающего на должность 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ется 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369"/>
      <w:bookmarkEnd w:id="3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 работ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общаю    сведения    о   доходах   моей   (моего)   (супруги   (супруга), несовершеннолетней         дочери,         несовершеннолетнего        сы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  имуществе,  о  вкладах  в  банках,  ценных  бумагах,  об обязательствах 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31" w:name="Par396"/>
      <w:bookmarkEnd w:id="3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 Сведения представляются отдельно на супруга (супругу) и на каждого из  несовершеннолетних  детей  лица,  поступающего  на  работу на должность руководителя   муниципального  учреждения,  представля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Величина дохода </w:t>
            </w:r>
            <w:hyperlink w:anchor="Par3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0"/>
        <w:gridCol w:w="1999"/>
        <w:gridCol w:w="2571"/>
        <w:gridCol w:w="1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34" w:name="Par465"/>
      <w:bookmarkEnd w:id="3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я   муниципального  учреждения,  представляющего сведения.</w:t>
      </w:r>
    </w:p>
    <w:p>
      <w:pPr>
        <w:pStyle w:val="ConsPlusNonformat"/>
        <w:jc w:val="both"/>
        <w:rPr/>
      </w:pPr>
      <w:bookmarkStart w:id="35" w:name="Par471"/>
      <w:bookmarkEnd w:id="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9"/>
        <w:gridCol w:w="2499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508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6" w:name="Par508"/>
      <w:bookmarkEnd w:id="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я   муниципаль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1666"/>
        <w:gridCol w:w="1666"/>
        <w:gridCol w:w="1666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и адрес банка или иной кредитно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 и валюта счета </w:t>
            </w:r>
            <w:hyperlink w:anchor="Par52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53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37" w:name="Par529"/>
      <w:bookmarkEnd w:id="3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38" w:name="Par531"/>
      <w:bookmarkEnd w:id="3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ar535"/>
      <w:bookmarkEnd w:id="39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ar537"/>
      <w:bookmarkEnd w:id="40"/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ой капитал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hyperlink w:anchor="Par56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1" w:name="Par553"/>
      <w:bookmarkEnd w:id="4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42" w:name="Par557"/>
      <w:bookmarkEnd w:id="4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43" w:name="Par561"/>
      <w:bookmarkEnd w:id="4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44" w:name="Par564"/>
      <w:bookmarkEnd w:id="4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 бума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5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59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5" w:name="Par589"/>
      <w:bookmarkEnd w:id="4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color w:val="0000FF"/>
          </w:rPr>
          <w:t>подразделе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46" w:name="Par592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1666"/>
        <w:gridCol w:w="1666"/>
        <w:gridCol w:w="1666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1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47" w:name="Par613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48" w:name="Par614"/>
      <w:bookmarkEnd w:id="4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49" w:name="Par616"/>
      <w:bookmarkEnd w:id="4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50" w:name="Par618"/>
      <w:bookmarkEnd w:id="5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7"/>
        <w:gridCol w:w="1641"/>
        <w:gridCol w:w="1754"/>
        <w:gridCol w:w="1665"/>
        <w:gridCol w:w="166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и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яз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          20   г.   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дпись лица, поступающего на работу на должность руководителя муниципального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</w:t>
      </w:r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7" w:name="Par678"/>
      <w:bookmarkEnd w:id="57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1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8" w:name="Par715"/>
      <w:bookmarkEnd w:id="5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59" w:name="Par717"/>
      <w:bookmarkEnd w:id="5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0"/>
        <w:gridCol w:w="1999"/>
        <w:gridCol w:w="2571"/>
        <w:gridCol w:w="1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0" w:name="Par757"/>
      <w:bookmarkEnd w:id="6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/>
      </w:pPr>
      <w:bookmarkStart w:id="61" w:name="Par762"/>
      <w:bookmarkEnd w:id="6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9"/>
        <w:gridCol w:w="2499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2" w:name="Par799"/>
      <w:bookmarkEnd w:id="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8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(рублей)  </w:t>
            </w:r>
            <w:hyperlink w:anchor="Par82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63" w:name="Par819"/>
      <w:bookmarkEnd w:id="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64" w:name="Par821"/>
      <w:bookmarkEnd w:id="6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5" w:name="Par825"/>
      <w:bookmarkEnd w:id="65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6" w:name="Par827"/>
      <w:bookmarkEnd w:id="66"/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84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ой капитал (рублей) </w:t>
            </w:r>
            <w:hyperlink w:anchor="Par84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5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част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hyperlink w:anchor="Par85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 Иные ценные бумаг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09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87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 </w:t>
            </w:r>
            <w:hyperlink w:anchor="Par88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1" w:name="Par879"/>
      <w:bookmarkEnd w:id="71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color w:val="0000FF"/>
          </w:rPr>
          <w:t>подразделе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rPr/>
      </w:pPr>
      <w:bookmarkStart w:id="72" w:name="Par882"/>
      <w:bookmarkEnd w:id="7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3"/>
        <w:gridCol w:w="1666"/>
        <w:gridCol w:w="1666"/>
        <w:gridCol w:w="1666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3" w:name="Par903"/>
      <w:bookmarkEnd w:id="73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74" w:name="Par904"/>
      <w:bookmarkEnd w:id="7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/>
      </w:pPr>
      <w:bookmarkStart w:id="75" w:name="Par906"/>
      <w:bookmarkEnd w:id="7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rPr/>
      </w:pPr>
      <w:bookmarkStart w:id="76" w:name="Par908"/>
      <w:bookmarkEnd w:id="7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25"/>
        <w:gridCol w:w="1644"/>
        <w:gridCol w:w="1754"/>
        <w:gridCol w:w="1665"/>
        <w:gridCol w:w="1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93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/>
              <w:t xml:space="preserve">  </w:t>
            </w:r>
            <w:hyperlink w:anchor="Par93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3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hyperlink w:anchor="Par93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3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     «              20   г.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руководителя муниципального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наименование федераль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3" w:name="Par966"/>
      <w:bookmarkEnd w:id="83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     31         декабря         20   г.         моей         (мо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  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  имуществе,  о  вкладах  в  банках,  ценных  бумагах,  об обязательствах 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84" w:name="Par990"/>
      <w:bookmarkEnd w:id="8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Сведения представляются отдельно на супруга (супругу) и на каждого 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3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Величина дохода</w:t>
            </w:r>
            <w:r>
              <w:rPr>
                <w:lang w:val="en-US"/>
              </w:rPr>
              <w:t xml:space="preserve"> </w:t>
            </w:r>
            <w:hyperlink w:anchor="Par10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организац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5" w:name="Par1016"/>
      <w:bookmarkEnd w:id="85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86" w:name="Par1018"/>
      <w:bookmarkEnd w:id="8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0"/>
        <w:gridCol w:w="1999"/>
        <w:gridCol w:w="1999"/>
        <w:gridCol w:w="1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7" w:name="Par1058"/>
      <w:bookmarkEnd w:id="8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/>
      </w:pPr>
      <w:bookmarkStart w:id="88" w:name="Par1063"/>
      <w:bookmarkEnd w:id="8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jc w:val="center"/>
        <w:rPr/>
      </w:pPr>
      <w:r>
        <w:rPr/>
        <w:t>2.2. Транспортные средств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9"/>
        <w:gridCol w:w="2499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9" w:name="Par1099"/>
      <w:bookmarkEnd w:id="8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Остаток на счете </w:t>
            </w:r>
            <w:hyperlink w:anchor="Par11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0" w:name="Par1119"/>
      <w:bookmarkEnd w:id="9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91" w:name="Par1121"/>
      <w:bookmarkEnd w:id="9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2" w:name="Par1125"/>
      <w:bookmarkEnd w:id="92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3" w:name="Par1127"/>
      <w:bookmarkEnd w:id="93"/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114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114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115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Основание участия </w:t>
            </w:r>
            <w:hyperlink w:anchor="Par115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4" w:name="Par1143"/>
      <w:bookmarkEnd w:id="9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</w:rPr>
      </w:pPr>
      <w:bookmarkStart w:id="95" w:name="Par1147"/>
      <w:bookmarkEnd w:id="9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 Уставный  капитал  указывается  согласно  учредительным документам организации   по  состоянию  на  отчетную  дату.  Для  уставных  капиталов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раженных  в  иностранной валюте, уставн ый капитал указывается в рублях по курсу Банка России на отчетную дату.</w:t>
      </w:r>
    </w:p>
    <w:p>
      <w:pPr>
        <w:pStyle w:val="ConsPlusNonformat"/>
        <w:rPr/>
      </w:pPr>
      <w:bookmarkStart w:id="96" w:name="Par1151"/>
      <w:bookmarkEnd w:id="9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rPr/>
      </w:pPr>
      <w:bookmarkStart w:id="97" w:name="Par1154"/>
      <w:bookmarkEnd w:id="9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11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118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ценных бумаг, включая доли участия в коммерческих организациях (рублей),</w:t>
      </w:r>
      <w:r>
        <w:rPr/>
        <w:t xml:space="preserve">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bookmarkStart w:id="98" w:name="Par1179"/>
      <w:bookmarkEnd w:id="9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color w:val="0000FF"/>
          </w:rPr>
          <w:t>подразделе 4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rPr/>
      </w:pPr>
      <w:bookmarkStart w:id="99" w:name="Par1182"/>
      <w:bookmarkEnd w:id="9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3"/>
        <w:gridCol w:w="1666"/>
        <w:gridCol w:w="1666"/>
        <w:gridCol w:w="166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120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1206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1208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</w:t>
      </w:r>
      <w:bookmarkStart w:id="100" w:name="Par1203"/>
      <w:bookmarkEnd w:id="100"/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101" w:name="Par1204"/>
      <w:bookmarkEnd w:id="10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/>
      </w:pPr>
      <w:bookmarkStart w:id="102" w:name="Par1206"/>
      <w:bookmarkEnd w:id="1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rPr/>
      </w:pPr>
      <w:bookmarkStart w:id="103" w:name="Par1208"/>
      <w:bookmarkEnd w:id="10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55"/>
        <w:gridCol w:w="1644"/>
        <w:gridCol w:w="1754"/>
        <w:gridCol w:w="1665"/>
        <w:gridCol w:w="16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 </w:t>
            </w:r>
            <w:hyperlink w:anchor="Par12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123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23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обязательства (рублей) </w:t>
            </w:r>
            <w:hyperlink w:anchor="Par123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124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               20   г.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, который 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4" w:name="Par1235"/>
      <w:bookmarkEnd w:id="104"/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5" w:name="Par1236"/>
      <w:bookmarkEnd w:id="105"/>
      <w:r>
        <w:rPr>
          <w:sz w:val="18"/>
          <w:szCs w:val="18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6" w:name="Par1237"/>
      <w:bookmarkEnd w:id="106"/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7" w:name="Par1238"/>
      <w:bookmarkEnd w:id="107"/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8" w:name="Par1239"/>
      <w:bookmarkEnd w:id="108"/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109" w:name="Par1240"/>
      <w:bookmarkEnd w:id="109"/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Heading2Char">
    <w:name w:val="Heading 2 Char"/>
    <w:basedOn w:val="Style7"/>
    <w:qFormat/>
    <w:rPr>
      <w:b/>
      <w:sz w:val="28"/>
      <w:szCs w:val="24"/>
      <w:lang w:val="ru-RU" w:bidi="ar-SA"/>
    </w:rPr>
  </w:style>
  <w:style w:type="character" w:styleId="Heading3Char">
    <w:name w:val="Heading 3 Char"/>
    <w:basedOn w:val="Style7"/>
    <w:qFormat/>
    <w:rPr>
      <w:sz w:val="28"/>
      <w:szCs w:val="24"/>
      <w:lang w:val="ru-RU" w:bidi="ar-SA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BodyTextIndent3Char">
    <w:name w:val="Body Text Indent 3 Char"/>
    <w:basedOn w:val="Style7"/>
    <w:qFormat/>
    <w:rPr>
      <w:sz w:val="16"/>
      <w:szCs w:val="16"/>
      <w:lang w:val="ru-RU" w:bidi="ar-SA"/>
    </w:rPr>
  </w:style>
  <w:style w:type="character" w:styleId="Style9">
    <w:name w:val="Основной текст_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PageNumber">
    <w:name w:val="Page Number"/>
    <w:basedOn w:val="Style7"/>
    <w:rPr/>
  </w:style>
  <w:style w:type="character" w:styleId="TitleChar">
    <w:name w:val="Title Char"/>
    <w:basedOn w:val="Style7"/>
    <w:qFormat/>
    <w:rPr>
      <w:b/>
      <w:sz w:val="28"/>
      <w:lang w:val="ru-RU" w:bidi="ar-SA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2">
    <w:name w:val="Заголовок 2 Знак"/>
    <w:qFormat/>
    <w:rPr>
      <w:b/>
      <w:bCs w:val="false"/>
      <w:sz w:val="28"/>
      <w:szCs w:val="24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 w:val="false"/>
      <w:sz w:val="28"/>
      <w:szCs w:val="24"/>
      <w:lang w:val="ru-RU" w:bidi="ar-SA"/>
    </w:rPr>
  </w:style>
  <w:style w:type="character" w:styleId="6">
    <w:name w:val="Заголовок 6 Знак"/>
    <w:qFormat/>
    <w:rPr>
      <w:b/>
      <w:bCs w:val="false"/>
      <w:sz w:val="24"/>
      <w:szCs w:val="24"/>
      <w:lang w:val="ru-RU" w:bidi="ar-SA"/>
    </w:rPr>
  </w:style>
  <w:style w:type="character" w:styleId="7">
    <w:name w:val="Заголовок 7 Знак"/>
    <w:qFormat/>
    <w:rPr>
      <w:b/>
      <w:bCs w:val="false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b/>
      <w:bCs w:val="false"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6">
    <w:name w:val="Знак Знак Знак Знак Знак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color w:val="000080"/>
      <w:lang w:val="ru-RU" w:bidi="ar-SA"/>
    </w:rPr>
  </w:style>
  <w:style w:type="character" w:styleId="131">
    <w:name w:val="Знак Знак13"/>
    <w:qFormat/>
    <w:rPr>
      <w:b/>
      <w:bCs w:val="false"/>
      <w:sz w:val="28"/>
      <w:szCs w:val="24"/>
      <w:lang w:val="ru-RU" w:bidi="ar-SA"/>
    </w:rPr>
  </w:style>
  <w:style w:type="character" w:styleId="121">
    <w:name w:val="Знак Знак12"/>
    <w:qFormat/>
    <w:rPr>
      <w:sz w:val="28"/>
      <w:szCs w:val="24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10">
    <w:name w:val="Знак Знак10"/>
    <w:qFormat/>
    <w:rPr>
      <w:b/>
      <w:bCs w:val="false"/>
      <w:sz w:val="28"/>
      <w:szCs w:val="24"/>
      <w:lang w:val="ru-RU" w:bidi="ar-SA"/>
    </w:rPr>
  </w:style>
  <w:style w:type="character" w:styleId="9">
    <w:name w:val="Знак Знак9"/>
    <w:qFormat/>
    <w:rPr>
      <w:b/>
      <w:bCs w:val="false"/>
      <w:sz w:val="24"/>
      <w:szCs w:val="24"/>
      <w:lang w:val="ru-RU" w:bidi="ar-SA"/>
    </w:rPr>
  </w:style>
  <w:style w:type="character" w:styleId="8">
    <w:name w:val="Знак Знак8"/>
    <w:qFormat/>
    <w:rPr>
      <w:b/>
      <w:bCs w:val="false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b/>
      <w:bCs w:val="false"/>
      <w:sz w:val="28"/>
      <w:szCs w:val="24"/>
      <w:lang w:val="ru-RU" w:bidi="ar-SA"/>
    </w:rPr>
  </w:style>
  <w:style w:type="character" w:styleId="15">
    <w:name w:val="Знак Знак Знак Знак1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42">
    <w:name w:val=" Знак Знак4"/>
    <w:basedOn w:val="Style7"/>
    <w:qFormat/>
    <w:rPr>
      <w:b/>
      <w:bCs/>
      <w:color w:val="808080"/>
      <w:kern w:val="2"/>
      <w:sz w:val="26"/>
      <w:szCs w:val="26"/>
      <w:lang w:val="ru-RU" w:bidi="ar-SA"/>
    </w:rPr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70" w:before="5160" w:after="0"/>
    </w:pPr>
    <w:rPr>
      <w:sz w:val="27"/>
      <w:szCs w:val="27"/>
      <w:lang w:val="en-US" w:eastAsia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7">
    <w:name w:val="Знак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38">
    <w:name w:val="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List31">
    <w:name w:val="List 31"/>
    <w:basedOn w:val="Normal"/>
    <w:qFormat/>
    <w:p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964" w:leader="none"/>
      </w:tabs>
      <w:spacing w:lineRule="auto" w:line="360"/>
      <w:ind w:left="964" w:hanging="255"/>
      <w:jc w:val="both"/>
    </w:pPr>
    <w:rPr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9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10">
    <w:name w:val="Стиль2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</w:pPr>
    <w:rPr>
      <w:sz w:val="24"/>
    </w:rPr>
  </w:style>
  <w:style w:type="paragraph" w:styleId="113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485362E5E668297D0130D2645683D0F780EAA03FF3BB6F9505449D270E3CADC606D14E7FD93DCFj36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3:00Z</dcterms:created>
  <dc:creator>-</dc:creator>
  <dc:description/>
  <cp:keywords/>
  <dc:language>en-US</dc:language>
  <cp:lastModifiedBy>User</cp:lastModifiedBy>
  <dcterms:modified xsi:type="dcterms:W3CDTF">2017-06-28T05:07:00Z</dcterms:modified>
  <cp:revision>4</cp:revision>
  <dc:subject/>
  <dc:title> </dc:title>
</cp:coreProperties>
</file>