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АЯ 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ТЕЙКОВО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0.12.2019                                                                                                          № 1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о.  Тейк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 города Тейково на 2020 год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и на плановый период 2021 и 2022 годов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писок изменяющих документов: в редакции решения городской Думы от 20.01.2020 № 1, от 28.02.2020 № 18, от 27.03.2020 № 27, от 08.05.2020 № 40, от 29.05.2020 № 46, от 31.07.2020 № 70, от 30.09.2020 № 8, от 30.10.2020 № 24, от 18.12.2020 № 45, от 29.12.2020 № 49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ind w:right="-1"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в целях регулирования бюджетных правоотношений, - </w:t>
      </w:r>
    </w:p>
    <w:p>
      <w:pPr>
        <w:pStyle w:val="Style15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ая Дума городского округа Тейково</w:t>
      </w:r>
    </w:p>
    <w:p>
      <w:pPr>
        <w:pStyle w:val="Style15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Тейково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На 2020 год: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753 003,50986 тыс. рублей;  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>- общий объем расходов бюджета в сумме 761 620,41184 тыс. рублей;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>- дефицит  бюджета в сумме 8 616,90198 тыс. рублей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 На 2021 год: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 xml:space="preserve">- общий объем доходов  бюджета в сумме  444 771,75581 тыс. рублей;  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 xml:space="preserve">- общий объем расходов  бюджета в сумме 442 765,59629 тыс. рублей;  </w:t>
      </w:r>
    </w:p>
    <w:p>
      <w:pPr>
        <w:pStyle w:val="Style15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цит бюджета в сумме 2 006,15952 тыс. рублей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 На 2022 год: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 xml:space="preserve">- общий объем доходов бюджета в сумме   435 459,89573 тыс. рублей;  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 xml:space="preserve">- общий объем расходов  бюджета в сумме 431 384,73621 тыс. рублей;  </w:t>
      </w:r>
    </w:p>
    <w:p>
      <w:pPr>
        <w:pStyle w:val="Style15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цит бюджета в сумме 4 075,15952 тыс. рублей.</w:t>
      </w:r>
    </w:p>
    <w:p>
      <w:pPr>
        <w:pStyle w:val="Style15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становить, что в доходы бюджета города в 2020 году и в плановом периоде 2021 и 2022 годов поступ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часть прибыли городских муниципальных унитарных предприятий, остающейся после уплаты налогов и иных обязательных платежей (чистой прибыли), по результатам финансово-хозяйственной деятельности за отчетн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00% от целевого сбора с граждан и предприятий, учреждений,                                  организаций на содержание милиции, на благоустройство территорий, на нужды образования и другие цели, мобилизуемого на территориях городских округов (в части погашения задолженности и перерасчетов по отмененным налогам, сборам и иным налоговым платежа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00% от прочих местных налогов и сборов, мобилизуемых на территориях городских округ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00% от размещения временно свободных средств бюджетов городских округ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00% от платежей, взимаемых организациями городских округов за выполнение определенных функ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00% 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- 100% от невыясненных поступлений, зачисляемых в бюджеты городских окру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3.Утвердить поступления доходов бюджета по кодам классификации доходов бюджетов </w:t>
      </w:r>
      <w:r>
        <w:rPr>
          <w:sz w:val="28"/>
          <w:szCs w:val="28"/>
        </w:rPr>
        <w:t xml:space="preserve">на 2020 год и на плановый период 2021 и 2022 годов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>4.Утвердить в пределах общего объема доходов бюджета, утвержденного пунктом 1 настоящего решения, объем межбюджетных трансфертов, получаемых из областного бюджета: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>- на 2020 год в сумме 576 253,61077 тыс. рублей;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>- на 2021 год в сумме 269 563,35581 тыс. рублей;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>в сумме 258 182,49573 тыс. рублей.</w:t>
      </w:r>
    </w:p>
    <w:p>
      <w:pPr>
        <w:pStyle w:val="Style15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Утвердить перечень главных администраторов доходов бюджета города Тейково и закрепляемые за ними виды (подвиды) доходов бюджета  на 2020 год и на плановый период 2021 и 2022 годов согласно приложению 2  к настоящему решению.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 xml:space="preserve">6. Утвердить источники внутреннего финансирования дефицита бюджет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bCs/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. Установить, что о</w:t>
      </w:r>
      <w:r>
        <w:rPr>
          <w:sz w:val="28"/>
          <w:szCs w:val="28"/>
        </w:rPr>
        <w:t>статки средств местного бюджета на начало текущего финансового года, в полном объеме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 xml:space="preserve">8.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bCs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Утвердить распределение бюджетных ассигнований по целевым статьям (муниципальным программам  городского округа Тейково и не включенным в муниципальные программы городского округа Тейково  направлениям деятельности  органов местного самоуправления городского округа Тейково), группам видов расходов классификации расходов бюджета города Тейково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на 2020 год согласно </w:t>
      </w:r>
      <w:hyperlink w:anchor="Par5317">
        <w:r>
          <w:rPr>
            <w:rStyle w:val="InternetLink"/>
            <w:color w:val="000000"/>
            <w:sz w:val="28"/>
            <w:szCs w:val="28"/>
          </w:rPr>
          <w:t>приложению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на плановый период 2021 и 2022 годов согласно </w:t>
      </w:r>
      <w:hyperlink w:anchor="Par9121">
        <w:r>
          <w:rPr>
            <w:rStyle w:val="InternetLink"/>
            <w:color w:val="000000"/>
            <w:sz w:val="28"/>
            <w:szCs w:val="28"/>
          </w:rPr>
          <w:t>приложению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6 к                              настоящему решению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бюдже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а 2020 год согласно приложению 7  к настоящему решению;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на плановый период 2021 и 2022 годов согласно приложению 8  к                              настоящему решению.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в пределах общего объема расходов бюджета, утвержденного пунктом 1 настоящего решения:</w:t>
      </w:r>
    </w:p>
    <w:p>
      <w:pPr>
        <w:pStyle w:val="Style15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 общий объем условно утвержденных расходов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1 год </w:t>
      </w:r>
      <w:r>
        <w:rPr>
          <w:bCs/>
          <w:sz w:val="28"/>
          <w:szCs w:val="28"/>
        </w:rPr>
        <w:t>в сумме   5 154,53542 тыс. рублей;</w:t>
      </w:r>
    </w:p>
    <w:p>
      <w:pPr>
        <w:pStyle w:val="Normal"/>
        <w:autoSpaceDE w:val="false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>в сумме 10 299,08352 тыс. рублей;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>11.2 общий объем бюджетных ассигнований, направляемых на исполнение публичных нормативных обязательств: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 xml:space="preserve">- на 2020 год в сумме 1 076,12108 тыс. рублей; </w:t>
      </w:r>
    </w:p>
    <w:p>
      <w:pPr>
        <w:pStyle w:val="Style15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1 год в сумме 1 735,91913 тыс. рублей; 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 xml:space="preserve">в сумме 1 735,91913 тыс. рублей. </w:t>
      </w:r>
    </w:p>
    <w:p>
      <w:pPr>
        <w:pStyle w:val="Style15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Установить размер резервного фонда администрации городского округа Тейково:</w:t>
      </w:r>
    </w:p>
    <w:p>
      <w:pPr>
        <w:pStyle w:val="Style15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0 год в сумме 500,0 тыс. рублей; </w:t>
      </w:r>
    </w:p>
    <w:p>
      <w:pPr>
        <w:pStyle w:val="Style15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1 год в сумме 500,0 тыс. рублей; 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 xml:space="preserve">в сумме 500,0 тыс. рублей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Установить, что субсидии иным некоммерческим организациям, не являющимся муниципальными учреждениями, а также, юридическим лицам, индивидуальным предпринимателям, физическим лицам – производителям товаров, работ, услуг, из местного бюджета предоставляются в случаях, если расходы на их предоставление предусмотрены муниципальными программами городского округа Тейково. Порядки предоставления соответствующих субсидий устанавливаются администрацией городского округа Тейково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.Утвердить объем бюджетных ассигнований муниципального дорожного фонда городского округа Тейково:        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>- на 2020 год в сумме  118 216,04854 тыс. рублей;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 xml:space="preserve">- на 2021 год в сумме  15 756,92200 тыс. рублей; 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2 год </w:t>
      </w:r>
      <w:r>
        <w:rPr>
          <w:bCs/>
          <w:sz w:val="28"/>
          <w:szCs w:val="28"/>
        </w:rPr>
        <w:t xml:space="preserve">в сумме  12 693,41301 тыс. рублей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 верхний предел муниципального долга городского округа Тейко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 1 января 2021 года в сумме 176 614,29599 тыс. рублей, в том числе верхний предел долга по муниципальным гарантиям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 1 января  года 2022 в сумме 175 208,40000 тыс. рублей, в том числе верхний предел долга по муниципальным гарантиям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1 января 2023 года в сумме 177 277,40000 тыс. рублей, в том числе верхний предел долга по муниципальным гарантиям в сумме 0,0 тыс. рубле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 Установить предельный объем муниципального долг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 2020 год в сумме 176 614,29599 тыс.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175 208,40000 тыс.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2022 год в сумме 177 277,40000 тыс. рублей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17. Утвердить Программу муниципальных внутренних заимствований городского округа Тейково на 2020 год и плановый период 2021-2022 годов согласно приложению № 9 к настоящему решению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0 году и в плановом периоде 2021 и 2022 годов муниципальные заимствования городским округом Тейково не производятся.</w:t>
      </w:r>
    </w:p>
    <w:p>
      <w:pPr>
        <w:pStyle w:val="Normal"/>
        <w:ind w:right="-285" w:firstLine="851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Утвердить Программу муниципальных гарантий городского округа Тейково на 2020 год и плановый период 2021-2022 годов согласно приложению № 10 к настоящему решению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0 году и в плановом периоде 2021 и 2022 годов муниципальные гарантии не предоставляются.</w:t>
      </w:r>
    </w:p>
    <w:p>
      <w:pPr>
        <w:pStyle w:val="Style15"/>
        <w:ind w:firstLine="851"/>
        <w:jc w:val="both"/>
        <w:rPr/>
      </w:pPr>
      <w:r>
        <w:rPr>
          <w:color w:val="000000"/>
          <w:sz w:val="28"/>
          <w:szCs w:val="28"/>
        </w:rPr>
        <w:t>19. Установить, что остатки субсидий, предоставленных в 2019 году                                 муниципальным бюджетным учреждениям городского округа Тейково на                             выполнение муниципального задания, в объеме, соответствующем недостигнутым показателям муниципального задания, подлежат в срок до 1 марта 2020 года возврату в бюджет города Тейково в соответствии с порядком, установленным администрацией городского округа Тейково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Настоящее решение вступает в силу с 1 января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 Опубликовать настоящее решение в «Вестнике органов местного самоуправления городского округа  Тейково» и на официальном сайте администрации г.о. Тейково в сети Интернет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/>
      </w:pPr>
      <w:r>
        <w:rPr>
          <w:b/>
          <w:i/>
          <w:iCs/>
          <w:sz w:val="28"/>
          <w:szCs w:val="28"/>
        </w:rPr>
        <w:t>Председатель городской Думы                                          Н.В. Тяглова</w:t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лава городского округа Тейково                                     С.А. Семенова</w:t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039"/>
        <w:gridCol w:w="1417"/>
        <w:gridCol w:w="1418"/>
        <w:gridCol w:w="1497"/>
      </w:tblGrid>
      <w:tr>
        <w:trPr>
          <w:trHeight w:val="25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городской Думы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Тейково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129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  <w:tr>
        <w:trPr>
          <w:trHeight w:val="1350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Список изменяющих документов:</w:t>
              <w:br/>
              <w:t>в редакции решения городской Думы от 20.01.2020 № 1, от 28.02.2020 № 18, от 27.03.2020 № 27, от 08.05.2020 № 40, от 29.05.2020 № 46, от 31.07.2020 № 70, от 30.09.2020 № 8, от 30.10.2020 № 24, от 18.12.2020 № 45, от 29.12.2020 № 49"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14,29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208,4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277,4000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11,37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94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173,6000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11,37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94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173,60000</w:t>
            </w:r>
          </w:p>
        </w:tc>
      </w:tr>
      <w:tr>
        <w:trPr>
          <w:trHeight w:val="18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538,57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05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84,80000</w:t>
            </w:r>
          </w:p>
        </w:tc>
      </w:tr>
      <w:tr>
        <w:trPr>
          <w:trHeight w:val="18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538,57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05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84,80000</w:t>
            </w:r>
          </w:p>
        </w:tc>
      </w:tr>
      <w:tr>
        <w:trPr>
          <w:trHeight w:val="26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9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90000</w:t>
            </w:r>
          </w:p>
        </w:tc>
      </w:tr>
      <w:tr>
        <w:trPr>
          <w:trHeight w:val="26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%D0%9E%D0%BB%D1%8C%D0%B3%D0%B0%5C%D0%9C%D0%BE%D0%B8%20%D0%B4%D0%BE%D0%BA%D1%83%D0%BC%D0%B5%D0%BD%D1%82%D1%8B%5C%D0%94%D0%BE%D1%85%D0%BE%D0%B4%D1%8B2020%5C%D0%9D%D0%B0%20%D0%A1%D0%B0%D0%B9%D1%82%5C%D0%90%D0%BA%D1%82%D1%83%D0%B0%D0%BB%D1%8C%D0%BD%D0%B0%D1%8F%20%D1%80%D0%B5%D0%B4%D0%B0%D0%BA%D1%86%D0%B8%D1%8F%20%D1%80%D0%B5%D1%88%D0%B5%D0%BD%D0%B8%D1%8F%20%D0%B3%D0%BE%D1%80%D0%BE%D0%B4%D1%81%D0%BA%D0%BE%D0%B9%20%D0%94%D1%83%D0%BC%D1%8B%20%E2%84%96%2049%20%D0%BE%D1%82%2029.12.2020%5C%D0%9F%D1%80%E2%84%961%20%D0%9A%D0%BB%D0%B0%D1%81%D1%81%D0%B8%D1%84%D0%B8%D0%BA%D0%B0%D1%86%D0%B8%D1%8F(29.12.20).xls" \l "RANGE!Par17497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9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90000</w:t>
            </w:r>
          </w:p>
        </w:tc>
      </w:tr>
      <w:tr>
        <w:trPr>
          <w:trHeight w:val="13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7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40000</w:t>
            </w:r>
          </w:p>
        </w:tc>
      </w:tr>
      <w:tr>
        <w:trPr>
          <w:trHeight w:val="13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7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40000</w:t>
            </w:r>
          </w:p>
        </w:tc>
      </w:tr>
      <w:tr>
        <w:trPr>
          <w:trHeight w:val="21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4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50000</w:t>
            </w:r>
          </w:p>
        </w:tc>
      </w:tr>
      <w:tr>
        <w:trPr>
          <w:trHeight w:val="21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5000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2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2,00000</w:t>
            </w:r>
          </w:p>
        </w:tc>
      </w:tr>
      <w:tr>
        <w:trPr>
          <w:trHeight w:val="11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2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2,00000</w:t>
            </w:r>
          </w:p>
        </w:tc>
      </w:tr>
      <w:tr>
        <w:trPr>
          <w:trHeight w:val="18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,00000</w:t>
            </w:r>
          </w:p>
        </w:tc>
      </w:tr>
      <w:tr>
        <w:trPr>
          <w:trHeight w:val="25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,00000</w:t>
            </w:r>
          </w:p>
        </w:tc>
      </w:tr>
      <w:tr>
        <w:trPr>
          <w:trHeight w:val="26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94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,00000</w:t>
            </w:r>
          </w:p>
        </w:tc>
      </w:tr>
      <w:tr>
        <w:trPr>
          <w:trHeight w:val="21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0000</w:t>
            </w:r>
          </w:p>
        </w:tc>
      </w:tr>
      <w:tr>
        <w:trPr>
          <w:trHeight w:val="29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0000</w:t>
            </w:r>
          </w:p>
        </w:tc>
      </w:tr>
      <w:tr>
        <w:trPr>
          <w:trHeight w:val="29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0000</w:t>
            </w:r>
          </w:p>
        </w:tc>
      </w:tr>
      <w:tr>
        <w:trPr>
          <w:trHeight w:val="19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9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90000</w:t>
            </w:r>
          </w:p>
        </w:tc>
      </w:tr>
      <w:tr>
        <w:trPr>
          <w:trHeight w:val="26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9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90000</w:t>
            </w:r>
          </w:p>
        </w:tc>
      </w:tr>
      <w:tr>
        <w:trPr>
          <w:trHeight w:val="26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9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90000</w:t>
            </w:r>
          </w:p>
        </w:tc>
      </w:tr>
      <w:tr>
        <w:trPr>
          <w:trHeight w:val="19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9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9,80000</w:t>
            </w:r>
          </w:p>
        </w:tc>
      </w:tr>
      <w:tr>
        <w:trPr>
          <w:trHeight w:val="26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9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9,80000</w:t>
            </w:r>
          </w:p>
        </w:tc>
      </w:tr>
      <w:tr>
        <w:trPr>
          <w:trHeight w:val="27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9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9,80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1,00000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5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5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5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20 02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  <w:b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0000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0000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0000</w:t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8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2000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10 02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8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2000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10 02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9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8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2000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99,52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9,7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9,7000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92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2,4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2,40000</w:t>
            </w:r>
          </w:p>
        </w:tc>
      </w:tr>
      <w:tr>
        <w:trPr>
          <w:trHeight w:val="12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92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2,4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2,40000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20 04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92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2,4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2,40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  <w:b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7,3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7,30000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2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2,20000</w:t>
            </w:r>
          </w:p>
        </w:tc>
      </w:tr>
      <w:tr>
        <w:trPr>
          <w:trHeight w:val="10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2 04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2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2,20000</w:t>
            </w:r>
          </w:p>
        </w:tc>
      </w:tr>
      <w:tr>
        <w:trPr>
          <w:trHeight w:val="10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2 04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2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2,20000</w:t>
            </w:r>
          </w:p>
        </w:tc>
      </w:tr>
      <w:tr>
        <w:trPr>
          <w:trHeight w:val="5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5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5,1000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2 04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5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5,1000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2 04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5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5,10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700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налоговый платеж физического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700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налоговый платеж физического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8,4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4,80000</w:t>
            </w:r>
          </w:p>
        </w:tc>
      </w:tr>
      <w:tr>
        <w:trPr>
          <w:trHeight w:val="11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8,4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4,80000</w:t>
            </w:r>
          </w:p>
        </w:tc>
      </w:tr>
      <w:tr>
        <w:trPr>
          <w:trHeight w:val="13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8,4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4,80000</w:t>
            </w:r>
          </w:p>
        </w:tc>
      </w:tr>
      <w:tr>
        <w:trPr>
          <w:trHeight w:val="13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8,4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4,8000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08 07150 01 0000 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13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3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3,9000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1000 00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1040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 1 11 01040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3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3,10000</w:t>
            </w:r>
          </w:p>
        </w:tc>
      </w:tr>
      <w:tr>
        <w:trPr>
          <w:trHeight w:val="16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4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4,00000</w:t>
            </w:r>
          </w:p>
        </w:tc>
      </w:tr>
      <w:tr>
        <w:trPr>
          <w:trHeight w:val="20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4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4,00000</w:t>
            </w:r>
          </w:p>
        </w:tc>
      </w:tr>
      <w:tr>
        <w:trPr>
          <w:trHeight w:val="20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1 05012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4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4,00000</w:t>
            </w:r>
          </w:p>
        </w:tc>
      </w:tr>
      <w:tr>
        <w:trPr>
          <w:trHeight w:val="21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00000</w:t>
            </w:r>
          </w:p>
        </w:tc>
      </w:tr>
      <w:tr>
        <w:trPr>
          <w:trHeight w:val="20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00000</w:t>
            </w:r>
          </w:p>
        </w:tc>
      </w:tr>
      <w:tr>
        <w:trPr>
          <w:trHeight w:val="20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1 05024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00000</w:t>
            </w:r>
          </w:p>
        </w:tc>
      </w:tr>
      <w:tr>
        <w:trPr>
          <w:trHeight w:val="21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10000</w:t>
            </w:r>
          </w:p>
        </w:tc>
      </w:tr>
      <w:tr>
        <w:trPr>
          <w:trHeight w:val="17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10000</w:t>
            </w:r>
          </w:p>
        </w:tc>
      </w:tr>
      <w:tr>
        <w:trPr>
          <w:trHeight w:val="18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1 05034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1000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4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1 05074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4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 1 11 07014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60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80000</w:t>
            </w:r>
          </w:p>
        </w:tc>
      </w:tr>
      <w:tr>
        <w:trPr>
          <w:trHeight w:val="21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80000</w:t>
            </w:r>
          </w:p>
        </w:tc>
      </w:tr>
      <w:tr>
        <w:trPr>
          <w:trHeight w:val="18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4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80000</w:t>
            </w:r>
          </w:p>
        </w:tc>
      </w:tr>
      <w:tr>
        <w:trPr>
          <w:trHeight w:val="18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1 09044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1 09044 04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8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8000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4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40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4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40000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10 01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Documents%20and%20Settings%5C%D0%9E%D0%BB%D1%8C%D0%B3%D0%B0%5C%D0%9C%D0%BE%D0%B8%20%D0%B4%D0%BE%D0%BA%D1%83%D0%BC%D0%B5%D0%BD%D1%82%D1%8B%5C%D0%94%D0%BE%D1%85%D0%BE%D0%B4%D1%8B2020%5C%D0%9D%D0%B0%20%D0%A1%D0%B0%D0%B9%D1%82%5C%D0%90%D0%BA%D1%82%D1%83%D0%B0%D0%BB%D1%8C%D0%BD%D0%B0%D1%8F%20%D1%80%D0%B5%D0%B4%D0%B0%D0%BA%D1%86%D0%B8%D1%8F%20%D1%80%D0%B5%D1%88%D0%B5%D0%BD%D0%B8%D1%8F%20%D0%B3%D0%BE%D1%80%D0%BE%D0%B4%D1%81%D0%BA%D0%BE%D0%B9%20%D0%94%D1%83%D0%BC%D1%8B%20%E2%84%96%2049%20%D0%BE%D1%82%2029.12.2020%5C%D0%9F%D1%80%E2%84%961%20%D0%9A%D0%BB%D0%B0%D1%81%D1%81%D0%B8%D1%84%D0%B8%D0%BA%D0%B0%D1%86%D0%B8%D1%8F(29.12.20).xls" \l "RANGE!Par17497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Плата за выбросы загрязняющих веществ в атмосферный воздух стационарными объектами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br/>
              <w:b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9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90000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9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90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30 01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30 01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0 01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1 01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1 01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1042 01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2 01 0000 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  <w:b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4 04 0000 1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3 01994 04 0000 1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3 01994 04 0000 1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 1 13 01994 04 0000 1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4 04 0000 1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3 02994 04 0000 1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 1 13 02994 04 0000 1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 1 13 02994 04 0000 1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7,7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5,00000</w:t>
            </w:r>
          </w:p>
        </w:tc>
      </w:tr>
      <w:tr>
        <w:trPr>
          <w:trHeight w:val="19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00</w:t>
            </w:r>
          </w:p>
        </w:tc>
      </w:tr>
      <w:tr>
        <w:trPr>
          <w:trHeight w:val="23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0 04 0000 4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00</w:t>
            </w:r>
          </w:p>
        </w:tc>
      </w:tr>
      <w:tr>
        <w:trPr>
          <w:trHeight w:val="23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2043 04 0000 4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00</w:t>
            </w:r>
          </w:p>
        </w:tc>
      </w:tr>
      <w:tr>
        <w:trPr>
          <w:trHeight w:val="23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4 02043 04 0000 4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00</w:t>
            </w:r>
          </w:p>
        </w:tc>
      </w:tr>
      <w:tr>
        <w:trPr>
          <w:trHeight w:val="10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,7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6,00000</w:t>
            </w:r>
          </w:p>
        </w:tc>
      </w:tr>
      <w:tr>
        <w:trPr>
          <w:trHeight w:val="10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,7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6,00000</w:t>
            </w:r>
          </w:p>
        </w:tc>
      </w:tr>
      <w:tr>
        <w:trPr>
          <w:trHeight w:val="13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6012 04 0000 4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,7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6,00000</w:t>
            </w:r>
          </w:p>
        </w:tc>
      </w:tr>
      <w:tr>
        <w:trPr>
          <w:trHeight w:val="14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4 06012 04 0000 4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,7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6,00000</w:t>
            </w:r>
          </w:p>
        </w:tc>
      </w:tr>
      <w:tr>
        <w:trPr>
          <w:trHeight w:val="1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4 04 0000 4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4 06024 04 0000 4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5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000</w:t>
            </w:r>
          </w:p>
        </w:tc>
      </w:tr>
      <w:tr>
        <w:trPr>
          <w:trHeight w:val="10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000</w:t>
            </w:r>
          </w:p>
        </w:tc>
      </w:tr>
      <w:tr>
        <w:trPr>
          <w:trHeight w:val="21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21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05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26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25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06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25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06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1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21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07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21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07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1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1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09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19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11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22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123 01 0001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22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123 01 0001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25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15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0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1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 1 16 0117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18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1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21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19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21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19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4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00</w:t>
            </w:r>
          </w:p>
        </w:tc>
      </w:tr>
      <w:tr>
        <w:trPr>
          <w:trHeight w:val="19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 1 16 0120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00</w:t>
            </w:r>
          </w:p>
        </w:tc>
      </w:tr>
      <w:tr>
        <w:trPr>
          <w:trHeight w:val="19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20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6 02020 02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6 02020 02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4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 1 16 07090 04 0001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ени за просрочку платежей по договорам аренды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1 16 07090 04 0002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латежи по неосновательному обогащению за пользование земельными участками без правоустанавливающих докумен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1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1 16 07090 04 0003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пени за ненадлежащее исполнение заказчиком обязательств, предусмотренных муниципальным контракт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1 16 07090 04 0004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роценты за пользование чужими денежными средствами по неосновательному обогащению за использование земельных участков без правоустанавливающих докумен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0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1 16 07090 04 0005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ени за просрочку платежей по договорам аренды нежилых помещ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4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1 16 07090 04 0006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латежи и проценты за пользование чужими денежными средствами по неосновательному обогащению за использование нежилых помещений без правоустанавливающих докумен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1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1 16 07090 04 0007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ени за просрочку платежей по договорам купли-продажи зданий, помещений,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1 16 07090 04 0008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рочие штрафы, неустойки, пен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6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32 04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6 10032 04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1 16 10032 04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1012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1 16 1012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1 16 1012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 16 1012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 16 1012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1012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1012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1 16 1012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1 16 10123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10129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10129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11000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11050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1 16 11050 01 0000 1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40 04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 1 17 01040 04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1 17 01040 04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7 01040 04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7 01040 04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1 17 01040 04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 1 17 01040 04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7 05040 04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1 17 05040 04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7 05040 04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7 05040 04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 1 17 05040 04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 1 17 05040 04 0000 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389,21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563,355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182,49573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253,61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563,355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182,49573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82,2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77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22,000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82,2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77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22,0000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77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22,0000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2 02 15001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77,5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22,00000</w:t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74,2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74,2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2 02 15002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74,2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9999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та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2 02 19999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та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33,8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,708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3,95001</w:t>
            </w:r>
          </w:p>
        </w:tc>
      </w:tr>
      <w:tr>
        <w:trPr>
          <w:trHeight w:val="11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20077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8,60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621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9,10301</w:t>
            </w:r>
          </w:p>
        </w:tc>
      </w:tr>
      <w:tr>
        <w:trPr>
          <w:trHeight w:val="22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8,60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621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329,10301</w:t>
            </w:r>
          </w:p>
        </w:tc>
      </w:tr>
      <w:tr>
        <w:trPr>
          <w:trHeight w:val="21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20216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8,60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621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9,10301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,602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7,95700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,602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7,9570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02 25097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,602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7,95700</w:t>
            </w:r>
          </w:p>
        </w:tc>
      </w:tr>
      <w:tr>
        <w:trPr>
          <w:trHeight w:val="16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69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8,23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6,952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69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8,23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6,952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02 25169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468,23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6,952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10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,34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641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21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,34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641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 2 02 2521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,34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6419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2,13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2,13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02 25304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2,13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69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69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25497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69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1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1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2 02 25511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  <w:b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 2 02 25519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7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7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25527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64,12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55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64,12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25555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64,12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85,74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89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89000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85,74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89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89000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29999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48,5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02 29999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24,28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89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89000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 2 02 29999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12,9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537,56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787,827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832,22572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,84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6,658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6,65872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,84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6,658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6,65872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30024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,68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740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74086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02 30024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15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9,917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9,91786</w:t>
            </w:r>
          </w:p>
        </w:tc>
      </w:tr>
      <w:tr>
        <w:trPr>
          <w:trHeight w:val="18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2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</w:tr>
      <w:tr>
        <w:trPr>
          <w:trHeight w:val="16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2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</w:tr>
      <w:tr>
        <w:trPr>
          <w:trHeight w:val="16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35082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3700</w:t>
            </w:r>
          </w:p>
        </w:tc>
      </w:tr>
      <w:tr>
        <w:trPr>
          <w:trHeight w:val="14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3700</w:t>
            </w:r>
          </w:p>
        </w:tc>
      </w:tr>
      <w:tr>
        <w:trPr>
          <w:trHeight w:val="15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3512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3700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9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909,87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11,31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11,31600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9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909,87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11,31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11,31600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 2 02 39999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909,87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11,31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11,3160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599,89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4,32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4,32000</w:t>
            </w:r>
          </w:p>
        </w:tc>
      </w:tr>
      <w:tr>
        <w:trPr>
          <w:trHeight w:val="13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4,32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4,32000</w:t>
            </w:r>
          </w:p>
        </w:tc>
      </w:tr>
      <w:tr>
        <w:trPr>
          <w:trHeight w:val="15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4,32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4,32000</w:t>
            </w:r>
          </w:p>
        </w:tc>
      </w:tr>
      <w:tr>
        <w:trPr>
          <w:trHeight w:val="14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02 45303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4,32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4,32000</w:t>
            </w:r>
          </w:p>
        </w:tc>
      </w:tr>
      <w:tr>
        <w:trPr>
          <w:trHeight w:val="16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424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3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5424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3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45424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3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495,21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495,21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49999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495,21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400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5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7 0405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8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4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8 0400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4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 2 08 0400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400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401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2 18 0401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 2 18 0401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 2 18 0401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,11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,11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25498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19 25498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45457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19 45457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,11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19 6001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,11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2 19 6001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 2 19 6001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 2 19 60010 04 0000 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  <w:br/>
              <w:br/>
              <w:b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003,50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771,755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459,89573</w:t>
            </w:r>
          </w:p>
        </w:tc>
      </w:tr>
    </w:tbl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93"/>
        <w:gridCol w:w="1559"/>
        <w:gridCol w:w="1559"/>
        <w:gridCol w:w="1560"/>
      </w:tblGrid>
      <w:tr>
        <w:trPr>
          <w:trHeight w:val="31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Тейково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129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города </w:t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объем закрепленных за ними доходов бюджета города </w:t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  <w:tr>
        <w:trPr>
          <w:trHeight w:val="1290" w:hRule="atLeast"/>
        </w:trPr>
        <w:tc>
          <w:tcPr>
            <w:tcW w:w="993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Список изменяющих документов:</w:t>
              <w:br/>
              <w:t>в редакции решения городской Думы от 20.01.2020 № 1, от 28.02.2020 № 18, от 27.03.2020 № 27, от 08.05.2020 № 40, от 29.05.2020 № 46, от 31.07.2020 № 70, от 30.09.2020 № 8, от 30.10.2020 № 24, от 18.12.2020 № 45, от 29.12.2020 № 49"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од классификации доходов бюджетов Российской Федерации, код главного администратора доходов</w:t>
              <w:br/>
              <w:b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города, кода доходов бюджета гор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1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9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артамент социальной защиты населения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000</w:t>
            </w:r>
          </w:p>
        </w:tc>
      </w:tr>
      <w:tr>
        <w:trPr>
          <w:trHeight w:val="25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05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30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06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25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07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22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11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3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123 01 0001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3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18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19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00</w:t>
            </w:r>
          </w:p>
        </w:tc>
      </w:tr>
      <w:tr>
        <w:trPr>
          <w:trHeight w:val="28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1 16 0120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0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Ивановской области по лесному хозя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 1 16 11050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епартамент природных ресурсов и экологии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1 16 1012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06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07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09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 1 16 0115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17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19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1 16 0120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4000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,90000</w:t>
            </w:r>
          </w:p>
        </w:tc>
      </w:tr>
      <w:tr>
        <w:trPr>
          <w:trHeight w:val="8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30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0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1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500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2 01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родского округа Тейково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536,31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44,21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0,09487</w:t>
            </w:r>
          </w:p>
        </w:tc>
      </w:tr>
      <w:tr>
        <w:trPr>
          <w:trHeight w:val="23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1 09044 04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3 01994 04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3 02994 04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6 02020 02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6 07090 04 0003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пени за ненадлежащее исполнение заказчиком обязательств, предусмотренных муниципальным контракт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6 10032 04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4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6 1012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 1 17 05040 04 0000 18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20077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20216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8,6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62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9,10301</w:t>
            </w:r>
          </w:p>
        </w:tc>
      </w:tr>
      <w:tr>
        <w:trPr>
          <w:trHeight w:val="11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25497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69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25555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64,12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25527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29999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48,5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35120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3700</w:t>
            </w:r>
          </w:p>
        </w:tc>
      </w:tr>
      <w:tr>
        <w:trPr>
          <w:trHeight w:val="12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30024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,68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74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74086</w:t>
            </w:r>
          </w:p>
        </w:tc>
      </w:tr>
      <w:tr>
        <w:trPr>
          <w:trHeight w:val="21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35082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,7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</w:tr>
      <w:tr>
        <w:trPr>
          <w:trHeight w:val="23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45424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3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2 49999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495,21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07 04050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1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18 04010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19 45457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2 19 60010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4,1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нансовый отдел  администрации г. Тей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02,76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12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22,00000</w:t>
            </w:r>
          </w:p>
        </w:tc>
      </w:tr>
      <w:tr>
        <w:trPr>
          <w:trHeight w:val="22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1 16 10032 04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0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6 1 17 05040 04 0000 18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2 02 15001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77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22,00000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2 02 15002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74,2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2 02 19999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2 08 04000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и земельным отношениям администрации городского округа Тейково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9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98,9000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08 0715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16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1 01040 04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 1 11 05012 04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4,00000</w:t>
            </w:r>
          </w:p>
        </w:tc>
      </w:tr>
      <w:tr>
        <w:trPr>
          <w:trHeight w:val="21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1 05024 04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00000</w:t>
            </w:r>
          </w:p>
        </w:tc>
      </w:tr>
      <w:tr>
        <w:trPr>
          <w:trHeight w:val="19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1 05034 04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10000</w:t>
            </w:r>
          </w:p>
        </w:tc>
      </w:tr>
      <w:tr>
        <w:trPr>
          <w:trHeight w:val="13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1 05074 04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1 07014 04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 1 11 09044 04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80000</w:t>
            </w:r>
          </w:p>
        </w:tc>
      </w:tr>
      <w:tr>
        <w:trPr>
          <w:trHeight w:val="27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4 02043 04 0000 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00</w:t>
            </w:r>
          </w:p>
        </w:tc>
      </w:tr>
      <w:tr>
        <w:trPr>
          <w:trHeight w:val="14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4 06012 04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6,00000</w:t>
            </w:r>
          </w:p>
        </w:tc>
      </w:tr>
      <w:tr>
        <w:trPr>
          <w:trHeight w:val="17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4 06024 04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6 02020 02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6 07090 04 0001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ени за просрочку платежей по договорам аренды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6 07090 04 0002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латежи по неосновательному обогащению за пользование земельными участками без правоустанавливающих докумен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 1 16 07090 04 0004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роценты за пользование чужими денежными средствами по неосновательному обогащению за использование земельных участков без правоустанавливающих докумен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6 07090 04 0005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ени за просрочку платежей по договорам аренды нежил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6 07090 04 0006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латежи и проценты за пользование чужими денежными средствами по неосновательному обогащению за использование нежилых помещений без правоустанавливающих докумен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9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6 07090 04 0007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ени за просрочку платежей по договорам купли-продажи зданий, помещений,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 16 07090 04 0008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прочие штрафы, неустойки, пе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1 1 17 05040 04 0000 18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2 02 25511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2 19 60010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г. Тей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524,50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41,64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650,40086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3 01994 04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1 13 02994 04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2 1 17 05040 04 0000 18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 2 02 25097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,6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7,95700</w:t>
            </w:r>
          </w:p>
        </w:tc>
      </w:tr>
      <w:tr>
        <w:trPr>
          <w:trHeight w:val="26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02 25169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8,23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6,95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02 25210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,34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64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02 25304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2,13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02 29999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</w:t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24,28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8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89000</w:t>
            </w:r>
          </w:p>
        </w:tc>
      </w:tr>
      <w:tr>
        <w:trPr>
          <w:trHeight w:val="11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02 30024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15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9,917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9,91786</w:t>
            </w:r>
          </w:p>
        </w:tc>
      </w:tr>
      <w:tr>
        <w:trPr>
          <w:trHeight w:val="7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02 39999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909,87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11,3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11,31600</w:t>
            </w:r>
          </w:p>
        </w:tc>
      </w:tr>
      <w:tr>
        <w:trPr>
          <w:trHeight w:val="20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02 45303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4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4,3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4,3200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18 04010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19 25498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 2 19 60010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родская Дума городского округа Тей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3 1 17 05040 04 0000 18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дел социальной сферы администрации городского округа Тейково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12,9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 1 13 01994 04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 1 13 02994 04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4 1 17 05040 04 0000 18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 2 02 25519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4 2 02 29999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</w:t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12,9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 2 18 04010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4 2 19 60010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26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2,00000</w:t>
            </w:r>
          </w:p>
        </w:tc>
      </w:tr>
      <w:tr>
        <w:trPr>
          <w:trHeight w:val="34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,00000</w:t>
            </w:r>
          </w:p>
        </w:tc>
      </w:tr>
      <w:tr>
        <w:trPr>
          <w:trHeight w:val="38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0000</w:t>
            </w:r>
          </w:p>
        </w:tc>
      </w:tr>
      <w:tr>
        <w:trPr>
          <w:trHeight w:val="33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90000</w:t>
            </w:r>
          </w:p>
        </w:tc>
      </w:tr>
      <w:tr>
        <w:trPr>
          <w:trHeight w:val="3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9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9,80000</w:t>
            </w:r>
          </w:p>
        </w:tc>
      </w:tr>
      <w:tr>
        <w:trPr>
          <w:trHeight w:val="13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1012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правление Федеральной антимонопольной службы по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1012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49,99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80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839,10000</w:t>
            </w:r>
          </w:p>
        </w:tc>
      </w:tr>
      <w:tr>
        <w:trPr>
          <w:trHeight w:val="22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538,57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05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84,80000</w:t>
            </w:r>
          </w:p>
        </w:tc>
      </w:tr>
      <w:tr>
        <w:trPr>
          <w:trHeight w:val="3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90000</w:t>
            </w:r>
          </w:p>
        </w:tc>
      </w:tr>
      <w:tr>
        <w:trPr>
          <w:trHeight w:val="14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40000</w:t>
            </w:r>
          </w:p>
        </w:tc>
      </w:tr>
      <w:tr>
        <w:trPr>
          <w:trHeight w:val="24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50000</w:t>
            </w:r>
          </w:p>
        </w:tc>
      </w:tr>
      <w:tr>
        <w:trPr>
          <w:trHeight w:val="9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89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5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2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0000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10 02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20000</w:t>
            </w:r>
          </w:p>
        </w:tc>
      </w:tr>
      <w:tr>
        <w:trPr>
          <w:trHeight w:val="15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20 04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92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2,40000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2 04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2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2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2,20000</w:t>
            </w:r>
          </w:p>
        </w:tc>
      </w:tr>
      <w:tr>
        <w:trPr>
          <w:trHeight w:val="15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2 04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5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5,10000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7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овый платеж физическ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7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8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4,80000</w:t>
            </w:r>
          </w:p>
        </w:tc>
      </w:tr>
      <w:tr>
        <w:trPr>
          <w:trHeight w:val="23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1012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4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10129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правление Министерства внутренних дел Российской Федерации по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1012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 16 1012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судебных приставов по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 16 1012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закрепленные за всеми главными администраторами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, код главного администратора доходов</w:t>
              <w:br/>
              <w:b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города, кода доходов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  (тыс. руб.)</w:t>
              <w:b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7 01040 04 0000 18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7 05040 04 0000 18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04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8"/>
        <w:gridCol w:w="2585"/>
        <w:gridCol w:w="142"/>
        <w:gridCol w:w="1559"/>
        <w:gridCol w:w="1609"/>
        <w:gridCol w:w="1510"/>
      </w:tblGrid>
      <w:tr>
        <w:trPr>
          <w:trHeight w:val="255" w:hRule="atLeast"/>
        </w:trPr>
        <w:tc>
          <w:tcPr>
            <w:tcW w:w="99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городской Думы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Тейково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129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города</w:t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  <w:tr>
        <w:trPr>
          <w:trHeight w:val="900" w:hRule="atLeast"/>
        </w:trPr>
        <w:tc>
          <w:tcPr>
            <w:tcW w:w="9936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исок изменяющих документов:</w:t>
              <w:br/>
              <w:t>в редакции решения городской Думы от 20.01.2020 № 1, от 28.02.2020 № 18, от 27.03.2020 № 27, от 08.05.2020 № 40, от 29.05.2020 № 46, от 31.07.2020 № 70, от 30.09.2020 № 8, от 30.10.2020 № 24, от 18.12.2020 № 45, от 29.12.2020 № 49"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9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6,9019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006,1595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075,15952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6,9019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006,1595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075,15952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3 003,509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4 771,755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5 459,89573</w:t>
            </w:r>
          </w:p>
        </w:tc>
      </w:tr>
      <w:tr>
        <w:trPr>
          <w:trHeight w:val="7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3 003,509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4 771,755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5 459,89573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3 003,509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4 771,755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5 459,89573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 01 05 02 01 04 0000 5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3 003,509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4 771,755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5 459,89573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620,4118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765,596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384,73621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620,4118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765,596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384,73621</w:t>
            </w:r>
          </w:p>
        </w:tc>
      </w:tr>
      <w:tr>
        <w:trPr>
          <w:trHeight w:val="7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620,4118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765,596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384,73621</w:t>
            </w:r>
          </w:p>
        </w:tc>
      </w:tr>
      <w:tr>
        <w:trPr>
          <w:trHeight w:val="9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 01 05 02 01 04 0000 6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620,4118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765,596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384,73621</w:t>
            </w:r>
          </w:p>
        </w:tc>
      </w:tr>
    </w:tbl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68"/>
        <w:gridCol w:w="1843"/>
        <w:gridCol w:w="1559"/>
        <w:gridCol w:w="1559"/>
        <w:gridCol w:w="1560"/>
      </w:tblGrid>
      <w:tr>
        <w:trPr>
          <w:trHeight w:val="255" w:hRule="atLeast"/>
        </w:trPr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городской Думы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Тейково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9 № 129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6" w:type="dxa"/>
            <w:gridSpan w:val="6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Перечень главных администраторов источников внутреннего финансирования дефицита бюджета города и объем закрепленных за ними источников финансирования дефицита бюджета города на 2020 год и на плановый период 2021 и 2022 годов</w:t>
              <w:br/>
            </w:r>
          </w:p>
        </w:tc>
      </w:tr>
      <w:tr>
        <w:trPr>
          <w:trHeight w:val="900" w:hRule="atLeast"/>
        </w:trPr>
        <w:tc>
          <w:tcPr>
            <w:tcW w:w="99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исок изменяющих документов:</w:t>
              <w:br/>
              <w:t>в редакции решения городской Думы от 20.01.2020 № 1, от 28.02.2020 № 18, от 27.03.2020 № 27, от 08.05.2020 № 40, от 29.05.2020 № 46, от 31.07.2020 № 70, от 30.09.2020 № 8, от 30.10.2020 № 24, от 18.12.2020 № 45, от 29.12.2020 № 49"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4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ов внутреннего финансирова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7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г. Тей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6,90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006,159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075,15952</w:t>
            </w:r>
          </w:p>
        </w:tc>
      </w:tr>
      <w:tr>
        <w:trPr>
          <w:trHeight w:val="10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3 003,50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4 771,75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5 459,89573</w:t>
            </w:r>
          </w:p>
        </w:tc>
      </w:tr>
      <w:tr>
        <w:trPr>
          <w:trHeight w:val="11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620,41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765,59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384,736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30"/>
        <w:gridCol w:w="1058"/>
        <w:gridCol w:w="1639"/>
      </w:tblGrid>
      <w:tr>
        <w:trPr>
          <w:trHeight w:val="405" w:hRule="atLeast"/>
        </w:trPr>
        <w:tc>
          <w:tcPr>
            <w:tcW w:w="965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5 </w:t>
            </w:r>
          </w:p>
        </w:tc>
      </w:tr>
      <w:tr>
        <w:trPr>
          <w:trHeight w:val="420" w:hRule="atLeast"/>
        </w:trPr>
        <w:tc>
          <w:tcPr>
            <w:tcW w:w="965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 решению городской Думы</w:t>
            </w:r>
          </w:p>
        </w:tc>
      </w:tr>
      <w:tr>
        <w:trPr>
          <w:trHeight w:val="420" w:hRule="atLeast"/>
        </w:trPr>
        <w:tc>
          <w:tcPr>
            <w:tcW w:w="965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го округа Тейково</w:t>
            </w:r>
          </w:p>
        </w:tc>
      </w:tr>
      <w:tr>
        <w:trPr>
          <w:trHeight w:val="375" w:hRule="atLeast"/>
        </w:trPr>
        <w:tc>
          <w:tcPr>
            <w:tcW w:w="965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от 20.12.2019 № 129 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96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 городского округа Тейково</w:t>
              <w:br/>
              <w:t xml:space="preserve"> и не включенным в муниципальные программы городского округа Тейково  направлениям деятельности  органов местного самоуправления городского округа Тейково), группам видов расходов классификации расходов бюджета города Тейково на 2020 год</w:t>
              <w:br/>
              <w:br/>
            </w:r>
          </w:p>
        </w:tc>
      </w:tr>
      <w:tr>
        <w:trPr>
          <w:trHeight w:val="2040" w:hRule="atLeast"/>
        </w:trPr>
        <w:tc>
          <w:tcPr>
            <w:tcW w:w="96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исок изменяющих документов:</w:t>
              <w:br/>
              <w:t>в редакции решения городской Думы от 20.01.2020 № 1, от 28.02.2020 № 18, от 27.03.2020 № 27, от 08.05.2020 № 40, от 29.05.2020 № 46, от 31.07.2020 № 70, от 30.09.2020 № 8, от 30.10.2020 № 24, от 18.12.2020 № 45, от 29.12.2020 № 49"</w:t>
            </w:r>
          </w:p>
        </w:tc>
      </w:tr>
      <w:tr>
        <w:trPr>
          <w:trHeight w:val="405" w:hRule="atLeast"/>
        </w:trPr>
        <w:tc>
          <w:tcPr>
            <w:tcW w:w="965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16" w:hRule="atLeast"/>
        </w:trPr>
        <w:tc>
          <w:tcPr>
            <w:tcW w:w="5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770" w:hRule="atLeast"/>
        </w:trPr>
        <w:tc>
          <w:tcPr>
            <w:tcW w:w="5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городского округа Тейково «Развитие образования в городском округе Тейково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210,10662</w:t>
            </w:r>
          </w:p>
        </w:tc>
      </w:tr>
      <w:tr>
        <w:trPr>
          <w:trHeight w:val="8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Реализация дошкольных образовательных программ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320,30444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320,30444</w:t>
            </w:r>
          </w:p>
        </w:tc>
      </w:tr>
      <w:tr>
        <w:trPr>
          <w:trHeight w:val="6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детей. Присмотр и уход за деть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46,68881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46,68881</w:t>
            </w:r>
          </w:p>
        </w:tc>
      </w:tr>
      <w:tr>
        <w:trPr>
          <w:trHeight w:val="11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на реализацию мероприятий по укреплению пожарной безопасности муниципальных дошкольных образовательных организаци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000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0000</w:t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епление материально-технической базы дошкольных образовательных организаци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1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дошко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05263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05263</w:t>
            </w:r>
          </w:p>
        </w:tc>
      </w:tr>
      <w:tr>
        <w:trPr>
          <w:trHeight w:val="23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38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61,56300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 761,56300</w:t>
            </w:r>
          </w:p>
        </w:tc>
      </w:tr>
      <w:tr>
        <w:trPr>
          <w:trHeight w:val="22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5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1,00000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5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1,00000</w:t>
            </w:r>
          </w:p>
        </w:tc>
      </w:tr>
      <w:tr>
        <w:trPr>
          <w:trHeight w:val="12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специальной оценки условий</w:t>
              <w:br/>
              <w:t xml:space="preserve"> труда в дошкольных образовательных организация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специальной оценки условий труда в дошкольных образовательных организаций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Реализация основных общеобразовательных программ»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02,79651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774,35856</w:t>
            </w:r>
          </w:p>
        </w:tc>
      </w:tr>
      <w:tr>
        <w:trPr>
          <w:trHeight w:val="12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44,756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44,75600</w:t>
            </w:r>
          </w:p>
        </w:tc>
      </w:tr>
      <w:tr>
        <w:trPr>
          <w:trHeight w:val="7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000</w:t>
            </w:r>
          </w:p>
        </w:tc>
      </w:tr>
      <w:tr>
        <w:trPr>
          <w:trHeight w:val="10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обще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4,81182</w:t>
            </w:r>
          </w:p>
        </w:tc>
      </w:tr>
      <w:tr>
        <w:trPr>
          <w:trHeight w:val="10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1 0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4,81182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38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1 8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767,31074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8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767,31074</w:t>
            </w:r>
          </w:p>
        </w:tc>
      </w:tr>
      <w:tr>
        <w:trPr>
          <w:trHeight w:val="20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48000</w:t>
            </w:r>
          </w:p>
        </w:tc>
      </w:tr>
      <w:tr>
        <w:trPr>
          <w:trHeight w:val="10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7,4800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специальной оценки условий труда  в общеобразовательных организаций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в общеобразовательных организац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Е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Е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315,78947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5,78947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315,78947</w:t>
            </w:r>
          </w:p>
        </w:tc>
      </w:tr>
      <w:tr>
        <w:trPr>
          <w:trHeight w:val="16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5,16020</w:t>
            </w:r>
          </w:p>
        </w:tc>
      </w:tr>
      <w:tr>
        <w:trPr>
          <w:trHeight w:val="21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S6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1602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S6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1602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гиональный проект «Современная школа»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8,68606</w:t>
            </w:r>
          </w:p>
        </w:tc>
      </w:tr>
      <w:tr>
        <w:trPr>
          <w:trHeight w:val="21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6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8,68606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6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8,68606</w:t>
            </w:r>
          </w:p>
        </w:tc>
      </w:tr>
      <w:tr>
        <w:trPr>
          <w:trHeight w:val="7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,80222</w:t>
            </w:r>
          </w:p>
        </w:tc>
      </w:tr>
      <w:tr>
        <w:trPr>
          <w:trHeight w:val="14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4 52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,80222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4 52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,80222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Реализация дополнительных образовательных программ»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38,05084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11,73505</w:t>
            </w:r>
          </w:p>
        </w:tc>
      </w:tr>
      <w:tr>
        <w:trPr>
          <w:trHeight w:val="6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20,13874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20,13874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,61553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,61553</w:t>
            </w:r>
          </w:p>
        </w:tc>
      </w:tr>
      <w:tr>
        <w:trPr>
          <w:trHeight w:val="16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3648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3648</w:t>
            </w:r>
          </w:p>
        </w:tc>
      </w:tr>
      <w:tr>
        <w:trPr>
          <w:trHeight w:val="19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,20414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,20414</w:t>
            </w:r>
          </w:p>
        </w:tc>
      </w:tr>
      <w:tr>
        <w:trPr>
          <w:trHeight w:val="19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9216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39216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готовки спортивного резер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348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34800</w:t>
            </w:r>
          </w:p>
        </w:tc>
      </w:tr>
      <w:tr>
        <w:trPr>
          <w:trHeight w:val="11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</w:t>
              <w:br/>
              <w:t>специальной оценки условий труда  в муниципальных организациях дополнительного образования детей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в муниципальных организаций дополнительного образования дет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526,31579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3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6,31579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3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6,31579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Предоставление мер  социальной поддержки в сфере образования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9,91999</w:t>
            </w:r>
          </w:p>
        </w:tc>
      </w:tr>
      <w:tr>
        <w:trPr>
          <w:trHeight w:val="12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9,91999</w:t>
            </w:r>
          </w:p>
        </w:tc>
      </w:tr>
      <w:tr>
        <w:trPr>
          <w:trHeight w:val="14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адресную поддержку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81500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81500</w:t>
            </w:r>
          </w:p>
        </w:tc>
      </w:tr>
      <w:tr>
        <w:trPr>
          <w:trHeight w:val="11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адресную поддержку учащихся 1-11 классов при организации питания в образовательных организациях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75392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75392</w:t>
            </w:r>
          </w:p>
        </w:tc>
      </w:tr>
      <w:tr>
        <w:trPr>
          <w:trHeight w:val="11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L3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5,35872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L3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5,35872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28900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28900</w:t>
            </w:r>
          </w:p>
        </w:tc>
      </w:tr>
      <w:tr>
        <w:trPr>
          <w:trHeight w:val="27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16500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16500</w:t>
            </w:r>
          </w:p>
        </w:tc>
      </w:tr>
      <w:tr>
        <w:trPr>
          <w:trHeight w:val="19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,98835</w:t>
            </w:r>
          </w:p>
        </w:tc>
      </w:tr>
      <w:tr>
        <w:trPr>
          <w:trHeight w:val="7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12108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6727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55000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55000</w:t>
            </w:r>
          </w:p>
        </w:tc>
      </w:tr>
      <w:tr>
        <w:trPr>
          <w:trHeight w:val="16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муниципальных мероприятий в сфере образования»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40,11184</w:t>
            </w:r>
          </w:p>
        </w:tc>
      </w:tr>
      <w:tr>
        <w:trPr>
          <w:trHeight w:val="11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 муниципальных мероприятий в сфере образования для учащихся и педагогических работников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11184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муниципальных мероприятий в сфере образования для учащихся и педагогических работник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11184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61184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5,50000</w:t>
            </w:r>
          </w:p>
        </w:tc>
      </w:tr>
      <w:tr>
        <w:trPr>
          <w:trHeight w:val="13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 муниципальных семинаров, конференций, форумов, выставок по проблемам внедрения современной модели образования 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 муниципальных семинаров, конференций, форумов, выставок по проблемам внедрения современной модели образования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униципальных</w:t>
              <w:br/>
              <w:t xml:space="preserve"> конкурсов «Лучшая школа года», «Лучший сад года»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муниципальных</w:t>
              <w:br/>
              <w:t xml:space="preserve"> конкурсов «Лучшая школа года», «Лучший сад года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3 20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установка уличных спортивных площадок для занятий физической культурой и спортом 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ертификации спортивных сооруж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деятельности муниципального учреждения Централизованная бухгалтерия  Отдела образования администрации г.Тейково Ивановской област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4,877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выполнения функций муниципальных учреждений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4,87700</w:t>
            </w:r>
          </w:p>
        </w:tc>
      </w:tr>
      <w:tr>
        <w:trPr>
          <w:trHeight w:val="14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функций муниципального  учреждения Централизованная бухгалтерия  Отдела образования администрации г.Тейково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4,87700</w:t>
            </w:r>
          </w:p>
        </w:tc>
      </w:tr>
      <w:tr>
        <w:trPr>
          <w:trHeight w:val="17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9,10800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76900</w:t>
            </w:r>
          </w:p>
        </w:tc>
      </w:tr>
      <w:tr>
        <w:trPr>
          <w:trHeight w:val="6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еализация молодежной политики»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7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0460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 «Организация  мероприятий, носящих общегородской и межмуниципальный характер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000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мероприятий, носящих общегородской и межмуниципальный характе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2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8,0000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2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0000</w:t>
            </w:r>
          </w:p>
        </w:tc>
      </w:tr>
      <w:tr>
        <w:trPr>
          <w:trHeight w:val="11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ддержка  молодых специалистов муниципальных учреждений социальной сферы  городского округа Тейково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7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8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олодых специалистов   муниципальных учреждений социальной сферы 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7 02 202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7 02 202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11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целевой подготовки педагогов для работы в муниципальных образовательных организациях городского округа Тейково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46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3 S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4600</w:t>
            </w:r>
          </w:p>
        </w:tc>
      </w:tr>
      <w:tr>
        <w:trPr>
          <w:trHeight w:val="8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3 S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4600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3 S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00</w:t>
            </w:r>
          </w:p>
        </w:tc>
      </w:tr>
      <w:tr>
        <w:trPr>
          <w:trHeight w:val="24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ородского округа Тейково «Организация работы по взаимосвязи органов местного самоуправления с населением городского округа Тейково на 2014-2024 годы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55164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Муниципальная поддержка городских социально -  ориентированных некоммерческих организаций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Оказание финансовой поддержки городским социально -  ориентированным организациям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финансовой поддержки городским социально -  ориентированны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6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6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Поддержка семьи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8600</w:t>
            </w:r>
          </w:p>
        </w:tc>
      </w:tr>
      <w:tr>
        <w:trPr>
          <w:trHeight w:val="11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казание психолого-педагогической помощи семьям и несовершеннолетним гражданам путем применения процедуры медиаци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730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сихолого-педагогической помощи семьям и несовершеннолетним гражданам путем применения процедуры меди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,07300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73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, направленных на поддержку отдельных категорий граждан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1300</w:t>
            </w:r>
          </w:p>
        </w:tc>
      </w:tr>
      <w:tr>
        <w:trPr>
          <w:trHeight w:val="8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ддержку отдельных категорий гражда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1300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4530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6000</w:t>
            </w:r>
          </w:p>
        </w:tc>
      </w:tr>
      <w:tr>
        <w:trPr>
          <w:trHeight w:val="14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Поддержка категорий граждан, постоянно проживающих на территории городского округа Тейково, попавших в трудную жизненную ситуацию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8514</w:t>
            </w:r>
          </w:p>
        </w:tc>
      </w:tr>
      <w:tr>
        <w:trPr>
          <w:trHeight w:val="12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казание адресной материальной помощи жителям города, находящимся в трудной жизненной ситуаци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8514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адресной материальной помощи жителям города, находящимся в трудной жизненной ситу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6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8514</w:t>
            </w:r>
          </w:p>
        </w:tc>
      </w:tr>
      <w:tr>
        <w:trPr>
          <w:trHeight w:val="7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6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8514</w:t>
            </w:r>
          </w:p>
        </w:tc>
      </w:tr>
      <w:tr>
        <w:trPr>
          <w:trHeight w:val="8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Поддержка самоорганизации граждан по месту жительства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Выплата компенсации уплаченного земельного налога председателям уличных комитетов и территориальных общественных советов (ТОС) либо их супруге (супругу)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компенсации уплаченного земельного налога председателям уличных комитетов и территориальных общественных советов (ТОС) либо их супруге (супругу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26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26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работы по взаимосвязи органов местного самоуправления с населением городского округа Тейково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, связанных с профессиональными праздникам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связанных с профессиональными праздник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совещаний, круглых столов, семинаров, встреч руководителей ОМС с жителями города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овещаний, круглых столов, семинаров, встреч руководителей ОМС с жителями город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Обеспечение взаимосвязи городского округа Тейково с другими муниципальными образованиями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6600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лата взноса в Ассоциацию «Совет муниципальных образований Ивановской области»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,06600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взноса в Ассоциацию «Совет муниципальных образований Ивановской област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9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6600</w:t>
            </w:r>
          </w:p>
        </w:tc>
      </w:tr>
      <w:tr>
        <w:trPr>
          <w:trHeight w:val="7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9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6600</w:t>
            </w:r>
          </w:p>
        </w:tc>
      </w:tr>
      <w:tr>
        <w:trPr>
          <w:trHeight w:val="10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Информирование населения о деятельности органов местного самоуправления городского округа Тейково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8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145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нформирование населения о деятельности органов местного самоуправления городского округа Тейково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1450</w:t>
            </w:r>
          </w:p>
        </w:tc>
      </w:tr>
      <w:tr>
        <w:trPr>
          <w:trHeight w:val="10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населения о деятельности органов местного самоуправления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145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1450</w:t>
            </w:r>
          </w:p>
        </w:tc>
      </w:tr>
      <w:tr>
        <w:trPr>
          <w:trHeight w:val="14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округа Тейково «Культура городского округа Тейково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45,63796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культурного досуга в коллективах самодеятельного народного творчества»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38,84078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Организация культурного досуга в коллективах самодеятельного народного творчества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0,91878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ультурного досуга в коллективах самодеятельного народного творче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6,32778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6,32778</w:t>
            </w:r>
          </w:p>
        </w:tc>
      </w:tr>
      <w:tr>
        <w:trPr>
          <w:trHeight w:val="13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 Ивановской области  до средней заработной платы в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6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59100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59100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Укрепление материально-технической базы учреждений культуры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87,92200</w:t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1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67,92200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1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67,92200</w:t>
            </w:r>
          </w:p>
        </w:tc>
      </w:tr>
      <w:tr>
        <w:trPr>
          <w:trHeight w:val="22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специальной оценки условий труда   в учреждениях культуры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учреждениях культу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Библиотечно-информационное обслуживание населения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,74639</w:t>
            </w:r>
          </w:p>
        </w:tc>
      </w:tr>
      <w:tr>
        <w:trPr>
          <w:trHeight w:val="12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Осуществление библиотечного, библиографического и информационного обслуживания пользователей библиотеки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,74639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7,90139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7,90139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650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6500</w:t>
            </w:r>
          </w:p>
        </w:tc>
      </w:tr>
      <w:tr>
        <w:trPr>
          <w:trHeight w:val="14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7,18000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7,18000</w:t>
            </w:r>
          </w:p>
        </w:tc>
      </w:tr>
      <w:tr>
        <w:trPr>
          <w:trHeight w:val="22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специальной оценки условий труда   в учреждениях культуры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учреждениях культу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Укрепление материально-технической базы учреждений культуры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80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80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культурно-массовых мероприятий в городском округе Тейково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0431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0431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0431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60431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000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Информационная открытость органов местного самоуправления городского округа Тейково»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03865</w:t>
            </w:r>
          </w:p>
        </w:tc>
      </w:tr>
      <w:tr>
        <w:trPr>
          <w:trHeight w:val="10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Информационное обслуживание населения городского округа Тейково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03865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обслуживание населения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03865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03865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специальной оценки условий труда   в учреждениях СМИ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  в учреждениях С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полнительное образование детей в сфере культуры и искусства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7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6,40783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Дополнительное образование детей в сфере культуры и искусства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7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6,40783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 в сфере культуры и искус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2,83283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2,83283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7 01 S1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09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0900</w:t>
            </w:r>
          </w:p>
        </w:tc>
      </w:tr>
      <w:tr>
        <w:trPr>
          <w:trHeight w:val="17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поэтапное доведение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81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1,666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7 01 81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1,66600</w:t>
            </w:r>
          </w:p>
        </w:tc>
      </w:tr>
      <w:tr>
        <w:trPr>
          <w:trHeight w:val="10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1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организациях  дополнительного образования детей в сфере культуры и искус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18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ородского округа Тейково «Развитие физической культуры, спорта и повышение эффективности молодежной политик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20,78611</w:t>
            </w:r>
          </w:p>
        </w:tc>
      </w:tr>
      <w:tr>
        <w:trPr>
          <w:trHeight w:val="14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Организация физкультурных мероприятий, спортивных мероприятий и участия спортсменов городского округа Тейково в соревнованиях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94400</w:t>
            </w:r>
          </w:p>
        </w:tc>
      </w:tr>
      <w:tr>
        <w:trPr>
          <w:trHeight w:val="11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рганизация физкультурных мероприятий, спортивных мероприятий, направленных на популяризацию массовых видов спорта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08000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физкультурных мероприятий, </w:t>
              <w:br/>
              <w:t>спортивных мероприятий, направленных на популяризацию массовых видов спор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08000</w:t>
            </w:r>
          </w:p>
        </w:tc>
      </w:tr>
      <w:tr>
        <w:trPr>
          <w:trHeight w:val="17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5000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3000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рганизация  участия спортсменов городского округа Тейково в выездных мероприятиях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86400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 участия спортсменов городского округа Тейково в выездных мероприятия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86400</w:t>
            </w:r>
          </w:p>
        </w:tc>
      </w:tr>
      <w:tr>
        <w:trPr>
          <w:trHeight w:val="17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40000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6400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Участие мужской команды «ФК Тейково» в чемпионате Ивановской области по футболу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мужской команды «ФК Тейково» в чемпионате Ивановской области по футбол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3 2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, ремонт и установка площадок для физкультурно-оздоровительных занятий, за исключением строительства объектов капитального строительства и капитального ремонта объектов капитального строительства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36,84211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, ремонт и установка площадок для физкультурно-оздоровительных занятий, за исключением строительства объектов капитального строительства и капитального ремонта объектов капитального строительства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36,84211</w:t>
            </w:r>
          </w:p>
        </w:tc>
      </w:tr>
      <w:tr>
        <w:trPr>
          <w:trHeight w:val="15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, ремонт и установка площадок для физкультурно-оздоровительных занятий, за исключением строительства объектов капитального строительства и капитального ремонта объектов капитального строитель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 S1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36,84211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 S1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36,84211</w:t>
            </w:r>
          </w:p>
        </w:tc>
      </w:tr>
      <w:tr>
        <w:trPr>
          <w:trHeight w:val="25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126,74988</w:t>
            </w:r>
          </w:p>
        </w:tc>
      </w:tr>
      <w:tr>
        <w:trPr>
          <w:trHeight w:val="13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Реализация  мероприятий по обеспечению населения городского округа Тейково водоснабжением, водоотведением и услугами бань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1857</w:t>
            </w:r>
          </w:p>
        </w:tc>
      </w:tr>
      <w:tr>
        <w:trPr>
          <w:trHeight w:val="12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населения городского округа Тейково водоснабжением, водоотведением и услугами бань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1857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анции ЖБО г.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1857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1857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работка проектной документации для строительства станции обезжелезивания в г.Тейково Ивановской област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 для строительства станции обезжелезивания в г.Тейково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4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4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 на строительство жилья, строительство, реконструкцию и капитальный ремонт объектов социальной и инженерной инфраструктуры, благоустройство общественных территор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6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6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Ремонт, капитальный ремонт и содержание автомобильных дорог общего пользования местного значения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216,04854</w:t>
            </w:r>
          </w:p>
        </w:tc>
      </w:tr>
      <w:tr>
        <w:trPr>
          <w:trHeight w:val="10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монт, капитальный ремонт и содержание автомобильных дорог общего пользования местного значения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216,04854</w:t>
            </w:r>
          </w:p>
        </w:tc>
      </w:tr>
      <w:tr>
        <w:trPr>
          <w:trHeight w:val="8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монт, капитальный ремонт автомобильных дорог местного значения и сооружений на них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S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,89414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S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,89414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монт, капитальный ремонт автомобильных дорог местного значения и сооружений на них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0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22,43800</w:t>
            </w:r>
          </w:p>
        </w:tc>
      </w:tr>
      <w:tr>
        <w:trPr>
          <w:trHeight w:val="7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22,43800</w:t>
            </w:r>
          </w:p>
        </w:tc>
      </w:tr>
      <w:tr>
        <w:trPr>
          <w:trHeight w:val="8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роектное обследование мостов в городском округе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ектирование строительства (реконструкции), капитального ремонта, строительство (реконструкцию), капитальный ремонт, ремонт 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8,70160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8,70160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6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56,01480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6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56,01480</w:t>
            </w:r>
          </w:p>
        </w:tc>
      </w:tr>
      <w:tr>
        <w:trPr>
          <w:trHeight w:val="8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Обеспечение транспортной доступности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беспечение транспортной доступност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транспортной доступ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Обеспечение жильем молодых семей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2110</w:t>
            </w:r>
          </w:p>
        </w:tc>
      </w:tr>
      <w:tr>
        <w:trPr>
          <w:trHeight w:val="8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жильем молодых семей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2110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молодым семьям на приобретение (строительство) жилого помещ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L4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2110</w:t>
            </w:r>
          </w:p>
        </w:tc>
      </w:tr>
      <w:tr>
        <w:trPr>
          <w:trHeight w:val="8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L4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2110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Обеспечение деятельности муниципального казенного учреждения городского округа Тейково «Служба заказчика»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,61024</w:t>
            </w:r>
          </w:p>
        </w:tc>
      </w:tr>
      <w:tr>
        <w:trPr>
          <w:trHeight w:val="13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Расходы на обеспечение деятельности муниципального казенного учреждения городского округа Тейково  «Служба заказчика»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,61024</w:t>
            </w:r>
          </w:p>
        </w:tc>
      </w:tr>
      <w:tr>
        <w:trPr>
          <w:trHeight w:val="11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 городского округа Тейково «Служба заказчика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,61024</w:t>
            </w:r>
          </w:p>
        </w:tc>
      </w:tr>
      <w:tr>
        <w:trPr>
          <w:trHeight w:val="17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39166</w:t>
            </w:r>
          </w:p>
        </w:tc>
      </w:tr>
      <w:tr>
        <w:trPr>
          <w:trHeight w:val="8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21858</w:t>
            </w:r>
          </w:p>
        </w:tc>
      </w:tr>
      <w:tr>
        <w:trPr>
          <w:trHeight w:val="8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Благоустройство городского округа Тейково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12,69140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Благоустройство городского округа Тейково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12,69140</w:t>
            </w:r>
          </w:p>
        </w:tc>
      </w:tr>
      <w:tr>
        <w:trPr>
          <w:trHeight w:val="11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и индивидуальным предпринимателям на ремонт и содержание объектов внешнего благоустройства и мест захорон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6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90,79140</w:t>
            </w:r>
          </w:p>
        </w:tc>
      </w:tr>
      <w:tr>
        <w:trPr>
          <w:trHeight w:val="8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6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90,79140</w:t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по наказам избирателей депутатам Ивановской областной Дум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S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1,90000</w:t>
            </w:r>
          </w:p>
        </w:tc>
      </w:tr>
      <w:tr>
        <w:trPr>
          <w:trHeight w:val="8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S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1,90000</w:t>
            </w:r>
          </w:p>
        </w:tc>
      </w:tr>
      <w:tr>
        <w:trPr>
          <w:trHeight w:val="5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6 01 4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4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Организация предоставления государственных и муниципальных услуг на базе муниципального бюджетного учреждения городского округа Тейково «Многофункциональный центр предоставления государственных и муниципальных услуг»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7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9,26689</w:t>
            </w:r>
          </w:p>
        </w:tc>
      </w:tr>
      <w:tr>
        <w:trPr>
          <w:trHeight w:val="21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Организация предоставления государственных и муниципальных услуг на базе муниципального бюджетного учреждения городского округа Тейково «Многофункциональный центр предоставления государственных и муниципальных услуг»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9,26689</w:t>
            </w:r>
          </w:p>
        </w:tc>
      </w:tr>
      <w:tr>
        <w:trPr>
          <w:trHeight w:val="19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на базе муниципального бюджетного учреждения городского округа Тейково «Многофункциональный центр предоставления государственных и муниципальных услуг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00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4,15989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00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94,15989</w:t>
            </w:r>
          </w:p>
        </w:tc>
      </w:tr>
      <w:tr>
        <w:trPr>
          <w:trHeight w:val="15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расходов по </w:t>
              <w:br/>
              <w:t xml:space="preserve">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82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5,10700</w:t>
            </w:r>
          </w:p>
        </w:tc>
      </w:tr>
      <w:tr>
        <w:trPr>
          <w:trHeight w:val="10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82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5,10700</w:t>
            </w:r>
          </w:p>
        </w:tc>
      </w:tr>
      <w:tr>
        <w:trPr>
          <w:trHeight w:val="17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специальной оценки условий труда   в муниципальном бюджетном учреждении «Многофункциональный центр предоставления государственных и муниципальных услуг»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муниципальном бюджетном учреждении «Многофункциональный центр предоставления государственных и муниципальных услуг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 0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 0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 «Безопасный город»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8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78165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«Безопасный город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78165</w:t>
            </w:r>
          </w:p>
        </w:tc>
      </w:tr>
      <w:tr>
        <w:trPr>
          <w:trHeight w:val="5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системы видеонаблюд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8,987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98700</w:t>
            </w:r>
          </w:p>
        </w:tc>
      </w:tr>
      <w:tr>
        <w:trPr>
          <w:trHeight w:val="7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по содержанию муниципальной системы видеонаблюд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8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800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 на территории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000</w:t>
            </w:r>
          </w:p>
        </w:tc>
      </w:tr>
      <w:tr>
        <w:trPr>
          <w:trHeight w:val="15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22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8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5853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8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5853</w:t>
            </w:r>
          </w:p>
        </w:tc>
      </w:tr>
      <w:tr>
        <w:trPr>
          <w:trHeight w:val="1740" w:hRule="atLeast"/>
        </w:trPr>
        <w:tc>
          <w:tcPr>
            <w:tcW w:w="5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по предупреждению и ликвидации</w:t>
              <w:br/>
              <w:t xml:space="preserve">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5612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5612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,75000</w:t>
            </w:r>
          </w:p>
        </w:tc>
      </w:tr>
      <w:tr>
        <w:trPr>
          <w:trHeight w:val="14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 «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9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,75000</w:t>
            </w:r>
          </w:p>
        </w:tc>
      </w:tr>
      <w:tr>
        <w:trPr>
          <w:trHeight w:val="12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9 01 R08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,75000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9 01 R08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,75000</w:t>
            </w:r>
          </w:p>
        </w:tc>
      </w:tr>
      <w:tr>
        <w:trPr>
          <w:trHeight w:val="18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ведение ремонта жилых помещений, замены бытового санитарно-технического оборудования в жилых помещениях, занимаемых инвалидами и участниками Великой Отечественной войны 1941-1945 г.г. в городском округе Тейково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Д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20000</w:t>
            </w:r>
          </w:p>
        </w:tc>
      </w:tr>
      <w:tr>
        <w:trPr>
          <w:trHeight w:val="16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ремонта жилых помещений, замены бытового санитарно-технического оборудования в жилых помещениях, занимаемых инвалидами и участниками Великой Отечественной войны 1941-1945 г.г. в городском округе Тейково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жилых помещений и  замена бытового и сантехнического оборудования в жилых помещениях, занимаемых инвалидами и участниками Великой Отечественной войны 1941-1945 годов в городском округе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1 S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1 S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ремонта жилых помещений и (или) замена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 № 714 «Об обеспечении жильем ветеранов Великой Отечественной войны 1941-1945 годов» и Федеральным законом от 12.01.1995 № 5-ФЗ «О ветеранах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20000</w:t>
            </w:r>
          </w:p>
        </w:tc>
      </w:tr>
      <w:tr>
        <w:trPr>
          <w:trHeight w:val="3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жилых помещений и (или) замена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 № 714 «Об обеспечении жильем ветеранов Великой Отечественной войны 1941-1945 годов» и Федеральным законом от 12.01.1995 № 5-ФЗ «О ветеранах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2 8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20000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2 8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7,20000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Ж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800,58449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5,21672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 мероприятий по формированию современной городской сред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1 L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5,21672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1 L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5,21672</w:t>
            </w:r>
          </w:p>
        </w:tc>
      </w:tr>
      <w:tr>
        <w:trPr>
          <w:trHeight w:val="14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государственной  экспертизы сметных объемов работ по благоустройству дворовых территорий и территории массового посещения жителей города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государственной  экспертизы сметных объемов работ по благоустройству дворовых территорий и территории массового посещения жителей город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2 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2 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работка проекта по благоустройству общественной территории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а по благоустройству общественной территор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05 Ж 03 2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3 2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35,36777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по формированию комфортной городской сред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80,26777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80,26777</w:t>
            </w:r>
          </w:p>
        </w:tc>
      </w:tr>
      <w:tr>
        <w:trPr>
          <w:trHeight w:val="14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37,2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37,20000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S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7,9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S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7,9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нос домов и хозяйственных построек»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К 00 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77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Выполнение технических заключений о состоянии технических конструкций жилых домов и жилых помещений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технических заключений о состоянии технических конструкций жилых домов и жилых помещ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1 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1 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нос жилых домов и хозяйственных построек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77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жилых домов и хозяйственных построе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2 3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77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2 3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77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оценки земельных участков с жилыми домами, пришедшими в нежилое состояние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ценки земельных участков с жилыми домами, пришедшими в нежилое состоя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3 3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3 3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еализация мероприятий по обеспечению населения городского округа Тейково теплоснабжением и горячим водоснабжением"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Л 00 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субсидий на реализацию мероприятий по организации теплоснабжения населения в границах городского округа Тейково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Л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реализацию мероприятий по организации теплоснабжения населения в границах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Л 01 3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Л 01 3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городского округа Тейково «Формирование инвестиционной привлекательности городского округа Тейково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Развитие субъектов малого и среднего предпринимательства в городском округе Тейково на 2014 – 2024 годы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убъектов малого и среднего предпринимательства в городском округе Тейково на 2014 – 2024 годы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рование части затрат субъектам малого и среднего предпринимательства по аренде выставочных площадей для участия в выставочно-ярмарочных мероприятия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убсидирование на государственную поддержку субъектов малого и среднего предпринимательства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I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на государственную поддержку субъектов малого и среднего предприниматель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I5 552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I5 552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ородского округа Тейково «Предупреждение и ликвидация  последствий чрезвычайных ситуаций, гражданская оборона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1,87958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деятельности муниципального  учреждения «Аварийно-диспетчерская служба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1,87958</w:t>
            </w:r>
          </w:p>
        </w:tc>
      </w:tr>
      <w:tr>
        <w:trPr>
          <w:trHeight w:val="10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</w:t>
              <w:br/>
              <w:t xml:space="preserve">деятельности муниципального  учреждения «Аварийно-диспетчерская служба»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1,87958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  <w:br/>
              <w:t xml:space="preserve"> учреждения «Аварийно-диспетчерская служба»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31,87958</w:t>
            </w:r>
          </w:p>
        </w:tc>
      </w:tr>
      <w:tr>
        <w:trPr>
          <w:trHeight w:val="16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,55450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32508</w:t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Резервный фонд администрации городского округа Тейково»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Резервный фонд администрации городского округа Тейково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5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5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8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ородского округа Тейково «Совершенствование институтов местного самоуправления городского округа Тейково на 2014-2024 годы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19,48644</w:t>
            </w:r>
          </w:p>
        </w:tc>
      </w:tr>
      <w:tr>
        <w:trPr>
          <w:trHeight w:val="12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Совершенствование институтов местного самоуправления городского округа Тейково на 2014-2024 годы»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24,92864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функций  исполнительно-распорядительного  органа местного самоуправления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95,42338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 исполнительно-</w:t>
              <w:br/>
              <w:t>распорядительного  органа местного самоуправ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95,42338</w:t>
            </w:r>
          </w:p>
        </w:tc>
      </w:tr>
      <w:tr>
        <w:trPr>
          <w:trHeight w:val="17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37,61858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1420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3080</w:t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20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администрации городского округа  Тейково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беспечение деятельности муниципального казенного учреждения «Централизованная бухгалтерия бюджетного учета»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5,11391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бюджетного учета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5,11391</w:t>
            </w:r>
          </w:p>
        </w:tc>
      </w:tr>
      <w:tr>
        <w:trPr>
          <w:trHeight w:val="17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8,85020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9,05027</w:t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1344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существление отдельных государственных полномочий в сфере административных правонарушений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165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8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165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8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1650</w:t>
            </w:r>
          </w:p>
        </w:tc>
      </w:tr>
      <w:tr>
        <w:trPr>
          <w:trHeight w:val="12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11485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80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11485</w:t>
            </w:r>
          </w:p>
        </w:tc>
      </w:tr>
      <w:tr>
        <w:trPr>
          <w:trHeight w:val="18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80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03088</w:t>
            </w:r>
          </w:p>
        </w:tc>
      </w:tr>
      <w:tr>
        <w:trPr>
          <w:trHeight w:val="9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80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8397</w:t>
            </w:r>
          </w:p>
        </w:tc>
      </w:tr>
      <w:tr>
        <w:trPr>
          <w:trHeight w:val="14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дополнительного профессионального образования лиц, замещающих выборные муниципальные должности, и муниципальных служащих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6000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, переподготовка и повышение</w:t>
              <w:br/>
              <w:t xml:space="preserve">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600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6000</w:t>
            </w:r>
          </w:p>
        </w:tc>
      </w:tr>
      <w:tr>
        <w:trPr>
          <w:trHeight w:val="12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8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8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Информатизация городского округа Тейково на 2014-2024 годы»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5578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Информатизация городского округа Тейково на 2014-2024 годы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55780</w:t>
            </w:r>
          </w:p>
        </w:tc>
      </w:tr>
      <w:tr>
        <w:trPr>
          <w:trHeight w:val="7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55780</w:t>
            </w:r>
          </w:p>
        </w:tc>
      </w:tr>
      <w:tr>
        <w:trPr>
          <w:trHeight w:val="16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55780</w:t>
            </w:r>
          </w:p>
        </w:tc>
      </w:tr>
      <w:tr>
        <w:trPr>
          <w:trHeight w:val="12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Тейково "Комплексные кадастровые работы на территории городского округа Тейково Ивановской области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ведение комплексных кадастровых работ на территории городского округа Тейково Ивановской области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городского округа Тейково Ивановской области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городского округа Тейково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L5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L5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деятельности  органов местного самоуправления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8,44941</w:t>
            </w:r>
          </w:p>
        </w:tc>
      </w:tr>
      <w:tr>
        <w:trPr>
          <w:trHeight w:val="7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8,9100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ниципальных выборов в представительный орган 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8,91000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8,91000</w:t>
            </w:r>
          </w:p>
        </w:tc>
      </w:tr>
      <w:tr>
        <w:trPr>
          <w:trHeight w:val="5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9,53941</w:t>
            </w:r>
          </w:p>
        </w:tc>
      </w:tr>
      <w:tr>
        <w:trPr>
          <w:trHeight w:val="8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</w:t>
              <w:br/>
              <w:t xml:space="preserve"> главы 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6,82600</w:t>
            </w:r>
          </w:p>
        </w:tc>
      </w:tr>
      <w:tr>
        <w:trPr>
          <w:trHeight w:val="17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6,82600</w:t>
            </w:r>
          </w:p>
        </w:tc>
      </w:tr>
      <w:tr>
        <w:trPr>
          <w:trHeight w:val="9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 Председателя городской Думы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,02475</w:t>
            </w:r>
          </w:p>
        </w:tc>
      </w:tr>
      <w:tr>
        <w:trPr>
          <w:trHeight w:val="16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,02475</w:t>
            </w:r>
          </w:p>
        </w:tc>
      </w:tr>
      <w:tr>
        <w:trPr>
          <w:trHeight w:val="8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представительного органа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7,35129</w:t>
            </w:r>
          </w:p>
        </w:tc>
      </w:tr>
      <w:tr>
        <w:trPr>
          <w:trHeight w:val="16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87417</w:t>
            </w:r>
          </w:p>
        </w:tc>
      </w:tr>
      <w:tr>
        <w:trPr>
          <w:trHeight w:val="9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47712</w:t>
            </w:r>
          </w:p>
        </w:tc>
      </w:tr>
      <w:tr>
        <w:trPr>
          <w:trHeight w:val="8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функционирования  депутатов городской  Думы городского округа Тейково </w:t>
              <w:br/>
              <w:t xml:space="preserve">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33737</w:t>
            </w:r>
          </w:p>
        </w:tc>
      </w:tr>
      <w:tr>
        <w:trPr>
          <w:trHeight w:val="17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33737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55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,00000</w:t>
            </w:r>
          </w:p>
        </w:tc>
      </w:tr>
      <w:tr>
        <w:trPr>
          <w:trHeight w:val="17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9 00 55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,00000</w:t>
            </w:r>
          </w:p>
        </w:tc>
      </w:tr>
      <w:tr>
        <w:trPr>
          <w:trHeight w:val="15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деятельности исполнительно-распорядительного  органа местного самоуправ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66620</w:t>
            </w:r>
          </w:p>
        </w:tc>
      </w:tr>
      <w:tr>
        <w:trPr>
          <w:trHeight w:val="8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4,66620</w:t>
            </w:r>
          </w:p>
        </w:tc>
      </w:tr>
      <w:tr>
        <w:trPr>
          <w:trHeight w:val="10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 дополнительного материального обеспечения граждан, удостоенных звания «Почетный гражданин города Тейково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8458</w:t>
            </w:r>
          </w:p>
        </w:tc>
      </w:tr>
      <w:tr>
        <w:trPr>
          <w:trHeight w:val="8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8458</w:t>
            </w:r>
          </w:p>
        </w:tc>
      </w:tr>
      <w:tr>
        <w:trPr>
          <w:trHeight w:val="14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енсионного обеспечения лиц, замещавших выборные муниципальные должности на постоянной основе и должности муниципальной службы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13305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13305</w:t>
            </w:r>
          </w:p>
        </w:tc>
      </w:tr>
      <w:tr>
        <w:trPr>
          <w:trHeight w:val="11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лата услуг по разработке и согласованию документации, необходимой для размещения муниципальных заказов городского округа Тейково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4,67635</w:t>
            </w:r>
          </w:p>
        </w:tc>
      </w:tr>
      <w:tr>
        <w:trPr>
          <w:trHeight w:val="10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67635</w:t>
            </w:r>
          </w:p>
        </w:tc>
      </w:tr>
      <w:tr>
        <w:trPr>
          <w:trHeight w:val="7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000</w:t>
            </w:r>
          </w:p>
        </w:tc>
      </w:tr>
      <w:tr>
        <w:trPr>
          <w:trHeight w:val="15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ородского округа Тейко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9 00 9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000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0000</w:t>
            </w:r>
          </w:p>
        </w:tc>
      </w:tr>
      <w:tr>
        <w:trPr>
          <w:trHeight w:val="17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лата взносов на капитальный ремонт общего имущества за муниципальные жилые и нежилые помещения многоквартирных домов городского округа Тейково, участвующих в региональной программе капитального ремонта общего имущества в многоквартирных домах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,67498</w:t>
            </w:r>
          </w:p>
        </w:tc>
      </w:tr>
      <w:tr>
        <w:trPr>
          <w:trHeight w:val="6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,67498</w:t>
            </w:r>
          </w:p>
        </w:tc>
      </w:tr>
      <w:tr>
        <w:trPr>
          <w:trHeight w:val="28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средства для индексации в размере 4,2 %  расходов по оплате труда работников бюджетного сектора экономики, на которых не распространяются указы Президента Российской Федерации от 07.05.2012 № 597 "О мероприятиях по реализации государственной социальной политики" и от 01.06.2012 № 761 "О Национальной стратегии действий в интересах детей на 2012-2017 годы", и заработная плата которых не индексировалась с 1 января 2014 год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9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городского округа Тейково на 2021-2042 год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схемы теплоснабжения городского округа Тейково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9 00 9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судебных актов, предусматривающих обращение взыскания на средства бюджета городского округа Тейково по денежным обязательствам муниципальных казенных учрежд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02485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02485</w:t>
            </w:r>
          </w:p>
        </w:tc>
      </w:tr>
      <w:tr>
        <w:trPr>
          <w:trHeight w:val="11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а внесения изменений в Правила землепользования и застройки городского округа Тейково Иван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47239</w:t>
            </w:r>
          </w:p>
        </w:tc>
      </w:tr>
      <w:tr>
        <w:trPr>
          <w:trHeight w:val="9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47239</w:t>
            </w:r>
          </w:p>
        </w:tc>
      </w:tr>
      <w:tr>
        <w:trPr>
          <w:trHeight w:val="19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ализация 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9800</w:t>
            </w:r>
          </w:p>
        </w:tc>
      </w:tr>
      <w:tr>
        <w:trPr>
          <w:trHeight w:val="8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9800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9 00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9800</w:t>
            </w:r>
          </w:p>
        </w:tc>
      </w:tr>
      <w:tr>
        <w:trPr>
          <w:trHeight w:val="10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 00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9800</w:t>
            </w:r>
          </w:p>
        </w:tc>
      </w:tr>
      <w:tr>
        <w:trPr>
          <w:trHeight w:val="6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 620,411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26"/>
        <w:gridCol w:w="1058"/>
        <w:gridCol w:w="1543"/>
        <w:gridCol w:w="1559"/>
      </w:tblGrid>
      <w:tr>
        <w:trPr>
          <w:trHeight w:val="405" w:hRule="atLeast"/>
        </w:trPr>
        <w:tc>
          <w:tcPr>
            <w:tcW w:w="979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</w:t>
            </w:r>
          </w:p>
        </w:tc>
      </w:tr>
      <w:tr>
        <w:trPr>
          <w:trHeight w:val="420" w:hRule="atLeast"/>
        </w:trPr>
        <w:tc>
          <w:tcPr>
            <w:tcW w:w="979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 решению городской Думы</w:t>
            </w:r>
          </w:p>
        </w:tc>
      </w:tr>
      <w:tr>
        <w:trPr>
          <w:trHeight w:val="420" w:hRule="atLeast"/>
        </w:trPr>
        <w:tc>
          <w:tcPr>
            <w:tcW w:w="979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го округа Тейково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от 20.12.2019 № 129 </w:t>
            </w:r>
          </w:p>
        </w:tc>
      </w:tr>
      <w:tr>
        <w:trPr>
          <w:trHeight w:val="285" w:hRule="atLeast"/>
        </w:trPr>
        <w:tc>
          <w:tcPr>
            <w:tcW w:w="979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45" w:hRule="atLeast"/>
        </w:trPr>
        <w:tc>
          <w:tcPr>
            <w:tcW w:w="97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 городского округа Тейково</w:t>
              <w:br/>
              <w:t xml:space="preserve"> и не включенным в муниципальные программы городского округа Тейково  направлениям деятельности  органов местного самоуправления городского округа Тейково), группам видов расходов классификации расходов бюджета города Тейково на 2021-2022 годы</w:t>
              <w:br/>
              <w:br/>
            </w:r>
          </w:p>
        </w:tc>
      </w:tr>
      <w:tr>
        <w:trPr>
          <w:trHeight w:val="1965" w:hRule="atLeast"/>
        </w:trPr>
        <w:tc>
          <w:tcPr>
            <w:tcW w:w="97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исок изменяющих документов:</w:t>
              <w:br/>
              <w:t>в редакции решения городской Думы от 20.01.2020 № 1, от 28.02.2020 № 18, от 27.03.2020 № 27, от 08.05.2020 № 40, от 29.05.2020 № 46, от 31.07.2020 № 70, от 30.09.2020 № 8, от 30.10.2020 № 24, от 18.12.2020 № 45, от 29.12.2020 № 49"</w:t>
            </w:r>
          </w:p>
        </w:tc>
      </w:tr>
      <w:tr>
        <w:trPr>
          <w:trHeight w:val="405" w:hRule="atLeast"/>
        </w:trPr>
        <w:tc>
          <w:tcPr>
            <w:tcW w:w="979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16" w:hRule="atLeast"/>
        </w:trPr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70" w:hRule="atLeast"/>
        </w:trPr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городского округа Тейково «Развитие образования в городском округе Тейково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874,03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587,53253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Реализация дошкольных образовательных программ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808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808,6130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808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808,613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детей. Присмотр и уход за деть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3,9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3,93300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3,9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3,93300</w:t>
            </w:r>
          </w:p>
        </w:tc>
      </w:tr>
      <w:tr>
        <w:trPr>
          <w:trHeight w:val="11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на реализацию мероприятий по укреплению пожарной безопасности муниципальных дошкольных образовательных организаций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000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00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епление материально-технической базы дошкольных образовательных организаций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11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дошко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3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45,3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45,3800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45,3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1 745,38000</w:t>
            </w:r>
          </w:p>
        </w:tc>
      </w:tr>
      <w:tr>
        <w:trPr>
          <w:trHeight w:val="22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5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9,3000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5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9,30000</w:t>
            </w:r>
          </w:p>
        </w:tc>
      </w:tr>
      <w:tr>
        <w:trPr>
          <w:trHeight w:val="12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специальной оценки условий</w:t>
              <w:br/>
              <w:t xml:space="preserve"> труда в дошко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специальной оценки условий труда в дошкольных образовательных организаций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Реализация основных общеобразовательных программ»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876,87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08,0610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24,2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24,26600</w:t>
            </w:r>
          </w:p>
        </w:tc>
      </w:tr>
      <w:tr>
        <w:trPr>
          <w:trHeight w:val="12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5,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5,31000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5,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5,31000</w:t>
            </w:r>
          </w:p>
        </w:tc>
      </w:tr>
      <w:tr>
        <w:trPr>
          <w:trHeight w:val="7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10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обще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000</w:t>
            </w:r>
          </w:p>
        </w:tc>
      </w:tr>
      <w:tr>
        <w:trPr>
          <w:trHeight w:val="10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000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3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8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06,6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06,6360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8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06,6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06,63600</w:t>
            </w:r>
          </w:p>
        </w:tc>
      </w:tr>
      <w:tr>
        <w:trPr>
          <w:trHeight w:val="21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4,3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4,3200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4,3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4,3200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специальной оценки условий труда  в общеобразовательных организаций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в общеобразовательных организац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Е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Е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гиональный проект «Современная школа»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,06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1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6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,06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6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,06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1,21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3,79500</w:t>
            </w:r>
          </w:p>
        </w:tc>
      </w:tr>
      <w:tr>
        <w:trPr>
          <w:trHeight w:val="11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1,21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3,795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1,21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3,7950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4,32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4 52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4,32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4 52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4,32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Реализация дополнительных образовательных программ»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5,89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5,89132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5,89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5,89132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49,54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49,54332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49,54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49,54332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0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000</w:t>
            </w:r>
          </w:p>
        </w:tc>
      </w:tr>
      <w:tr>
        <w:trPr>
          <w:trHeight w:val="16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19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истемы подготовки спортивного резер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3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348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3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34800</w:t>
            </w:r>
          </w:p>
        </w:tc>
      </w:tr>
      <w:tr>
        <w:trPr>
          <w:trHeight w:val="11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</w:t>
              <w:br/>
              <w:t>специальной оценки условий труда  в муниципальных организациях дополнительного образования детей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в муниципальных организаций дополнительного образования дет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3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3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Предоставление мер  социальной поддержки в сфере образования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8,06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2,79621</w:t>
            </w:r>
          </w:p>
        </w:tc>
      </w:tr>
      <w:tr>
        <w:trPr>
          <w:trHeight w:val="12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8,06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2,79621</w:t>
            </w:r>
          </w:p>
        </w:tc>
      </w:tr>
      <w:tr>
        <w:trPr>
          <w:trHeight w:val="12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адресную поддержку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88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62435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88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62435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1200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12000</w:t>
            </w:r>
          </w:p>
        </w:tc>
      </w:tr>
      <w:tr>
        <w:trPr>
          <w:trHeight w:val="19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2,97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2,97786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5,91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5,91913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5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5873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2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254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2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5,25400</w:t>
            </w:r>
          </w:p>
        </w:tc>
      </w:tr>
      <w:tr>
        <w:trPr>
          <w:trHeight w:val="16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2000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2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муниципальных мероприятий в сфере образования»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32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,89800</w:t>
            </w:r>
          </w:p>
        </w:tc>
      </w:tr>
      <w:tr>
        <w:trPr>
          <w:trHeight w:val="11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 муниципальных мероприятий в сфере образования для учащихся и педагогических работников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3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37500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муниципальных мероприятий в сфере образования для учащихся и педагогических работник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3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375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8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875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50000</w:t>
            </w:r>
          </w:p>
        </w:tc>
      </w:tr>
      <w:tr>
        <w:trPr>
          <w:trHeight w:val="13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 муниципальных семинаров, конференций, форумов, выставок по проблемам внедрения современной модели образования 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 муниципальных семинаров, конференций, форумов, выставок по проблемам внедрения современной модели образовани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1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ежегодных муниципальных</w:t>
              <w:br/>
              <w:t xml:space="preserve"> конкурсов «Лучшая школа года», «Лучший сад года»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5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230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муниципальных</w:t>
              <w:br/>
              <w:t xml:space="preserve"> конкурсов «Лучшая школа года», «Лучший сад года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5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23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5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2300</w:t>
            </w:r>
          </w:p>
        </w:tc>
      </w:tr>
      <w:tr>
        <w:trPr>
          <w:trHeight w:val="12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иобретение и установка уличных спортивных площадок для занятий физической культурой и спортом 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ертификации спортивных сооруж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деятельности муниципального учреждения Централизованная бухгалтерия  Отдела образования администрации г.Тейково Ивановской области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1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17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выполнения функций муниципальных учреждений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1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17000</w:t>
            </w:r>
          </w:p>
        </w:tc>
      </w:tr>
      <w:tr>
        <w:trPr>
          <w:trHeight w:val="14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функций муниципального  учреждения Централизованная бухгалтерия  Отдела образования администрации г.Тейково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1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5,17000</w:t>
            </w:r>
          </w:p>
        </w:tc>
      </w:tr>
      <w:tr>
        <w:trPr>
          <w:trHeight w:val="17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9,3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9,301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7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769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Реализация молодежной политики»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7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1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1030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 «Организация  мероприятий, носящих общегородской и межмуниципальный характер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00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мероприятий, носящих общегородской и межмуниципальный характе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2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00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2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00</w:t>
            </w:r>
          </w:p>
        </w:tc>
      </w:tr>
      <w:tr>
        <w:trPr>
          <w:trHeight w:val="11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ддержка  молодых специалистов муниципальных учреждений социальной сферы  городского округа Тейково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олодых специалистов   муниципальных учреждений социальной сферы 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7 02 202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7 02 202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</w:tr>
      <w:tr>
        <w:trPr>
          <w:trHeight w:val="11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целевой подготовки педагогов для работы в муниципальных образовательных организациях городского округа Тейково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03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3 S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0300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3 S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030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3 S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00</w:t>
            </w:r>
          </w:p>
        </w:tc>
      </w:tr>
      <w:tr>
        <w:trPr>
          <w:trHeight w:val="24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ородского округа Тейково «Организация работы по взаимосвязи органов местного самоуправления с населением городского округа Тейково на 2014-2024 годы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65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65960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Муниципальная поддержка городских социально -  ориентированных некоммерческих организаций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17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17060</w:t>
            </w:r>
          </w:p>
        </w:tc>
      </w:tr>
      <w:tr>
        <w:trPr>
          <w:trHeight w:val="13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Оказание финансовой поддержки городским социально -  ориентированным организациям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17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1706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городским социально -  ориентированны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6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17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1706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6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17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1706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Поддержка семьи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7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77400</w:t>
            </w:r>
          </w:p>
        </w:tc>
      </w:tr>
      <w:tr>
        <w:trPr>
          <w:trHeight w:val="11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казание психолого-педагогической помощи семьям и несовершеннолетним гражданам путем применения процедуры медиации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12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сихолого-педагогической помощи семьям и несовершеннолетним гражданам путем применения процедуры меди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, направленных на поддержку отдельных категорий граждан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74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ддержку отдельных категорий гражда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7400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7400</w:t>
            </w:r>
          </w:p>
        </w:tc>
      </w:tr>
      <w:tr>
        <w:trPr>
          <w:trHeight w:val="14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Поддержка категорий граждан, постоянно проживающих на территории городского округа Тейково, попавших в трудную жизненную ситуацию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8800</w:t>
            </w:r>
          </w:p>
        </w:tc>
      </w:tr>
      <w:tr>
        <w:trPr>
          <w:trHeight w:val="12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казание адресной материальной помощи жителям города, находящимся в трудной жизненной ситуации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88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адресной материальной помощи жителям города, находящимся в трудной жизненной ситу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6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8800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6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8800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Поддержка самоорганизации граждан по месту жительства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300</w:t>
            </w:r>
          </w:p>
        </w:tc>
      </w:tr>
      <w:tr>
        <w:trPr>
          <w:trHeight w:val="14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Выплата компенсации уплаченного земельного налога председателям уличных комитетов и территориальных общественных советов (ТОС) либо их супруге (супругу)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300</w:t>
            </w:r>
          </w:p>
        </w:tc>
      </w:tr>
      <w:tr>
        <w:trPr>
          <w:trHeight w:val="11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уплаченного земельного налога председателям уличных комитетов и территориальных общественных советов (ТОС) либо их супруге (супругу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26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300</w:t>
            </w:r>
          </w:p>
        </w:tc>
      </w:tr>
      <w:tr>
        <w:trPr>
          <w:trHeight w:val="7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26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300</w:t>
            </w:r>
          </w:p>
        </w:tc>
      </w:tr>
      <w:tr>
        <w:trPr>
          <w:trHeight w:val="12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работы по взаимосвязи органов местного самоуправления с населением городского округа Тейково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9200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, связанных с профессиональными праздниками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92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связанных с профессиональными праздник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92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9200</w:t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совещаний, круглых столов, семинаров, встреч руководителей ОМС с жителями города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овещаний, круглых столов, семинаров, встреч руководителей ОМС с жителями гор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0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00</w:t>
            </w:r>
          </w:p>
        </w:tc>
      </w:tr>
      <w:tr>
        <w:trPr>
          <w:trHeight w:val="13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Обеспечение взаимосвязи городского округа Тейково с другими муниципальными образованиями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52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лата взноса в Ассоциацию «Совет муниципальных образований Ивановской области»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52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взноса в Ассоциацию «Совет муниципальных образований Ивановской области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9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5200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9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5200</w:t>
            </w:r>
          </w:p>
        </w:tc>
      </w:tr>
      <w:tr>
        <w:trPr>
          <w:trHeight w:val="10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Информирование населения о деятельности органов местного самоуправления городского округа Тейково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8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1000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нформирование населения о деятельности органов местного самоуправления городского округа Тейково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100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населения о деятельности органов местного самоуправления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1000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1000</w:t>
            </w:r>
          </w:p>
        </w:tc>
      </w:tr>
      <w:tr>
        <w:trPr>
          <w:trHeight w:val="14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городского округа Тейково «Культура городского округа Тейково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0,40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0,40698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культурного досуга в коллективах самодеятельного народного творчества»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3,24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3,24397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Организация культурного досуга в коллективах самодеятельного народного творчества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3,24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3,24397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ультурного досуга в коллективах самодеятельного народного творчест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24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24397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24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24397</w:t>
            </w:r>
          </w:p>
        </w:tc>
      </w:tr>
      <w:tr>
        <w:trPr>
          <w:trHeight w:val="13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 Ивановской области  до средней заработной платы в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6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Укрепление материально-технической базы учреждений культуры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1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1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специальной оценки условий труда   в учреждениях культуры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учреждениях культур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Библиотечно-информационное обслуживание населения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,98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,98821</w:t>
            </w:r>
          </w:p>
        </w:tc>
      </w:tr>
      <w:tr>
        <w:trPr>
          <w:trHeight w:val="12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Осуществление библиотечного, библиографического и информационного обслуживания пользователей библиотеки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,98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,98821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32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32321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32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32321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50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500</w:t>
            </w:r>
          </w:p>
        </w:tc>
      </w:tr>
      <w:tr>
        <w:trPr>
          <w:trHeight w:val="14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специальной оценки условий труда   в учреждениях культуры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учреждениях культур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Укрепление материально-технической базы учреждений культуры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80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80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культурно-массовых мероприятий в городском округе Тейково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50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50968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, связанных с государственными праздниками, юбилейными и памятными датами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50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50968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50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50968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4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41600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9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9368</w:t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Информационная открытость органов местного самоуправления городского округа Тейково»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85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85854</w:t>
            </w:r>
          </w:p>
        </w:tc>
      </w:tr>
      <w:tr>
        <w:trPr>
          <w:trHeight w:val="10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Информационное обслуживание населения городского округа Тейково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85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85854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обслуживание населения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85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85854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85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85854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специальной оценки условий труда   в учреждениях СМИ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учреждениях С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Дополнительное образование детей в сфере культуры и искусства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7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6,80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6,80658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Дополнительное образование детей в сфере культуры и искусства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7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6,80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6,80658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в сфере культуры и искусст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,80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,80658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,80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,80658</w:t>
            </w:r>
          </w:p>
        </w:tc>
      </w:tr>
      <w:tr>
        <w:trPr>
          <w:trHeight w:val="16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17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поэтапное доведение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81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81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1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организациях  дополнительного образования детей в сфере культуры и искусст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ородского округа Тейково «Развитие физической культуры, спорта и повышение эффективности молодежной политики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00000</w:t>
            </w:r>
          </w:p>
        </w:tc>
      </w:tr>
      <w:tr>
        <w:trPr>
          <w:trHeight w:val="14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Организация физкультурных мероприятий, спортивных мероприятий и участия спортсменов городского округа Тейково в соревнованиях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00000</w:t>
            </w:r>
          </w:p>
        </w:tc>
      </w:tr>
      <w:tr>
        <w:trPr>
          <w:trHeight w:val="11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рганизация физкультурных мероприятий, спортивных мероприятий, направленных на популяризацию массовых видов спорта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500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физкультурных мероприятий, </w:t>
              <w:br/>
              <w:t>спортивных мероприятий, направленных на популяризацию массовых видов спор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5000</w:t>
            </w:r>
          </w:p>
        </w:tc>
      </w:tr>
      <w:tr>
        <w:trPr>
          <w:trHeight w:val="17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5000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0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рганизация  участия спортсменов городского округа Тейково в выездных мероприятиях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участия спортсменов городского округа Тейково в выездных мероприят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Участия мужской команды «ФК Тейково» в чемпионате Ивановской области по футболу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950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мужской команды «ФК Тейково» в чемпионате Ивановской области по футбол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95000</w:t>
            </w:r>
          </w:p>
        </w:tc>
      </w:tr>
      <w:tr>
        <w:trPr>
          <w:trHeight w:val="16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5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25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3,48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56,50054</w:t>
            </w:r>
          </w:p>
        </w:tc>
      </w:tr>
      <w:tr>
        <w:trPr>
          <w:trHeight w:val="13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Реализация  мероприятий по обеспечению населения городского округа Тейково водоснабжением, водоотведением и услугами бань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обеспечению населения городского округа Тейково водоснабжением, водоотведением и услугами бань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анции ЖБО г.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работка проектной документации для строительства станции обезжелезивания в г.Тейково Ивановской области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 на строительство жилья, строительство, реконструкцию и капитальный ремонт объектов социальной и инженерной инфраструктуры, благоустройство общественных территор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6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6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Ремонт, капитальный ремонт и содержание автомобильных дорог общего пользования местного значения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6,9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3,41301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монт, капитальный ремонт и содержание автомобильных дорог общего пользования местного значения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6,9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3,41301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монт, капитальный ремонт автомобильных дорог местного значения и сооружений на них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S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S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монт, капитальный ремонт автомобильных дорог местного значения и сооружений на них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3,00000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3,000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роектное обследование мостов в городском округе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ектирование строительства (реконструкции), капитального ремонта, строительство (реконструкцию), капитальный ремонт, ремонт 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3,9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41301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3,9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41301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6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6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Обеспечение транспортной доступности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беспечение транспортной доступности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транспортной доступ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Обеспечение жильем молодых семей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4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488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жильем молодых семей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4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488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молодым семьям на приобретение (строительство) жилого помещ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L4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4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4880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L4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4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4880</w:t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Обеспечение деятельности муниципального казенного учреждения городского округа Тейково «Служба заказчика»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,48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,48858</w:t>
            </w:r>
          </w:p>
        </w:tc>
      </w:tr>
      <w:tr>
        <w:trPr>
          <w:trHeight w:val="13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Расходы на обеспечение деятельности муниципального казенного учреждения городского округа Тейково  «Служба заказчика»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,48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,48858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 городского округа Тейково «Служба заказчика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,48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,48858</w:t>
            </w:r>
          </w:p>
        </w:tc>
      </w:tr>
      <w:tr>
        <w:trPr>
          <w:trHeight w:val="17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,7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,77000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71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71858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Благоустройство городского округа Тейково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9,15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8,36704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Благоустройство городского округа Тейково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9,15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8,36704</w:t>
            </w:r>
          </w:p>
        </w:tc>
      </w:tr>
      <w:tr>
        <w:trPr>
          <w:trHeight w:val="11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и индивидуальным предпринимателям на ремонт и содержание объектов внешнего благоустройства и мест захорон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6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9,15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8,36704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6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9,15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8,36704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по наказам избирателей депутатам Ивановской областной Ду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S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S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4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4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Организация предоставления государственных и муниципальных услуг на базе муниципального бюджетного учреждения городского округа Тейково «Многофункциональный центр предоставления государственных и муниципальных услуг»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7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3,45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3,45075</w:t>
            </w:r>
          </w:p>
        </w:tc>
      </w:tr>
      <w:tr>
        <w:trPr>
          <w:trHeight w:val="21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Организация предоставления государственных и муниципальных услуг на базе муниципального бюджетного учреждения городского округа Тейково «Многофункциональный центр предоставления государственных и муниципальных услуг»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3,45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3,45075</w:t>
            </w:r>
          </w:p>
        </w:tc>
      </w:tr>
      <w:tr>
        <w:trPr>
          <w:trHeight w:val="19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на базе муниципального бюджетного учреждения городского округа Тейково «Многофункциональный центр предоставления государственных и муниципальных услуг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00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3,45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3,45075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00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3,45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3,45075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расходов по </w:t>
              <w:br/>
              <w:t xml:space="preserve">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82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82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ведение специальной оценки условий труда   в муниципальном бюджетном учреждении «Многофункциональный центр предоставления государственных и муниципальных услуг»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муниципальном бюджетном учреждении «Многофункциональный центр предоставления государственных и муниципальных услуг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 0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 0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 «Безопасный город»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8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3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3536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«Безопасный город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3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3536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системы видеонаблюд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содержанию муниципальной системы видеонаблюд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 на территории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</w:t>
              <w:br/>
              <w:t>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8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3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3536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8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3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3536</w:t>
            </w:r>
          </w:p>
        </w:tc>
      </w:tr>
      <w:tr>
        <w:trPr>
          <w:trHeight w:val="1740" w:hRule="atLeast"/>
        </w:trPr>
        <w:tc>
          <w:tcPr>
            <w:tcW w:w="44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по предупреждению и ликвидации</w:t>
              <w:br/>
              <w:t xml:space="preserve">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</w:tr>
      <w:tr>
        <w:trPr>
          <w:trHeight w:val="14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 «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9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</w:tr>
      <w:tr>
        <w:trPr>
          <w:trHeight w:val="12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9 01 R08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9 01 R08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,91400</w:t>
            </w:r>
          </w:p>
        </w:tc>
      </w:tr>
      <w:tr>
        <w:trPr>
          <w:trHeight w:val="16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ведение ремонта жилых помещений, замены бытового санитарно-технического оборудования в жилых помещениях, занимаемых инвалидами и участниками Великой Отечественной войны 1941-1945 г.г. в городском округе Тейково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Д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ремонта жилых помещений, замены бытового санитарно-технического оборудования в жилых помещениях, занимаемых инвалидами и участниками Великой Отечественной войны 1941-1945 г.г. в городском округе Тейково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жилых помещений и  замена бытового и сантехнического оборудования в жилых помещениях, занимаемых инвалидами и участниками Великой Отечественной войны 1941-1945 годов в городском округе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1 S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1 S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6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ремонта жилых помещений и (или) замена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 № 714 «Об обеспечении жильем ветеранов Великой Отечественной войны 1941-1945 годов» и Федеральным законом от 12.01.1995 № 5-ФЗ «О ветеранах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жилых помещений и (или) замена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 № 714 «Об обеспечении жильем ветеранов Великой Отечественной войны 1941-1945 годов» и Федеральным законом от 12.01.1995 № 5-ФЗ «О ветеранах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2 8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2 8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Ж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9,0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383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5,21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 мероприятий по формированию современной городской сре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1 L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5,21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1 L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5,21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государственной  экспертизы сметных объемов работ по благоустройству дворовых территорий и территории массового посещения жителей города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7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70300</w:t>
            </w:r>
          </w:p>
        </w:tc>
      </w:tr>
      <w:tr>
        <w:trPr>
          <w:trHeight w:val="12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государственной  экспертизы сметных объемов работ по благоустройству дворовых территорий и территории массового посещения жителей гор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2 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7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703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2 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7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703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работка проекта по благоустройству общественной территории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а по благоустройству общественной территор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05 Ж 03 2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3 2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3,157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68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по формированию комфортной городской сре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3,157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68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3,157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68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лагоустройства территорий в рамках поддержки местных инициати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8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8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нос домов и хозяйственных построек»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К 00 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Выполнение технических заключений о состоянии технических конструкций жилых домов и жилых помещений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технических заключений о состоянии технических конструкций жилых домов и жилых помещ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1 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1 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нос жилых домов и хозяйственных построек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жилых домов и хозяйственных построе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2 3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2 3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оценки земельных участков с жилыми домами, пришедшими в нежилое состояние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ценки земельных участков с жилыми домами, пришедшими в нежилое состоя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3 3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3 3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еализация мероприятий по обеспечению населения городского округа Тейково теплоснабжением и горячим водоснабжением"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Л 00 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субсидий на реализацию мероприятий по организации теплоснабжения населения в границах городского округа Тейково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Л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реализацию мероприятий по организации теплоснабжения населения в границах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Л 01 3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Л 01 3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городского округа Тейково «Формирование инвестиционной привлекательности городского округа Тейково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Развитие субъектов малого и среднего предпринимательства в городском округе Тейково на 2014 – 2024 годы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субъектов малого и среднего предпринимательства в городском округе Тейково на 2014 – 2024 годы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рование части затрат субъектам малого и среднего предпринимательства по аренде выставочных площадей для участия в выставочно-ярмарочных мероприят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убсидирование на государственную поддержку субъектов малого и среднего предпринимательства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I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на государственную поддержку субъектов малого и среднего предпринимательств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I5 552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I5 552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ородского округа Тейково «Предупреждение и ликвидация  последствий чрезвычайных ситуаций, гражданская оборона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7,13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7,13850</w:t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деятельности муниципального  учреждения «Аварийно-диспетчерская служба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13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13850</w:t>
            </w:r>
          </w:p>
        </w:tc>
      </w:tr>
      <w:tr>
        <w:trPr>
          <w:trHeight w:val="10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</w:t>
              <w:br/>
              <w:t xml:space="preserve">деятельности муниципального  учреждения «Аварийно-диспетчерская служба»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13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1385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  <w:br/>
              <w:t xml:space="preserve"> учреждения «Аварийно-диспетчерская служба»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13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13850</w:t>
            </w:r>
          </w:p>
        </w:tc>
      </w:tr>
      <w:tr>
        <w:trPr>
          <w:trHeight w:val="16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7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72350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3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315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Резервный фонд администрации городского округа Тейково»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Резервный фонд администрации городского округа Тейково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5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5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8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ородского округа Тейково «Совершенствование институтов местного самоуправления городского округа Тейково на 2014-2024 годы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30,39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30,39939</w:t>
            </w:r>
          </w:p>
        </w:tc>
      </w:tr>
      <w:tr>
        <w:trPr>
          <w:trHeight w:val="12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Совершенствование институтов местного самоуправления городского округа Тейково на 2014-2024 годы»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0,34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0,34039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функций  исполнительно-распорядительного  органа местного самоуправления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41,23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41,23476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исполнительно-</w:t>
              <w:br/>
              <w:t>распорядительного  органа местного самоуправ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41,23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41,23476</w:t>
            </w:r>
          </w:p>
        </w:tc>
      </w:tr>
      <w:tr>
        <w:trPr>
          <w:trHeight w:val="17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77,92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77,92376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4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426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850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администрации городского округа  Тейково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беспечение деятельности муниципального казенного учреждения «Централизованная бухгалтерия бюджетного учета»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5,8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5,80013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бюджетного учета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5,8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5,80013</w:t>
            </w:r>
          </w:p>
        </w:tc>
      </w:tr>
      <w:tr>
        <w:trPr>
          <w:trHeight w:val="17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,5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,50300</w:t>
            </w:r>
          </w:p>
        </w:tc>
      </w:tr>
      <w:tr>
        <w:trPr>
          <w:trHeight w:val="8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9,5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9,50013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970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существление отдельных государственных полномочий в сфере административных правонарушений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165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8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165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8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1650</w:t>
            </w:r>
          </w:p>
        </w:tc>
      </w:tr>
      <w:tr>
        <w:trPr>
          <w:trHeight w:val="12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89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80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8900</w:t>
            </w:r>
          </w:p>
        </w:tc>
      </w:tr>
      <w:tr>
        <w:trPr>
          <w:trHeight w:val="18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80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9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90500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80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8400</w:t>
            </w:r>
          </w:p>
        </w:tc>
      </w:tr>
      <w:tr>
        <w:trPr>
          <w:trHeight w:val="14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дополнительного профессионального образования лиц, замещающих выборные муниципальные должности, и муниципальных служащих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00</w:t>
            </w:r>
          </w:p>
        </w:tc>
      </w:tr>
      <w:tr>
        <w:trPr>
          <w:trHeight w:val="16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, переподготовка и повышение</w:t>
              <w:br/>
              <w:t xml:space="preserve">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0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00</w:t>
            </w:r>
          </w:p>
        </w:tc>
      </w:tr>
      <w:tr>
        <w:trPr>
          <w:trHeight w:val="12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8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8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«Информатизация городского округа Тейково на 2014-2024 годы»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5900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 «Информатизация городского округа Тейково на 2014-2024 годы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5900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5900</w:t>
            </w:r>
          </w:p>
        </w:tc>
      </w:tr>
      <w:tr>
        <w:trPr>
          <w:trHeight w:val="16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5900</w:t>
            </w:r>
          </w:p>
        </w:tc>
      </w:tr>
      <w:tr>
        <w:trPr>
          <w:trHeight w:val="12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Тейково "Комплексные кадастровые работы на территории городского округа Тейково Ивановской области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ведение комплексных кадастровых работ на территории городского округа Тейково Ивановской области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городского округа Тейково Ивановской области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городского округа Тейково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L5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L5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деятельности  органов местного самоуправления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8,80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8,80925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ниципальных выборов в представительный орган 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8,80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8,80925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</w:t>
              <w:br/>
              <w:t xml:space="preserve"> главы 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,3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,31300</w:t>
            </w:r>
          </w:p>
        </w:tc>
      </w:tr>
      <w:tr>
        <w:trPr>
          <w:trHeight w:val="17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,3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,3130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 Председателя городской Думы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22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22225</w:t>
            </w:r>
          </w:p>
        </w:tc>
      </w:tr>
      <w:tr>
        <w:trPr>
          <w:trHeight w:val="16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22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22225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представительного органа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9,10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9,10228</w:t>
            </w:r>
          </w:p>
        </w:tc>
      </w:tr>
      <w:tr>
        <w:trPr>
          <w:trHeight w:val="16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,62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,62516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47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47712</w:t>
            </w:r>
          </w:p>
        </w:tc>
      </w:tr>
      <w:tr>
        <w:trPr>
          <w:trHeight w:val="8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функционирования  депутатов городской  Думы городского округа Тейково </w:t>
              <w:br/>
              <w:t xml:space="preserve">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7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7172</w:t>
            </w:r>
          </w:p>
        </w:tc>
      </w:tr>
      <w:tr>
        <w:trPr>
          <w:trHeight w:val="17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7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7172</w:t>
            </w:r>
          </w:p>
        </w:tc>
      </w:tr>
      <w:tr>
        <w:trPr>
          <w:trHeight w:val="15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деятельности исполнительно-распорядительного  органа местного самоуправ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4,18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7,8689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4,18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7,8689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 дополнительного материального обеспечения граждан, удостоенных звания «Почетный гражданин города Тейково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45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45840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45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45840</w:t>
            </w:r>
          </w:p>
        </w:tc>
      </w:tr>
      <w:tr>
        <w:trPr>
          <w:trHeight w:val="14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енсионного обеспечения лиц, замещавших выборные муниципальные должности на постоянной основе и должности муниципальной службы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6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6770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6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6770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лата услуг по разработке и согласованию документации, необходимой для размещения муниципальных заказов городского округа Тейково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7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7005</w:t>
            </w:r>
          </w:p>
        </w:tc>
      </w:tr>
      <w:tr>
        <w:trPr>
          <w:trHeight w:val="10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7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7005</w:t>
            </w:r>
          </w:p>
        </w:tc>
      </w:tr>
      <w:tr>
        <w:trPr>
          <w:trHeight w:val="7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ородского округа Тейко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17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лата взносов на капитальный ремонт общего имущества за муниципальные жилые и нежилые помещения многоквартирных домов городского округа Тейково, участвующих в региональной программе капитального ремонта общего имущества в многоквартирных домах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6,4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16345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6,4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16345</w:t>
            </w:r>
          </w:p>
        </w:tc>
      </w:tr>
      <w:tr>
        <w:trPr>
          <w:trHeight w:val="28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средства для индексации в размере 4,2 %  расходов по оплате труда работников бюджетного сектора экономики, на которых не распространяются указы Президента Российской Федерации от 07.05.2012 № 597 "О мероприятиях по реализации государственной социальной политики" и от 01.06.2012 № 761 "О Национальной стратегии действий в интересах детей на 2012-2017 годы", и заработная плата которых не индексировалась с 1 января 2014 го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9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генерального плана городского округа Тейково на 2021-2042 го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схемы теплоснабжения городского округа Тейково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судебных актов, предусматривающих обращение взыскания на средства бюджета городского округа Тейково по денежным обязательствам муниципальных казенных учрежд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а внесения изменений в Правила землепользования и застройки городского округа Тейково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ализация 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37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3700</w:t>
            </w:r>
          </w:p>
        </w:tc>
      </w:tr>
      <w:tr>
        <w:trPr>
          <w:trHeight w:val="10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 00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3700</w:t>
            </w:r>
          </w:p>
        </w:tc>
      </w:tr>
      <w:tr>
        <w:trPr>
          <w:trHeight w:val="10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 00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3700</w:t>
            </w:r>
          </w:p>
        </w:tc>
      </w:tr>
      <w:tr>
        <w:trPr>
          <w:trHeight w:val="6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611,06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85,6526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6"/>
        <w:gridCol w:w="821"/>
        <w:gridCol w:w="1167"/>
        <w:gridCol w:w="1697"/>
        <w:gridCol w:w="918"/>
        <w:gridCol w:w="1634"/>
      </w:tblGrid>
      <w:tr>
        <w:trPr>
          <w:trHeight w:val="420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420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городской Думы </w:t>
            </w:r>
          </w:p>
        </w:tc>
      </w:tr>
      <w:tr>
        <w:trPr>
          <w:trHeight w:val="420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го округа Тейково</w:t>
            </w:r>
          </w:p>
        </w:tc>
      </w:tr>
      <w:tr>
        <w:trPr>
          <w:trHeight w:val="420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от 20.12.2019 № 129 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5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Ведомственная структура</w:t>
              <w:br/>
              <w:t>расходов бюджета города Тейково  на 2020 год</w:t>
            </w:r>
          </w:p>
        </w:tc>
      </w:tr>
      <w:tr>
        <w:trPr>
          <w:trHeight w:val="1875" w:hRule="atLeast"/>
        </w:trPr>
        <w:tc>
          <w:tcPr>
            <w:tcW w:w="95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исок изменяющих документов:</w:t>
              <w:br/>
              <w:t>в редакции решения городской Думы от 20.01.2020 № 1, от 28.02.2020 № 18, от 27.03.2020 № 27, от 08.05.2020 № 40, от 29.05.2020 № 46, от 31.07.2020 № 70, от 30.09.2020 № 8, от 30.10.2020 № 24, от 18.12.2020 № 45, от 29.12.2020 № 49"</w:t>
            </w:r>
          </w:p>
        </w:tc>
      </w:tr>
      <w:tr>
        <w:trPr>
          <w:trHeight w:val="375" w:hRule="atLeast"/>
        </w:trPr>
        <w:tc>
          <w:tcPr>
            <w:tcW w:w="951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157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родского округа  Тейково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577,12034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473,58246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на переданные государственные полномоч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3,53788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</w:t>
              <w:br/>
              <w:t xml:space="preserve"> главы 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6,82600</w:t>
            </w:r>
          </w:p>
        </w:tc>
      </w:tr>
      <w:tr>
        <w:trPr>
          <w:trHeight w:val="1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6,826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4,51412</w:t>
            </w:r>
          </w:p>
        </w:tc>
      </w:tr>
      <w:tr>
        <w:trPr>
          <w:trHeight w:val="1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4,51412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исполнительно-</w:t>
              <w:br/>
              <w:t>распорядительного  органа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80,67900</w:t>
            </w:r>
          </w:p>
        </w:tc>
      </w:tr>
      <w:tr>
        <w:trPr>
          <w:trHeight w:val="1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31,935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744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8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,11485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8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03088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8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8397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48588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55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48588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 00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98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 00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98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ниципальных выборов в представительный орган 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9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8,91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9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8,91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взноса в Ассоциацию «Совет муниципальных образований Ивановской области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90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66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90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66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на базе муниципального бюджетного учреждения городского округа Тейково «Многофункциональный центр предоставления государственных и муниципальных услуг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00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4,15989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00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4,15989</w:t>
            </w:r>
          </w:p>
        </w:tc>
      </w:tr>
      <w:tr>
        <w:trPr>
          <w:trHeight w:val="14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расходов по </w:t>
              <w:br/>
              <w:t xml:space="preserve">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,107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,10700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муниципальном бюджетном учреждении «Многофункциональный центр предоставления государственных и муниципальных услуг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 00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 00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 на территории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администрации городского округа  Тейково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бюджетного учета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5,11391</w:t>
            </w:r>
          </w:p>
        </w:tc>
      </w:tr>
      <w:tr>
        <w:trPr>
          <w:trHeight w:val="17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8,8502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9,05027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1344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8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165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8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1650</w:t>
            </w:r>
          </w:p>
        </w:tc>
      </w:tr>
      <w:tr>
        <w:trPr>
          <w:trHeight w:val="11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лата услуг по разработке и согласованию документации, необходимой для размещения муниципальных заказов городского округа Тейково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судебных актов, предусматривающих обращение взыскания на средства бюджета городского округа Тейково по денежным обязательствам муниципальных каз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02485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02485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  <w:br/>
              <w:t xml:space="preserve"> учреждения «Аварийно-диспетчерская служба»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1,87958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8,5545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32508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80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5853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80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5853</w:t>
            </w:r>
          </w:p>
        </w:tc>
      </w:tr>
      <w:tr>
        <w:trPr>
          <w:trHeight w:val="17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по предупреждению и ликвидации</w:t>
              <w:br/>
              <w:t xml:space="preserve">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2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5612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2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5612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транспортной доступ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7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7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7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капитальный ремонт автомобильных дорог местного значения и сооружений на них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0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8,89414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0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8,89414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капитальный ремонт автомобильных дорог местного значения и сооружений на них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2,43800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2,438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роектное обследование мостов в городском округе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ектирование строительства (реконструкции), капитального ремонта, строительство (реконструкцию), капитальный ремонт, ремонт 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8,7016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8,7016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6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56,0148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6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56,0148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тизация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26400</w:t>
            </w:r>
          </w:p>
        </w:tc>
      </w:tr>
      <w:tr>
        <w:trPr>
          <w:trHeight w:val="1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26400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рование части затрат субъектам малого и среднего предпринимательства по аренде выставочных площадей для участия в выставочно-ярмарочных мероприятия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на государственную поддержку субъектов малого и среднего предприниматель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I5 552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I5 552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городского округа Тейково на 2021-2042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а внесения изменений в Правила землепользования и застройки городского округа Тейково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47239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47239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технических заключений о состоянии технических конструкций жилых домов и жилых помещ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1 3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1 3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жилых домов и хозяйственных построе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2 3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77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2 3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77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ценки земельных участков с жилыми домами, пришедшими в нежилое состоя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3 3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3 3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анции ЖБО г.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1,81857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1,81857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строительства станции обезжелезивания в г.Тейково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40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40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 на строительство жилья, строительство, реконструкцию и капитальный ремонт объектов социальной и инженерной инфраструктуры, благоустройство общественных территор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схемы теплоснабжения городского округа Тейково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, ремонт и установка площадок для физкультурно-оздоровительных занятий, за исключением строительства объектов капитального строительства и капитального ремонта объектов капитального строитель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 S1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6,84211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 S1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6,84211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и индивидуальным предпринимателям на ремонт и содержание объектов внешнего благоустройства и мест захорон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6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90,7914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6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90,7914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по наказам избирателей депутатам Ивановской областной Ду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S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1,900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S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1,9000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4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4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здание системы видеонаблюд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987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987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 мероприятий по формированию современной городской сре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1 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5,21672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1 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5,21672</w:t>
            </w:r>
          </w:p>
        </w:tc>
      </w:tr>
      <w:tr>
        <w:trPr>
          <w:trHeight w:val="11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государственной  экспертизы сметных объемов работ по благоустройству дворовых территорий и территории массового посещения жителей горо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2 2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2 2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а по благоустройству общественной территор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3 2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3 2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по формированию комфортной городской сре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80,26777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80,26777</w:t>
            </w:r>
          </w:p>
        </w:tc>
      </w:tr>
      <w:tr>
        <w:trPr>
          <w:trHeight w:val="14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4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37,200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4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37,20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S5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7,900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S5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7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 городского округа Тейково «Служба заказчика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6,61024</w:t>
            </w:r>
          </w:p>
        </w:tc>
      </w:tr>
      <w:tr>
        <w:trPr>
          <w:trHeight w:val="18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39166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21858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, переподготовка и повышение</w:t>
              <w:br/>
              <w:t xml:space="preserve">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4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4000</w:t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8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8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о деятельности органов местного самоуправления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20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8145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20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81450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енсионного обеспечения лиц, замещавших выборные муниципальные должности на постоянной основе и должности муниципальной службы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13305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13305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сихолого-педагогической помощи семьям и несовершеннолетним гражданам путем применения процедуры меди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73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73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ддержку отдельных категорий гражда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13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453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6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адресной материальной помощи жителям города, находящимся в трудной жизненной ситу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6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58514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6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58514</w:t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компенсации уплаченного земельного налога председателям уличных комитетов и территориальных общественных советов (ТОС) либо их супруге (супругу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2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26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связанных с профессиональными праздник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овещаний, круглых столов, семинаров, встреч руководителей ОМС с жителями горо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2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2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молодым семьям на приобретение (строительство) жилого помещ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L4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5211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L4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5211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жилых помещений и  замена бытового и сантехнического оборудования в жилых помещениях, занимаемых инвалидами и участниками Великой Отечественной войны 1941-1945 годов в городском округе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жилых помещений и (или) замена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 № 714 «Об обеспечении жильем ветеранов Великой Отечественной войны 1941-1945 годов» и Федеральным законом от 12.01.1995 № 5-ФЗ «О ветеранах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2 80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20000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2 80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20000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 дополнительного материального обеспечения граждан, удостоенных звания «Почетный гражданин города Тейково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68458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68458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9 01 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9,75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9 01 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9,75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финансовой поддержки городским социально -  ориентированны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6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6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г.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6,759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6,759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исполнительно-</w:t>
              <w:br/>
              <w:t>распорядительного  органа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6,17200</w:t>
            </w:r>
          </w:p>
        </w:tc>
      </w:tr>
      <w:tr>
        <w:trPr>
          <w:trHeight w:val="17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6,172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7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средства для индексации в размере 4,2 %  расходов по оплате труда работников бюджетного сектора экономики, на которых не распространяются указы Президента Российской Федерации от 07.05.2012 № 597 "О мероприятиях по реализации государственной социальной политики" и от 01.06.2012 № 761 "О Национальной стратегии действий в интересах детей на 2012-2017 годы", и заработная плата которых не индексировалась с 1 января 2014 го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тизация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687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68700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, переподготовка и повышение</w:t>
              <w:br/>
              <w:t xml:space="preserve">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0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00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и земельным отношениям администрации городского округа Тейково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6,50246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6,50246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исполнительно-</w:t>
              <w:br/>
              <w:t>распорядительного  органа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5,07113</w:t>
            </w:r>
          </w:p>
        </w:tc>
      </w:tr>
      <w:tr>
        <w:trPr>
          <w:trHeight w:val="17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9,64233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98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1308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здание системы видеонаблюд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по содержанию муниципальной системы видеонаблюд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98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98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,67635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67635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0000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судебных актов, предусматривающих обращение взыскания на средства бюджета городского округа Тейково по денежным обязательствам муниципальных каз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тизация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53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53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комплексных кадастровых работ на территории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L5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L5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00000</w:t>
            </w:r>
          </w:p>
        </w:tc>
      </w:tr>
      <w:tr>
        <w:trPr>
          <w:trHeight w:val="19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лата взносов на капитальный ремонт общего имущества за муниципальные жилые и нежилые помещения многоквартирных домов городского округа Тейково, участвующих в региональной программе капитального ремонта общего имущества в многоквартирных домах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0,67498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0,67498</w:t>
            </w:r>
          </w:p>
        </w:tc>
      </w:tr>
      <w:tr>
        <w:trPr>
          <w:trHeight w:val="17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, переподготовка и повышение</w:t>
              <w:br/>
              <w:t xml:space="preserve">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70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7000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г.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 568,85486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134,82777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на переданные государственные полномоч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434,02709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тизация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5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500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 детей. Присмотр и уход за деть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46,68881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46,68881</w:t>
            </w:r>
          </w:p>
        </w:tc>
      </w:tr>
      <w:tr>
        <w:trPr>
          <w:trHeight w:val="11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на реализацию мероприятий по укреплению пожарной безопасности муниципальных дошкольных образовательных организаций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епление материально-технической базы дошкольных образовательных организаций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дошко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05263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05263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37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61,563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61,56300</w:t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5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5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специальной оценки условий труда в дошкольных образовательных организаций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165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16500</w:t>
            </w:r>
          </w:p>
        </w:tc>
      </w:tr>
      <w:tr>
        <w:trPr>
          <w:trHeight w:val="15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44,756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44,75600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обще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1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1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4,81182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4,81182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3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80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767,31074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80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767,31074</w:t>
            </w:r>
          </w:p>
        </w:tc>
      </w:tr>
      <w:tr>
        <w:trPr>
          <w:trHeight w:val="21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7,48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7,48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в обще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Е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Е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S1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78947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S1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78947</w:t>
            </w:r>
          </w:p>
        </w:tc>
      </w:tr>
      <w:tr>
        <w:trPr>
          <w:trHeight w:val="21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S6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1602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S6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16020</w:t>
            </w:r>
          </w:p>
        </w:tc>
      </w:tr>
      <w:tr>
        <w:trPr>
          <w:trHeight w:val="20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8,68606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8,68606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адресную поддержку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815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815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адресную поддержку учащихся 1-11 классов при организации питания в образовательных организациях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75392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75392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L30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5,35872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L30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5,35872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289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289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20,13874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20,13874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,61553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,61553</w:t>
            </w:r>
          </w:p>
        </w:tc>
      </w:tr>
      <w:tr>
        <w:trPr>
          <w:trHeight w:val="14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03648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03648</w:t>
            </w:r>
          </w:p>
        </w:tc>
      </w:tr>
      <w:tr>
        <w:trPr>
          <w:trHeight w:val="19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,20414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,20414</w:t>
            </w:r>
          </w:p>
        </w:tc>
      </w:tr>
      <w:tr>
        <w:trPr>
          <w:trHeight w:val="18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39216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39216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в муниципальных организациях дополнительного образования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6,31579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6,31579</w:t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, переподготовка и повышение</w:t>
              <w:br/>
              <w:t xml:space="preserve">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3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3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55000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55000</w:t>
            </w:r>
          </w:p>
        </w:tc>
      </w:tr>
      <w:tr>
        <w:trPr>
          <w:trHeight w:val="15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мероприятий, носящих общегородской и межмуниципальный характе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2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2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0000</w:t>
            </w:r>
          </w:p>
        </w:tc>
      </w:tr>
      <w:tr>
        <w:trPr>
          <w:trHeight w:val="14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4 5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80222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4 52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80222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муниципальных мероприятий в сфере образования для учащихся и педагогических работник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11184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61184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5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 муниципальных семинаров, конференций, форумов, выставок по проблемам внедрения современной модели образования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муниципальных</w:t>
              <w:br/>
              <w:t xml:space="preserve"> конкурсов «Лучшая школа года», «Лучший сад года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функций муниципального  учреждения Централизованная бухгалтерия  Отдела образования администрации г.Тейково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4,87700</w:t>
            </w:r>
          </w:p>
        </w:tc>
      </w:tr>
      <w:tr>
        <w:trPr>
          <w:trHeight w:val="17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9,108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769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 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3 S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046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3 S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46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3 S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исполнительно-</w:t>
              <w:br/>
              <w:t>распорядительного  органа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2,86824</w:t>
            </w:r>
          </w:p>
        </w:tc>
      </w:tr>
      <w:tr>
        <w:trPr>
          <w:trHeight w:val="16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0,23624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10000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32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олодых специалистов   муниципальных учреждений социальной сферы 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7 02 202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7 02 202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22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1,98835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12108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6727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истемы подготовки спортивного резер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348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348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ертификации спортивных сооруж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родская Дума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0,71341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0,71341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 Председателя городской Думы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,02475</w:t>
            </w:r>
          </w:p>
        </w:tc>
      </w:tr>
      <w:tr>
        <w:trPr>
          <w:trHeight w:val="17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,02475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представительного органа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5129</w:t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87417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47712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функционирования  депутатов городской  Думы городского округа Тейково </w:t>
              <w:br/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33737</w:t>
            </w:r>
          </w:p>
        </w:tc>
      </w:tr>
      <w:tr>
        <w:trPr>
          <w:trHeight w:val="18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33737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дел социальной сферы администрации   городского округа  Тейково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40,46177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40,46177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исполнительно-</w:t>
              <w:br/>
              <w:t>распорядительного  органа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0,63301</w:t>
            </w:r>
          </w:p>
        </w:tc>
      </w:tr>
      <w:tr>
        <w:trPr>
          <w:trHeight w:val="17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9,63301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268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268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 в сфере культуры и искус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83283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83283</w:t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909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90900</w:t>
            </w:r>
          </w:p>
        </w:tc>
      </w:tr>
      <w:tr>
        <w:trPr>
          <w:trHeight w:val="17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поэтапное доведение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8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1,666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81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1,666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9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организациях  дополнительного образования детей в сфере культуры и искус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, переподготовка и повышение</w:t>
              <w:br/>
              <w:t xml:space="preserve">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2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2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ультурного досуга в коллективах самодеятельного народного творче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6,32778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6,32778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 Ивановской области  до средней заработной платы в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0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0</w:t>
            </w:r>
          </w:p>
        </w:tc>
      </w:tr>
      <w:tr>
        <w:trPr>
          <w:trHeight w:val="15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4,59100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4,591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0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00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0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1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7,922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19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7,922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учреждениях культу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7,90139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7,90139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65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6500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8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7,180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8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7,18000</w:t>
            </w:r>
          </w:p>
        </w:tc>
      </w:tr>
      <w:tr>
        <w:trPr>
          <w:trHeight w:val="19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учреждениях культу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60431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60431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физкультурных мероприятий, </w:t>
              <w:br/>
              <w:t>спортивных мероприятий, направленных на популяризацию массовых видов спор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08000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5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3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 участия спортсменов городского округа Тейково в выездных мероприятия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86400</w:t>
            </w:r>
          </w:p>
        </w:tc>
      </w:tr>
      <w:tr>
        <w:trPr>
          <w:trHeight w:val="17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400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64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мужской команды «ФК Тейково» в чемпионате Ивановской области по футбол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обслуживание населения городского округа Тейко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03865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03865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учреждениях С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620,41184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082,84687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 расходным обязательствам на переданные государственные полномоч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537,5649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23"/>
        <w:gridCol w:w="821"/>
        <w:gridCol w:w="736"/>
        <w:gridCol w:w="1376"/>
        <w:gridCol w:w="751"/>
        <w:gridCol w:w="1560"/>
        <w:gridCol w:w="1546"/>
      </w:tblGrid>
      <w:tr>
        <w:trPr>
          <w:trHeight w:val="360" w:hRule="atLeast"/>
        </w:trPr>
        <w:tc>
          <w:tcPr>
            <w:tcW w:w="9802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9802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городской Думы </w:t>
            </w:r>
          </w:p>
        </w:tc>
      </w:tr>
      <w:tr>
        <w:trPr>
          <w:trHeight w:val="420" w:hRule="atLeast"/>
        </w:trPr>
        <w:tc>
          <w:tcPr>
            <w:tcW w:w="9802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го округа Тейково</w:t>
            </w:r>
          </w:p>
        </w:tc>
      </w:tr>
      <w:tr>
        <w:trPr>
          <w:trHeight w:val="420" w:hRule="atLeast"/>
        </w:trPr>
        <w:tc>
          <w:tcPr>
            <w:tcW w:w="9802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от 20.12.2019 № 129  </w:t>
            </w:r>
          </w:p>
        </w:tc>
      </w:tr>
      <w:tr>
        <w:trPr>
          <w:trHeight w:val="315" w:hRule="atLeast"/>
        </w:trPr>
        <w:tc>
          <w:tcPr>
            <w:tcW w:w="9802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98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Ведомственная структура</w:t>
              <w:br/>
              <w:t>расходов бюджета города Тейково  на 2021-2022 годы</w:t>
            </w:r>
          </w:p>
        </w:tc>
      </w:tr>
      <w:tr>
        <w:trPr>
          <w:trHeight w:val="1440" w:hRule="atLeast"/>
        </w:trPr>
        <w:tc>
          <w:tcPr>
            <w:tcW w:w="98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исок изменяющих документов:</w:t>
              <w:br/>
              <w:t>в редакции решения городской Думы от 20.01.2020 № 1, от 28.02.2020 № 18, от 27.03.2020 № 27, от 08.05.2020 № 40, от 29.05.2020 № 46, от 31.07.2020 № 70, от 30.09.2020 № 8, от 30.10.2020 № 24, от 18.12.2020 № 45, от 29.12.2020 № 49"</w:t>
            </w:r>
          </w:p>
        </w:tc>
      </w:tr>
      <w:tr>
        <w:trPr>
          <w:trHeight w:val="375" w:hRule="atLeast"/>
        </w:trPr>
        <w:tc>
          <w:tcPr>
            <w:tcW w:w="9802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575" w:hRule="atLeast"/>
        </w:trPr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родского округа  Тейково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407,487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24,89967</w:t>
            </w:r>
          </w:p>
        </w:tc>
      </w:tr>
      <w:tr>
        <w:trPr>
          <w:trHeight w:val="7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70,893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43,90781</w:t>
            </w:r>
          </w:p>
        </w:tc>
      </w:tr>
      <w:tr>
        <w:trPr>
          <w:trHeight w:val="9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на переданные государственные полномоч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6,593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0,99186</w:t>
            </w:r>
          </w:p>
        </w:tc>
      </w:tr>
      <w:tr>
        <w:trPr>
          <w:trHeight w:val="9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</w:t>
              <w:br/>
              <w:t xml:space="preserve"> главы 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7,31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7,31300</w:t>
            </w:r>
          </w:p>
        </w:tc>
      </w:tr>
      <w:tr>
        <w:trPr>
          <w:trHeight w:val="16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7,31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7,313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исполнительно-</w:t>
              <w:br/>
              <w:t>распорядительного  органа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31,67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31,67800</w:t>
            </w:r>
          </w:p>
        </w:tc>
      </w:tr>
      <w:tr>
        <w:trPr>
          <w:trHeight w:val="16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6,35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6,35200</w:t>
            </w:r>
          </w:p>
        </w:tc>
      </w:tr>
      <w:tr>
        <w:trPr>
          <w:trHeight w:val="9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32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32600</w:t>
            </w:r>
          </w:p>
        </w:tc>
      </w:tr>
      <w:tr>
        <w:trPr>
          <w:trHeight w:val="9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9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8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28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28900</w:t>
            </w:r>
          </w:p>
        </w:tc>
      </w:tr>
      <w:tr>
        <w:trPr>
          <w:trHeight w:val="17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8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90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905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80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8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84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 00 5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3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3700</w:t>
            </w:r>
          </w:p>
        </w:tc>
      </w:tr>
      <w:tr>
        <w:trPr>
          <w:trHeight w:val="94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 00 5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3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37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униципальных выборов в представительный орган 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9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9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взноса в Ассоциацию «Совет муниципальных образований Ивановской области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90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15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15200</w:t>
            </w:r>
          </w:p>
        </w:tc>
      </w:tr>
      <w:tr>
        <w:trPr>
          <w:trHeight w:val="8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90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15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15200</w:t>
            </w:r>
          </w:p>
        </w:tc>
      </w:tr>
      <w:tr>
        <w:trPr>
          <w:trHeight w:val="19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на базе муниципального бюджетного учреждения городского округа Тейково «Многофункциональный центр предоставления государственных и муниципальных услуг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00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3,450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3,45075</w:t>
            </w:r>
          </w:p>
        </w:tc>
      </w:tr>
      <w:tr>
        <w:trPr>
          <w:trHeight w:val="11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005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3,450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3,45075</w:t>
            </w:r>
          </w:p>
        </w:tc>
      </w:tr>
      <w:tr>
        <w:trPr>
          <w:trHeight w:val="14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расходов по </w:t>
              <w:br/>
              <w:t xml:space="preserve">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82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1 82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муниципальном бюджетном учреждении «Многофункциональный центр предоставления государственных и муниципальных услуг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 0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2 0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 на территории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администрации городского округа  Тейково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бюджетного учета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75,80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75,80013</w:t>
            </w:r>
          </w:p>
        </w:tc>
      </w:tr>
      <w:tr>
        <w:trPr>
          <w:trHeight w:val="17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,50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7,50300</w:t>
            </w:r>
          </w:p>
        </w:tc>
      </w:tr>
      <w:tr>
        <w:trPr>
          <w:trHeight w:val="10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9,50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9,50013</w:t>
            </w:r>
          </w:p>
        </w:tc>
      </w:tr>
      <w:tr>
        <w:trPr>
          <w:trHeight w:val="8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9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97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80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16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1650</w:t>
            </w:r>
          </w:p>
        </w:tc>
      </w:tr>
      <w:tr>
        <w:trPr>
          <w:trHeight w:val="9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80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16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1650</w:t>
            </w:r>
          </w:p>
        </w:tc>
      </w:tr>
      <w:tr>
        <w:trPr>
          <w:trHeight w:val="11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лата услуг по разработке и согласованию документации, необходимой для размещения муниципальных заказов городского округа Тейково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судебных актов, предусматривающих обращение взыскания на средства бюджета городского округа Тейково по денежным обязательствам муниципальных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  <w:br/>
              <w:t xml:space="preserve"> учреждения «Аварийно-диспетчерская служба»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13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13850</w:t>
            </w:r>
          </w:p>
        </w:tc>
      </w:tr>
      <w:tr>
        <w:trPr>
          <w:trHeight w:val="18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723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7235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31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31500</w:t>
            </w:r>
          </w:p>
        </w:tc>
      </w:tr>
      <w:tr>
        <w:trPr>
          <w:trHeight w:val="7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5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803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35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3536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803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35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3536</w:t>
            </w:r>
          </w:p>
        </w:tc>
      </w:tr>
      <w:tr>
        <w:trPr>
          <w:trHeight w:val="17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по предупреждению и ликвидации</w:t>
              <w:br/>
              <w:t xml:space="preserve">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202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202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транспортной доступ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монт, капитальный ремонт автомобильных дорог местного значения и сооружений на них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монт, капитальный ремонт автомобильных дорог местного значения и сооружений на них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3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3,00000</w:t>
            </w:r>
          </w:p>
        </w:tc>
      </w:tr>
      <w:tr>
        <w:trPr>
          <w:trHeight w:val="8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4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3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3,00000</w:t>
            </w:r>
          </w:p>
        </w:tc>
      </w:tr>
      <w:tr>
        <w:trPr>
          <w:trHeight w:val="8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роектное обследование мостов в городском округе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ектирование строительства (реконструкции), капитального ремонта, строительство (реконструкцию), капитальный ремонт, ремонт 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0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3,92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41301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0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3,92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41301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6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86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тизация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3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3200</w:t>
            </w:r>
          </w:p>
        </w:tc>
      </w:tr>
      <w:tr>
        <w:trPr>
          <w:trHeight w:val="16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3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3200</w:t>
            </w:r>
          </w:p>
        </w:tc>
      </w:tr>
      <w:tr>
        <w:trPr>
          <w:trHeight w:val="13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рование части затрат субъектам малого и среднего предпринимательства по аренде выставочных площадей для участия в выставочно-ярмарочных мероприят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94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на государственную поддержку субъектов малого и среднего предприниматель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I5 552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I5 552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генерального плана городского округа Тейково на 2021-2042 г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а внесения изменений в Правила землепользования и застройки городского округа Тейково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технических заключений о состоянии технических конструкций жилых домов и жилых помещ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1 3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1 3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ос жилых домов и хозяйственных построе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2 3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2 3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ценки земельных участков с жилыми домами, пришедшими в нежилое состоя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3 3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К 03 3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анции ЖБО г.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0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0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 на строительство жилья, строительство, реконструкцию и капитальный ремонт объектов социальной и инженерной инфраструктуры, благоустройство общественных территор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6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S6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схемы теплоснабжения городского округа Тейково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и индивидуальным предпринимателям на ремонт и содержание объектов внешнего благоустройства и мест захорон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6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9,153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8,36704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6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9,153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8,36704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по наказам избирателей депутатам Ивановской областной Ду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S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S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40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40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здание системы видеонаблюд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 мероприятий по формированию современной городско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1 L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5,212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1 L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5,212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государственной  экспертизы сметных объемов работ по благоустройству дворовых территорий и территории массового посещения жителей город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2 2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70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703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2 2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70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703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а по благоустройству общественной территор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3 2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03 2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по формированию комфортной городско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3,157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68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3,157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68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4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54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лагоустройства территорий в рамках поддержки местных инициати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85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Ж F2 85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ого казенного учреждения  городского округа Тейково «Служба заказчика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9,488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9,48858</w:t>
            </w:r>
          </w:p>
        </w:tc>
      </w:tr>
      <w:tr>
        <w:trPr>
          <w:trHeight w:val="18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77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77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718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71858</w:t>
            </w:r>
          </w:p>
        </w:tc>
      </w:tr>
      <w:tr>
        <w:trPr>
          <w:trHeight w:val="9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, переподготовка и повышение</w:t>
              <w:br/>
              <w:t xml:space="preserve">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S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0000</w:t>
            </w:r>
          </w:p>
        </w:tc>
      </w:tr>
      <w:tr>
        <w:trPr>
          <w:trHeight w:val="12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8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80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о деятельности органов местного самоуправления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20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1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1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20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1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1000</w:t>
            </w:r>
          </w:p>
        </w:tc>
      </w:tr>
      <w:tr>
        <w:trPr>
          <w:trHeight w:val="13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енсионного обеспечения лиц, замещавших выборные муниципальные должности на постоянной основе и должности муниципальной службы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67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67700</w:t>
            </w:r>
          </w:p>
        </w:tc>
      </w:tr>
      <w:tr>
        <w:trPr>
          <w:trHeight w:val="9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67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677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сихолого-педагогической помощи семьям и несовершеннолетним гражданам путем применения процедуры меди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ддержку отдельных категорий гражда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77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774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77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77400</w:t>
            </w:r>
          </w:p>
        </w:tc>
      </w:tr>
      <w:tr>
        <w:trPr>
          <w:trHeight w:val="7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адресной материальной помощи жителям города, находящимся в трудной жизненной ситу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6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58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58800</w:t>
            </w:r>
          </w:p>
        </w:tc>
      </w:tr>
      <w:tr>
        <w:trPr>
          <w:trHeight w:val="7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6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58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58800</w:t>
            </w:r>
          </w:p>
        </w:tc>
      </w:tr>
      <w:tr>
        <w:trPr>
          <w:trHeight w:val="12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компенсации уплаченного земельного налога председателям уличных комитетов и территориальных общественных советов (ТОС) либо их супруге (супругу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2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7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7300</w:t>
            </w:r>
          </w:p>
        </w:tc>
      </w:tr>
      <w:tr>
        <w:trPr>
          <w:trHeight w:val="7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26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7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73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связанных с профессиональными праздник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9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92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9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9200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овещаний, круглых столов, семинаров, встреч руководителей ОМС с жителями город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2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2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0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молодым семьям на приобретение (строительство) жилого помещ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L49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48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4880</w:t>
            </w:r>
          </w:p>
        </w:tc>
      </w:tr>
      <w:tr>
        <w:trPr>
          <w:trHeight w:val="7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L49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48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4880</w:t>
            </w:r>
          </w:p>
        </w:tc>
      </w:tr>
      <w:tr>
        <w:trPr>
          <w:trHeight w:val="16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жилых помещений и  замена бытового и сантехнического оборудования в жилых помещениях, занимаемых инвалидами и участниками Великой Отечественной войны 1941-1945 годов в городском округе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1 S0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1 S0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жилых помещений и (или) замена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 № 714 «Об обеспечении жильем ветеранов Великой Отечественной войны 1941-1945 годов» и Федеральным законом от 12.01.1995 № 5-ФЗ «О ветеранах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2 80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Д 02 80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 дополнительного материального обеспечения граждан, удостоенных звания «Почетный гражданин города Тейково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458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45840</w:t>
            </w:r>
          </w:p>
        </w:tc>
      </w:tr>
      <w:tr>
        <w:trPr>
          <w:trHeight w:val="7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26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458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45840</w:t>
            </w:r>
          </w:p>
        </w:tc>
      </w:tr>
      <w:tr>
        <w:trPr>
          <w:trHeight w:val="14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9 01 R08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6,91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6,91400</w:t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9 01 R08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6,91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6,91400</w:t>
            </w:r>
          </w:p>
        </w:tc>
      </w:tr>
      <w:tr>
        <w:trPr>
          <w:trHeight w:val="9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финансовой поддержки городским социально -  ориентированны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6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170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17060</w:t>
            </w:r>
          </w:p>
        </w:tc>
      </w:tr>
      <w:tr>
        <w:trPr>
          <w:trHeight w:val="11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6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170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17060</w:t>
            </w:r>
          </w:p>
        </w:tc>
      </w:tr>
      <w:tr>
        <w:trPr>
          <w:trHeight w:val="8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г.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6,26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6,26100</w:t>
            </w:r>
          </w:p>
        </w:tc>
      </w:tr>
      <w:tr>
        <w:trPr>
          <w:trHeight w:val="7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6,26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6,26100</w:t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исполнительно-</w:t>
              <w:br/>
              <w:t>распорядительного  органа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77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77400</w:t>
            </w:r>
          </w:p>
        </w:tc>
      </w:tr>
      <w:tr>
        <w:trPr>
          <w:trHeight w:val="17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77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774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5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5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00</w:t>
            </w:r>
          </w:p>
        </w:tc>
      </w:tr>
      <w:tr>
        <w:trPr>
          <w:trHeight w:val="27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средства для индексации в размере 4,2 %  расходов по оплате труда работников бюджетного сектора экономики, на которых не распространяются указы Президента Российской Федерации от 07.05.2012 № 597 "О мероприятиях по реализации государственной социальной политики" и от 01.06.2012 № 761 "О Национальной стратегии действий в интересах детей на 2012-2017 годы", и заработная плата которых не индексировалась с 1 января 2014 год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тизация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8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87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8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8700</w:t>
            </w:r>
          </w:p>
        </w:tc>
      </w:tr>
      <w:tr>
        <w:trPr>
          <w:trHeight w:val="12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и земельным отношениям администрации городского округа Тейково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1,589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5,27350</w:t>
            </w:r>
          </w:p>
        </w:tc>
      </w:tr>
      <w:tr>
        <w:trPr>
          <w:trHeight w:val="7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1,589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5,2735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исполнительно-</w:t>
              <w:br/>
              <w:t>распорядительного  органа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4,54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4,54000</w:t>
            </w:r>
          </w:p>
        </w:tc>
      </w:tr>
      <w:tr>
        <w:trPr>
          <w:trHeight w:val="17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4,54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4,54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здание системы видеонаблюд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по содержанию муниципальной системы видеонаблюд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8 01 40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57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57005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57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57005</w:t>
            </w:r>
          </w:p>
        </w:tc>
      </w:tr>
      <w:tr>
        <w:trPr>
          <w:trHeight w:val="7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тизация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00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00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комплексных кадастровых работ на территории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L5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L5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19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лата взносов на капитальный ремонт общего имущества за муниципальные жилые и нежилые помещения многоквартирных домов городского округа Тейково, участвующих в региональной программе капитального ремонта общего имущества в многоквартирных домах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6,47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16345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90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6,47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16345</w:t>
            </w:r>
          </w:p>
        </w:tc>
      </w:tr>
      <w:tr>
        <w:trPr>
          <w:trHeight w:val="8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г.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157,472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870,96753</w:t>
            </w:r>
          </w:p>
        </w:tc>
      </w:tr>
      <w:tr>
        <w:trPr>
          <w:trHeight w:val="6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06,238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119,73367</w:t>
            </w:r>
          </w:p>
        </w:tc>
      </w:tr>
      <w:tr>
        <w:trPr>
          <w:trHeight w:val="7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на переданные государственные полномоч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751,233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751,23386</w:t>
            </w:r>
          </w:p>
        </w:tc>
      </w:tr>
      <w:tr>
        <w:trPr>
          <w:trHeight w:val="8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 детей. Присмотр и уход за деть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93,93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93,933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93,93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93,93300</w:t>
            </w:r>
          </w:p>
        </w:tc>
      </w:tr>
      <w:tr>
        <w:trPr>
          <w:trHeight w:val="11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на реализацию мероприятий по укреплению пожарной безопасности муниципальных дошкольных образовательных организаций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000</w:t>
            </w:r>
          </w:p>
        </w:tc>
      </w:tr>
      <w:tr>
        <w:trPr>
          <w:trHeight w:val="9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000</w:t>
            </w:r>
          </w:p>
        </w:tc>
      </w:tr>
      <w:tr>
        <w:trPr>
          <w:trHeight w:val="7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епление материально-технической базы дошкольных образовательных организаций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12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дошко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1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94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</w:tr>
      <w:tr>
        <w:trPr>
          <w:trHeight w:val="37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45,38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45,38000</w:t>
            </w:r>
          </w:p>
        </w:tc>
      </w:tr>
      <w:tr>
        <w:trPr>
          <w:trHeight w:val="10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45,38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45,38000</w:t>
            </w:r>
          </w:p>
        </w:tc>
      </w:tr>
      <w:tr>
        <w:trPr>
          <w:trHeight w:val="22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5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9,3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9,30000</w:t>
            </w:r>
          </w:p>
        </w:tc>
      </w:tr>
      <w:tr>
        <w:trPr>
          <w:trHeight w:val="10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5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9,3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9,30000</w:t>
            </w:r>
          </w:p>
        </w:tc>
      </w:tr>
      <w:tr>
        <w:trPr>
          <w:trHeight w:val="8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специальной оценки условий труда в дошкольных образовательных организаций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1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12000</w:t>
            </w:r>
          </w:p>
        </w:tc>
      </w:tr>
      <w:tr>
        <w:trPr>
          <w:trHeight w:val="9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1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12000</w:t>
            </w:r>
          </w:p>
        </w:tc>
      </w:tr>
      <w:tr>
        <w:trPr>
          <w:trHeight w:val="15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15,31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15,31000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15,31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15,31000</w:t>
            </w:r>
          </w:p>
        </w:tc>
      </w:tr>
      <w:tr>
        <w:trPr>
          <w:trHeight w:val="8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</w:tr>
      <w:tr>
        <w:trPr>
          <w:trHeight w:val="9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</w:tr>
      <w:tr>
        <w:trPr>
          <w:trHeight w:val="11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обще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1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1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000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000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00000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00000</w:t>
            </w:r>
          </w:p>
        </w:tc>
      </w:tr>
      <w:tr>
        <w:trPr>
          <w:trHeight w:val="11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38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80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906,63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906,63600</w:t>
            </w:r>
          </w:p>
        </w:tc>
      </w:tr>
      <w:tr>
        <w:trPr>
          <w:trHeight w:val="11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80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906,63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906,63600</w:t>
            </w:r>
          </w:p>
        </w:tc>
      </w:tr>
      <w:tr>
        <w:trPr>
          <w:trHeight w:val="21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4,3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4,32000</w:t>
            </w:r>
          </w:p>
        </w:tc>
      </w:tr>
      <w:tr>
        <w:trPr>
          <w:trHeight w:val="11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4,3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4,32000</w:t>
            </w:r>
          </w:p>
        </w:tc>
      </w:tr>
      <w:tr>
        <w:trPr>
          <w:trHeight w:val="8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в общеобразовательных организ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Е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Е1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S1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S1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9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6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7,066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6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7,066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1,214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3,795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1,214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3,79500</w:t>
            </w:r>
          </w:p>
        </w:tc>
      </w:tr>
      <w:tr>
        <w:trPr>
          <w:trHeight w:val="12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адресную поддержку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889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2435</w:t>
            </w:r>
          </w:p>
        </w:tc>
      </w:tr>
      <w:tr>
        <w:trPr>
          <w:trHeight w:val="11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889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2435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49,54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49,54332</w:t>
            </w:r>
          </w:p>
        </w:tc>
      </w:tr>
      <w:tr>
        <w:trPr>
          <w:trHeight w:val="9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49,54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49,54332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000</w:t>
            </w:r>
          </w:p>
        </w:tc>
      </w:tr>
      <w:tr>
        <w:trPr>
          <w:trHeight w:val="17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</w:tr>
      <w:tr>
        <w:trPr>
          <w:trHeight w:val="19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814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14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10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в муниципальных организациях дополнительного образования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3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3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25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25400</w:t>
            </w:r>
          </w:p>
        </w:tc>
      </w:tr>
      <w:tr>
        <w:trPr>
          <w:trHeight w:val="11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S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25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25400</w:t>
            </w:r>
          </w:p>
        </w:tc>
      </w:tr>
      <w:tr>
        <w:trPr>
          <w:trHeight w:val="15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2000</w:t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2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2000</w:t>
            </w:r>
          </w:p>
        </w:tc>
      </w:tr>
      <w:tr>
        <w:trPr>
          <w:trHeight w:val="7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мероприятий, носящих общегородской и межмуниципальный характе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0000</w:t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0000</w:t>
            </w:r>
          </w:p>
        </w:tc>
      </w:tr>
      <w:tr>
        <w:trPr>
          <w:trHeight w:val="14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4 52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4,325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4 52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4,325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муниципальных мероприятий в сфере образования для учащихся и педагогических работник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37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37500</w:t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87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87500</w:t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5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50000</w:t>
            </w:r>
          </w:p>
        </w:tc>
      </w:tr>
      <w:tr>
        <w:trPr>
          <w:trHeight w:val="10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 муниципальных семинаров, конференций, форумов, выставок по проблемам внедрения современной модели образован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ежегодных муниципальных</w:t>
              <w:br/>
              <w:t xml:space="preserve"> конкурсов «Лучшая школа года», «Лучший сад года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951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2300</w:t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951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2300</w:t>
            </w:r>
          </w:p>
        </w:tc>
      </w:tr>
      <w:tr>
        <w:trPr>
          <w:trHeight w:val="14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функций муниципального  учреждения Централизованная бухгалтерия  Отдела образования администрации г.Тейково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17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17000</w:t>
            </w:r>
          </w:p>
        </w:tc>
      </w:tr>
      <w:tr>
        <w:trPr>
          <w:trHeight w:val="17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9,30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9,301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76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76900</w:t>
            </w:r>
          </w:p>
        </w:tc>
      </w:tr>
      <w:tr>
        <w:trPr>
          <w:trHeight w:val="8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 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000</w:t>
            </w:r>
          </w:p>
        </w:tc>
      </w:tr>
      <w:tr>
        <w:trPr>
          <w:trHeight w:val="9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3 S3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10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10300</w:t>
            </w:r>
          </w:p>
        </w:tc>
      </w:tr>
      <w:tr>
        <w:trPr>
          <w:trHeight w:val="8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3 S3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10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10300</w:t>
            </w:r>
          </w:p>
        </w:tc>
      </w:tr>
      <w:tr>
        <w:trPr>
          <w:trHeight w:val="8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3 S3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000</w:t>
            </w:r>
          </w:p>
        </w:tc>
      </w:tr>
      <w:tr>
        <w:trPr>
          <w:trHeight w:val="9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исполнительно-</w:t>
              <w:br/>
              <w:t>распорядительного  органа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3,43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3,43500</w:t>
            </w:r>
          </w:p>
        </w:tc>
      </w:tr>
      <w:tr>
        <w:trPr>
          <w:trHeight w:val="16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83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835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1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10000</w:t>
            </w:r>
          </w:p>
        </w:tc>
      </w:tr>
      <w:tr>
        <w:trPr>
          <w:trHeight w:val="8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0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олодых специалистов   муниципальных учреждений социальной сферы 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7 02 20200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0000</w:t>
            </w:r>
          </w:p>
        </w:tc>
      </w:tr>
      <w:tr>
        <w:trPr>
          <w:trHeight w:val="8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7 02 20200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0000</w:t>
            </w:r>
          </w:p>
        </w:tc>
      </w:tr>
      <w:tr>
        <w:trPr>
          <w:trHeight w:val="22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2,977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2,97786</w:t>
            </w:r>
          </w:p>
        </w:tc>
      </w:tr>
      <w:tr>
        <w:trPr>
          <w:trHeight w:val="6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5,919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5,91913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58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5873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истемы подготовки спортивного резер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34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34800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34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34800</w:t>
            </w:r>
          </w:p>
        </w:tc>
      </w:tr>
      <w:tr>
        <w:trPr>
          <w:trHeight w:val="8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ертификации спортивных сооруж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7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7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родская Дума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1,496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1,49625</w:t>
            </w:r>
          </w:p>
        </w:tc>
      </w:tr>
      <w:tr>
        <w:trPr>
          <w:trHeight w:val="7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1,496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1,49625</w:t>
            </w:r>
          </w:p>
        </w:tc>
      </w:tr>
      <w:tr>
        <w:trPr>
          <w:trHeight w:val="9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 Председателя городской Думы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222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22225</w:t>
            </w:r>
          </w:p>
        </w:tc>
      </w:tr>
      <w:tr>
        <w:trPr>
          <w:trHeight w:val="17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222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22225</w:t>
            </w:r>
          </w:p>
        </w:tc>
      </w:tr>
      <w:tr>
        <w:trPr>
          <w:trHeight w:val="8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представительного органа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9,102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9,10228</w:t>
            </w:r>
          </w:p>
        </w:tc>
      </w:tr>
      <w:tr>
        <w:trPr>
          <w:trHeight w:val="16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625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62516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477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47712</w:t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функционирования  депутатов городской  Думы городского округа Тейково </w:t>
              <w:br/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71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7172</w:t>
            </w:r>
          </w:p>
        </w:tc>
      </w:tr>
      <w:tr>
        <w:trPr>
          <w:trHeight w:val="18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71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17172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дел социальной сферы администрации   городского округа  Тейково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36,754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36,75474</w:t>
            </w:r>
          </w:p>
        </w:tc>
      </w:tr>
      <w:tr>
        <w:trPr>
          <w:trHeight w:val="7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36,754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36,75474</w:t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 исполнительно-</w:t>
              <w:br/>
              <w:t>распорядительного  органа местного самоуправ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3,807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3,80776</w:t>
            </w:r>
          </w:p>
        </w:tc>
      </w:tr>
      <w:tr>
        <w:trPr>
          <w:trHeight w:val="17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422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42276</w:t>
            </w:r>
          </w:p>
        </w:tc>
      </w:tr>
      <w:tr>
        <w:trPr>
          <w:trHeight w:val="11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500</w:t>
            </w:r>
          </w:p>
        </w:tc>
      </w:tr>
      <w:tr>
        <w:trPr>
          <w:trHeight w:val="8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4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4000</w:t>
            </w:r>
          </w:p>
        </w:tc>
      </w:tr>
      <w:tr>
        <w:trPr>
          <w:trHeight w:val="9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6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4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4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 в сфере культуры и искус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806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80658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806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80658</w:t>
            </w:r>
          </w:p>
        </w:tc>
      </w:tr>
      <w:tr>
        <w:trPr>
          <w:trHeight w:val="16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4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4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17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поэтапное доведение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814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814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S1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организациях  дополнительного образования детей в сфере культуры и искус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ультурного досуга в коллективах самодеятельного народного творче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3,243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3,24397</w:t>
            </w:r>
          </w:p>
        </w:tc>
      </w:tr>
      <w:tr>
        <w:trPr>
          <w:trHeight w:val="11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3,243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3,24397</w:t>
            </w:r>
          </w:p>
        </w:tc>
      </w:tr>
      <w:tr>
        <w:trPr>
          <w:trHeight w:val="13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 Ивановской области  до средней заработной платы в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0</w:t>
            </w:r>
          </w:p>
        </w:tc>
      </w:tr>
      <w:tr>
        <w:trPr>
          <w:trHeight w:val="11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000</w:t>
            </w:r>
          </w:p>
        </w:tc>
      </w:tr>
      <w:tr>
        <w:trPr>
          <w:trHeight w:val="17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8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19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S19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учреждениях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4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4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3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6,323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6,32321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3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6,323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6,32321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9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500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9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500</w:t>
            </w:r>
          </w:p>
        </w:tc>
      </w:tr>
      <w:tr>
        <w:trPr>
          <w:trHeight w:val="13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0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S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8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8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4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4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учреждениях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0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09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0968</w:t>
            </w:r>
          </w:p>
        </w:tc>
      </w:tr>
      <w:tr>
        <w:trPr>
          <w:trHeight w:val="9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41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41600</w:t>
            </w:r>
          </w:p>
        </w:tc>
      </w:tr>
      <w:tr>
        <w:trPr>
          <w:trHeight w:val="11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0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93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9368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физкультурных мероприятий, </w:t>
              <w:br/>
              <w:t>спортивных мероприятий, направленных на популяризацию массовых видов спор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0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05000</w:t>
            </w:r>
          </w:p>
        </w:tc>
      </w:tr>
      <w:tr>
        <w:trPr>
          <w:trHeight w:val="17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5000</w:t>
            </w:r>
          </w:p>
        </w:tc>
      </w:tr>
      <w:tr>
        <w:trPr>
          <w:trHeight w:val="10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0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000</w:t>
            </w:r>
          </w:p>
        </w:tc>
      </w:tr>
      <w:tr>
        <w:trPr>
          <w:trHeight w:val="94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 участия спортсменов городского округа Тейково в выездных мероприят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00</w:t>
            </w:r>
          </w:p>
        </w:tc>
      </w:tr>
      <w:tr>
        <w:trPr>
          <w:trHeight w:val="17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0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мужской команды «ФК Тейково» в чемпионате Ивановской области по футбол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5000</w:t>
            </w:r>
          </w:p>
        </w:tc>
      </w:tr>
      <w:tr>
        <w:trPr>
          <w:trHeight w:val="17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5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5000</w:t>
            </w:r>
          </w:p>
        </w:tc>
      </w:tr>
      <w:tr>
        <w:trPr>
          <w:trHeight w:val="105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000</w:t>
            </w:r>
          </w:p>
        </w:tc>
      </w:tr>
      <w:tr>
        <w:trPr>
          <w:trHeight w:val="8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обслуживание населения городского округа Тейко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4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858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85854</w:t>
            </w:r>
          </w:p>
        </w:tc>
      </w:tr>
      <w:tr>
        <w:trPr>
          <w:trHeight w:val="97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4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858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85854</w:t>
            </w:r>
          </w:p>
        </w:tc>
      </w:tr>
      <w:tr>
        <w:trPr>
          <w:trHeight w:val="8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ециальной оценки условий труда   в учреждениях С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611,060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085,65269</w:t>
            </w:r>
          </w:p>
        </w:tc>
      </w:tr>
      <w:tr>
        <w:trPr>
          <w:trHeight w:val="7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 расходным обязательствам городского окру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810,294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196,08997</w:t>
            </w:r>
          </w:p>
        </w:tc>
      </w:tr>
      <w:tr>
        <w:trPr>
          <w:trHeight w:val="9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 расходным обязательствам на переданные государственные полномоч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800,766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889,562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9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городской Думы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го округа Тейково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0.12.2019 № 129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грамма муниципальных внутренних заимствований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городского округа Тейково на 2020 год и на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лановый период 2021 и 2022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( руб.)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81"/>
        <w:gridCol w:w="1481"/>
        <w:gridCol w:w="148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местного бюджета по муниципальным ценным бумаг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гашение задолженности бюджета муниципального образования по предоставленным муниципальным гарант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6521" w:hanging="0"/>
        <w:jc w:val="right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Приложение № 10</w:t>
      </w:r>
    </w:p>
    <w:p>
      <w:pPr>
        <w:pStyle w:val="Normal"/>
        <w:autoSpaceDE w:val="false"/>
        <w:ind w:left="6521" w:hanging="0"/>
        <w:jc w:val="right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к решению городской Думы</w:t>
      </w:r>
    </w:p>
    <w:p>
      <w:pPr>
        <w:pStyle w:val="Normal"/>
        <w:autoSpaceDE w:val="false"/>
        <w:ind w:left="6521" w:hanging="0"/>
        <w:jc w:val="right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городского округа Тейково</w:t>
      </w:r>
    </w:p>
    <w:p>
      <w:pPr>
        <w:pStyle w:val="Normal"/>
        <w:autoSpaceDE w:val="false"/>
        <w:ind w:left="6521" w:hanging="0"/>
        <w:jc w:val="right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от 20.12.2019 № 129</w:t>
      </w:r>
    </w:p>
    <w:p>
      <w:pPr>
        <w:pStyle w:val="Normal"/>
        <w:autoSpaceDE w:val="false"/>
        <w:ind w:left="8496" w:hanging="0"/>
        <w:jc w:val="right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8496" w:hanging="0"/>
        <w:jc w:val="right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8496" w:hanging="0"/>
        <w:jc w:val="right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8496" w:hanging="0"/>
        <w:jc w:val="right"/>
        <w:rPr>
          <w:rFonts w:eastAsia="SimSun;宋体" w:cs="Mangal"/>
        </w:rPr>
      </w:pP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autoSpaceDE w:val="false"/>
        <w:ind w:left="8496" w:hanging="0"/>
        <w:jc w:val="right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fa-IR"/>
        </w:rPr>
      </w:pPr>
      <w:r>
        <w:rPr>
          <w:rFonts w:eastAsia="Arial"/>
          <w:b/>
          <w:bCs/>
          <w:kern w:val="2"/>
          <w:sz w:val="28"/>
          <w:szCs w:val="28"/>
          <w:lang w:eastAsia="fa-IR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kern w:val="2"/>
          <w:sz w:val="28"/>
          <w:szCs w:val="28"/>
          <w:lang w:eastAsia="fa-IR"/>
        </w:rPr>
        <w:t>муниципальных гарантий городского округа Тейково в валюте 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kern w:val="2"/>
          <w:sz w:val="28"/>
          <w:szCs w:val="28"/>
          <w:lang w:eastAsia="fa-IR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еречень подлежащих предоставлению муниципальных гарантий городского округа Тейково в 2020 – 2022 годах:</w:t>
      </w:r>
    </w:p>
    <w:p>
      <w:pPr>
        <w:pStyle w:val="Normal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02"/>
        <w:gridCol w:w="1276"/>
        <w:gridCol w:w="992"/>
        <w:gridCol w:w="709"/>
        <w:gridCol w:w="709"/>
        <w:gridCol w:w="708"/>
        <w:gridCol w:w="1134"/>
        <w:gridCol w:w="1342"/>
        <w:gridCol w:w="135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firstLine="15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Наименование принципал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Сумма гарант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hi-IN" w:bidi="hi-IN"/>
              </w:rPr>
              <w:t>Наличие права регрессного треб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Проверка финансового состояния принципал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бщая 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5:54:00Z</dcterms:created>
  <dc:creator>ОЕМ Пользователь</dc:creator>
  <dc:description/>
  <cp:keywords/>
  <dc:language>en-US</dc:language>
  <cp:lastModifiedBy>Ольга</cp:lastModifiedBy>
  <cp:lastPrinted>2004-03-24T14:52:00Z</cp:lastPrinted>
  <dcterms:modified xsi:type="dcterms:W3CDTF">2020-12-29T12:09:00Z</dcterms:modified>
  <cp:revision>8</cp:revision>
  <dc:subject/>
  <dc:title>Приложение № 1</dc:title>
</cp:coreProperties>
</file>