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ОРОДСКАЯ ДУМА</w:t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ГОРОДСКОГО ОКРУГА ТЕЙКОВО ИВАНОВСКОЙ ОБЛАСТИ</w:t>
      </w:r>
    </w:p>
    <w:p>
      <w:pPr>
        <w:pStyle w:val="Style16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6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1.2022                                                                                                                № 9</w:t>
      </w:r>
    </w:p>
    <w:p>
      <w:pPr>
        <w:pStyle w:val="Style16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водного перечня                                                                                    наказов избирателей на 2022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обращениях и наказах избирателей, порядке их рассмотрения и реализации, утвержденным решением Муниципального городского Совета городского округа Тейково от 25.06.2010 № 62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Тейково Ивановской области, -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" w:right="-284" w:firstLine="809"/>
        <w:jc w:val="both"/>
        <w:rPr/>
      </w:pPr>
      <w:r>
        <w:rPr>
          <w:sz w:val="28"/>
          <w:szCs w:val="28"/>
        </w:rPr>
        <w:t xml:space="preserve">Утвердить сводный перечень </w:t>
      </w:r>
      <w:r>
        <w:rPr>
          <w:color w:val="000000"/>
          <w:sz w:val="28"/>
          <w:szCs w:val="28"/>
        </w:rPr>
        <w:t xml:space="preserve">наказов избирателей </w:t>
      </w:r>
      <w:r>
        <w:rPr>
          <w:sz w:val="28"/>
          <w:szCs w:val="28"/>
        </w:rPr>
        <w:t>на 2022 год (прилагается).</w:t>
      </w:r>
    </w:p>
    <w:p>
      <w:pPr>
        <w:pStyle w:val="Normal"/>
        <w:ind w:left="42" w:right="-284" w:firstLine="8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Комитет по городскому хозяйству и охране окружающей среды (Денисенков Д.С.).</w:t>
      </w:r>
    </w:p>
    <w:p>
      <w:pPr>
        <w:pStyle w:val="ConsPlusNormal1"/>
        <w:ind w:left="42" w:right="-285" w:firstLine="809"/>
        <w:jc w:val="both"/>
        <w:rPr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администрации городского округа Тейково в сети «Интернет».</w:t>
      </w:r>
    </w:p>
    <w:p>
      <w:pPr>
        <w:pStyle w:val="Normal"/>
        <w:ind w:right="-285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5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едседатель городской Думы </w:t>
      </w:r>
    </w:p>
    <w:p>
      <w:pPr>
        <w:sectPr>
          <w:type w:val="nextPage"/>
          <w:pgSz w:w="11906" w:h="16838"/>
          <w:pgMar w:left="1134" w:right="850" w:gutter="0" w:header="0" w:top="113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5" w:hanging="0"/>
        <w:jc w:val="both"/>
        <w:rPr/>
      </w:pPr>
      <w:r>
        <w:rPr>
          <w:b/>
          <w:i/>
          <w:sz w:val="28"/>
          <w:szCs w:val="28"/>
        </w:rPr>
        <w:t>городского округа Тейково Ивановской области</w:t>
      </w:r>
      <w:r>
        <w:rPr>
          <w:b/>
          <w:i/>
          <w:iCs/>
          <w:sz w:val="28"/>
          <w:szCs w:val="28"/>
        </w:rPr>
        <w:t xml:space="preserve">                                    Н.Н. Ковале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195" w:hanging="0"/>
        <w:jc w:val="right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1.2022 № 9</w:t>
      </w:r>
    </w:p>
    <w:p>
      <w:pPr>
        <w:pStyle w:val="Normal"/>
        <w:ind w:right="-1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ЫЙ ПЕРЕЧЕНЬ НАКАЗОВ ИЗБИРА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исполнения в 2022 году</w:t>
      </w:r>
    </w:p>
    <w:p>
      <w:pPr>
        <w:pStyle w:val="Normal"/>
        <w:jc w:val="both"/>
        <w:rPr/>
      </w:pPr>
      <w:r>
        <w:rPr/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567"/>
        <w:gridCol w:w="4961"/>
        <w:gridCol w:w="2693"/>
        <w:gridCol w:w="2270"/>
        <w:gridCol w:w="2409"/>
      </w:tblGrid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Изби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тельны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ФИО депутата (депута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-108" w:right="-284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 объекта и его местонахождение, суть нак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ид работ (услуг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Cs/>
              </w:rPr>
            </w:pPr>
            <w:r>
              <w:rPr>
                <w:bCs/>
              </w:rPr>
              <w:t>Способ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bCs/>
              </w:rPr>
              <w:t>Заказчик работ и услуг по реализации наказов избирателей, контакт-ная информаци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гинская Е.С.</w:t>
              <w:br/>
              <w:t>Лебеде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л. Красногвардейс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Зелё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Ки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3-я Кра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начало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Пушки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начало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л. Интернациональ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от д.50 по ул. Гастелло до конца у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стройство линии уличного освещени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 ул. Зелё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онтаж лин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ичного осве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Ясельная, д.9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о ул. Чапаева от д.43 до пересечени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 ул. Колхоз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на пересечении ул. Чапаева и ул. Зеле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автомобильной дороги, съезд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 частным жилым домам и системы водоотведения с автомобильной дорог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ул.1-я Кра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Орджоникидзе  дома №5 - №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2-я Крестьянская от дома №3 до пересечения с ул. Чапа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ановка фонаря уличного освещения возле дома №27 по ул. Гастел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/>
              <w:t>Установка фона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ТС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Достое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ройство пешеходного тротуара по четной стороне ул. 1-я Кра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/>
              <w:t>тротуара из асфальтобет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шкова Е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в прогоне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от ул. Шибаевская до ул. Шк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 ул. 2-я Гористая у д.2, д.19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Ленинская, въезд, д.27-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вале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стройство уличного освещени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л. 1-я Комовс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нтаж ли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личного осве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стройство уличного освещени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л. 3-я Комовс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онтаж лин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ичного осве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жного покрытия от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1-я Комовская к д.15а по ул. 2-я Ком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в прогоне между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Фрунзенской и ул. 1-я Комсомол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в прогоне между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Фрунзенской и ул. Ерма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ладка асфальтового покрытия участка дороги от ул.1-я Комовская к д.15а  до пересечения с ул. 2-я Ком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дороги с укладкой асфальтового покрытия на ул. Фрунзе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работка ПС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устройство пешеходного перехода по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1-я Комовская (в районе Казначей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bCs/>
              </w:rPr>
              <w:t>Работы по благоустрой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 дороги по ул. Школьный про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ачало рабо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left="-108" w:right="-284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тсыпка щебнем ул. Шуйск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>(заявка 2020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тсыпка щебнем ул. Калиби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заявка 2020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ейдирование прогона от ул. Кооперативная до ул. Калибина. (заявка 2020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боты по благоустрой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ейдирование  ул. Шуйская</w:t>
            </w:r>
          </w:p>
          <w:p>
            <w:pPr>
              <w:pStyle w:val="Normal"/>
              <w:ind w:right="-108" w:hanging="0"/>
              <w:rPr/>
            </w:pPr>
            <w:r>
              <w:rPr/>
              <w:t>(заявка 2020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боты по благоустрой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ихонов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  <w:br/>
              <w:t>ул. Гаврилово-Посад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частного сектора ул. Трубна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частного сектора ул. Рабоч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rPr/>
            </w:pPr>
            <w:r>
              <w:rPr/>
              <w:t>ул. 4-я Первома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rPr/>
            </w:pPr>
            <w:r>
              <w:rPr/>
              <w:t>ул. 6-я Первома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Якши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rPr/>
            </w:pPr>
            <w:r>
              <w:rPr/>
              <w:t>ул. Линей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частного сектора ул. Ю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rPr/>
            </w:pPr>
            <w:r>
              <w:rPr/>
              <w:t>начало ул. Дзержин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4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усева О.В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улепов Ю.А. Кочнева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дороги вдоль д.8-16, пос. Фрун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дороги вдоль д. 52-54, пос. Фрун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вдоль д.9-20 пос. Фрун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ул. 8-е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стройство пешеходного тротуа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ул. Футб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/>
              <w:t>тротуара из асфальтобет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4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Снос старых бесхозных сараев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между МКД на пос. Фрун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монтаж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пос. Фрунзе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нос старых бесхозных сараев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между МКД на ул. Футбольная, д.22, 27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Социалистическая, д.12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монтаж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л. Футбольная,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л. Социалистическая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ановка остановочных павильонов на остановках возле дома  №4/8 по ул. 8 Марта и в обратном направлении  возле МДОУ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боты по благоустрой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МКП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стройство искусственных дорожных неровностей во дворе дома №4/8 по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8 Марта и во дворе дом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№</w:t>
            </w:r>
            <w:r>
              <w:rPr/>
              <w:t>2/6 по ул. Футб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/>
              <w:t>Устройство ИДН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УК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Мастеровая д.7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Пионерская д.21-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Революционная д.1в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ул. Станцио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лагоустройство территории д.9,11,13,15 по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ул. Станционная, территория (МФ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Подготовительные работы по благоустрой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икрорайона,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5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ведение центральной канализации, отведение стоков от МКД пос. Фрун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дготовк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екта и сме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гарев В.Ю.</w:t>
              <w:br/>
              <w:t>Крыжик А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 ул. 1-я Красноармей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 ул. 2-я Красноарме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 ул. 3-я Красноарме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 ул. 4-я Красноарме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 ул. Грозил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 ул. Спор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4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>
                <w:highlight w:val="yellow"/>
              </w:rPr>
            </w:pPr>
            <w:r>
              <w:rPr/>
              <w:t xml:space="preserve"> </w:t>
            </w:r>
            <w:bookmarkStart w:id="0" w:name="OLE_LINK7"/>
            <w:r>
              <w:rPr/>
              <w:t>ул. Фролова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4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>
                <w:highlight w:val="yellow"/>
              </w:rPr>
            </w:pPr>
            <w:r>
              <w:rPr/>
              <w:t>ул. Луначар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4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ул. Вой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.  Красноармейский (от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1-я Красноармейская до ул. Грозилов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4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стройство линии уличного освещ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.  Красноармейский (от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1-я Красноармейская до ул. Грозилов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онтаж лин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ичного осве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4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асфальтового покрытия по ул. 1-я Красноаме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4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 пешеходного тротуара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Ивановского шоссе до пос. Грози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зработка ПС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4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ановка контейнерной площадк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в р-не ул. Красноармейск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нтаж контейнерных площад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согласование места размещения контейнерной площа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 ул. 1,2,3,4 Красноармейские и ул. Грозиловска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 xml:space="preserve">Организация приподнятой посадочной площадки у автобусной остановки </w:t>
            </w:r>
            <w:bookmarkStart w:id="1" w:name="OLE_LINK4"/>
            <w:bookmarkStart w:id="2" w:name="OLE_LINK3"/>
            <w:r>
              <w:rPr/>
              <w:t>и асфальтирование участка дороги на развороте автобуса пос. Грозилово</w:t>
            </w:r>
            <w:bookmarkEnd w:id="1"/>
            <w:bookmarkEnd w:id="2"/>
            <w:r>
              <w:rPr/>
              <w:t xml:space="preserve"> у д.11а (конеч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Устройство заездного карма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гте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Карла Марк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Совет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>
                <w:bCs/>
              </w:rPr>
              <w:t>ул. Матро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>
                <w:highlight w:val="yellow"/>
              </w:rPr>
            </w:pPr>
            <w:r>
              <w:rPr>
                <w:bCs/>
              </w:rPr>
              <w:t>ул. Круп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Ремонт дорожного покрытия, устройство</w:t>
            </w:r>
            <w:r>
              <w:rPr/>
              <w:t xml:space="preserve"> пешеходного тротуара</w:t>
            </w:r>
            <w:r>
              <w:rPr>
                <w:bCs/>
              </w:rPr>
              <w:t>, уличного освещения по ул. Щорса (в районе МДОУ №4, «Родничок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строй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сфальтобетонного покрытия, тротуара, освеще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Благоустройством территори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между д.6/13 и д.8/38 по ул. Ульян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боты по благоустрой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 д.6/13,8/38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л. Ульяновская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арев А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4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т наказов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8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ул. Оша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>
                <w:bCs/>
              </w:rPr>
              <w:t>ул. Тракто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асфальтированной пешеходной дорожки от ул. 2-я Заречная до «Коровьего моста», установка уличных фонарей у д.126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о ул. Мухина, д.49 по ул. Красные Сосенки (направленных на освещение пешеходной дорож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отуара из асфальтобет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дороги в прогоне от</w:t>
              <w:br/>
              <w:t>д. 62-64 по ул. 2-я Заречная  до 3-я Заре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частного сектора ул. Севе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ановка фонаря уличного освещения напротив дома №12 по ул. Севе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ановка фона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ТС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Благоустройство мусорной площадк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около «Коровьего мо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контейнерной площад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кушкина С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бачев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Благоустройство территории между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мом №9 по ул. Неделина и МДОУ «Сказ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лагоустройство пешеходной дорожк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перед МДОУ «Сказ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тротуа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з асфальтобет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иридонова Г.С.</w:t>
              <w:br/>
              <w:t>Хорхордина Н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 ул. Ломоно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ул. Парижской Комму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о ул. Фр. Энгель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 территории автобусной остановки «Авто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строй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ездного карма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лагоустройство территории во дворе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.27 по ул. Советской Ар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боты по благоустрой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икрорайона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еди-ны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нисенков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 ул. Чапаева от пересеч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 ул. Колхозная до ул. Кирова, от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Островского до ул. 1-я Терентье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ройство дополнительного уличного освещения по ул. Гвардейская, д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дополнительного уличного осве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еди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шин С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Благоустройство территории д.6 - д.6/13 по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Ульян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боты по благоустрой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икрорайон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еди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куше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4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т нака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right="-284" w:hanging="0"/>
        <w:jc w:val="both"/>
        <w:rPr/>
      </w:pPr>
      <w:r>
        <w:rPr/>
      </w:r>
    </w:p>
    <w:p>
      <w:pPr>
        <w:pStyle w:val="Normal"/>
        <w:ind w:left="142" w:right="-284" w:hanging="0"/>
        <w:jc w:val="both"/>
        <w:rPr/>
      </w:pPr>
      <w:r>
        <w:rPr/>
      </w:r>
    </w:p>
    <w:p>
      <w:pPr>
        <w:pStyle w:val="Normal"/>
        <w:ind w:left="142" w:right="-284" w:hanging="0"/>
        <w:jc w:val="both"/>
        <w:rPr/>
      </w:pPr>
      <w:r>
        <w:rPr/>
      </w:r>
    </w:p>
    <w:p>
      <w:pPr>
        <w:pStyle w:val="Normal"/>
        <w:ind w:left="142" w:right="-284" w:hanging="0"/>
        <w:jc w:val="both"/>
        <w:rPr/>
      </w:pPr>
      <w:r>
        <w:rPr/>
        <w:t xml:space="preserve">Первый заместитель главы администрации (по вопросам городского хозяйства), </w:t>
      </w:r>
    </w:p>
    <w:p>
      <w:pPr>
        <w:pStyle w:val="Normal"/>
        <w:ind w:left="142" w:right="-284" w:hanging="0"/>
        <w:jc w:val="both"/>
        <w:rPr/>
      </w:pPr>
      <w:r>
        <w:rPr/>
        <w:t>начальник Отдела городской инфраструктуры администрации городского округа Тейково Ивановской области _______________ С.Н. Ермолаев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7" w:hanging="11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xtendedtextshort">
    <w:name w:val="extended-text__short"/>
    <w:qFormat/>
    <w:rPr>
      <w:rFonts w:cs="Times New Roman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50:00Z</dcterms:created>
  <dc:creator>-</dc:creator>
  <dc:description/>
  <cp:keywords/>
  <dc:language>en-US</dc:language>
  <cp:lastModifiedBy>Администратор</cp:lastModifiedBy>
  <cp:lastPrinted>2022-01-31T08:23:00Z</cp:lastPrinted>
  <dcterms:modified xsi:type="dcterms:W3CDTF">2022-01-31T04:23:00Z</dcterms:modified>
  <cp:revision>45</cp:revision>
  <dc:subject/>
  <dc:title/>
</cp:coreProperties>
</file>