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9.2022                      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городского округа Тейково Ивановской области в осенне – зимний период 2022-2023 годов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начальника Отделения ОНД и ПР г.о.Тейково, Тейковского и Ильинского районов УНПР ГУ МЧС России по Ивановской области майора внутренней службы Смагина В.В. «Об обеспечении пожарной безопасности объектов городского округа Тейково Ивановской области в осенне – зимний период 2022-2023 год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беспечении пожарной безопасности объектов городского округа Тейково Ивановской области в осенне – зимний период 2022-2023 годов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09.2022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пожарной безопасности объектов городского округа Тейково Ивановской области в осенне – зимний период 2022-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истекший период 2022 года на территории городского округа Тейково произошло 101 случаев отнесенных к пожарам, за аналогичный период прошлого года 112.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ов в государственных и муниципальных учреждениях не зарегистрировано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>Проводимые мероприятия отделением надзорной деятельности и профилактической работы</w:t>
      </w:r>
      <w:r>
        <w:rPr>
          <w:sz w:val="28"/>
          <w:szCs w:val="28"/>
          <w:u w:val="single"/>
          <w:lang w:eastAsia="ar-SA"/>
        </w:rPr>
        <w:t>,</w:t>
      </w:r>
      <w:r>
        <w:rPr>
          <w:sz w:val="28"/>
          <w:szCs w:val="28"/>
          <w:u w:val="single"/>
          <w:lang w:val="en-US" w:eastAsia="ar-SA"/>
        </w:rPr>
        <w:t xml:space="preserve"> направленны</w:t>
      </w:r>
      <w:r>
        <w:rPr>
          <w:sz w:val="28"/>
          <w:szCs w:val="28"/>
          <w:u w:val="single"/>
          <w:lang w:eastAsia="ar-SA"/>
        </w:rPr>
        <w:t>е</w:t>
      </w:r>
      <w:r>
        <w:rPr>
          <w:sz w:val="28"/>
          <w:szCs w:val="28"/>
          <w:u w:val="single"/>
          <w:lang w:val="en-US" w:eastAsia="ar-SA"/>
        </w:rPr>
        <w:t xml:space="preserve"> на снижение количества пожаров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val="en-US" w:eastAsia="ar-SA"/>
        </w:rPr>
        <w:t>и последствий от них</w:t>
      </w:r>
      <w:r>
        <w:rPr>
          <w:sz w:val="28"/>
          <w:szCs w:val="28"/>
          <w:u w:val="single"/>
          <w:lang w:eastAsia="ar-SA"/>
        </w:rPr>
        <w:t xml:space="preserve"> на территории г.о. Тейко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начала 2022 года значительно увеличена профилактическая работа в жилом секторе, а именно 13 100 по дворовых об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о 178 по дворовых обходов по местам проживания лиц относящихся к так называемой «группе ри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-   направленно на опубликование 12 статей в местных печатных С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размещено 82 информации на интернет портал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о 10 экскурсий с учащимися образовательных учреждений г.Тейково в 33 пожарно-спасательной ч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водиться информация о требованиях пожарной безопасности через социальные сети «В контакте» и «Инстаграм», с количеством подписчиков более 2400 человек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ением надзорной деятельности и профилактической работы  организованны и проводятся операция «Отопление», операция «Жилье», месячник безопасности в образовательных учреждениях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истекший период проведено 5 проверок, а также проводились инспекционные и профилактические визиты по соблюдению требований пожарной безопасности в муниципальных учреждениях, коммерческих организациях, а также жилых домах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шеуказанные мероприятия направлены на улучшение противопожарной обстановки на территории городского округа Тейково, снижения правонарушений в области пожарной безопасности организациями и гражданами, а также информирования насел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ется ряд серьезных нерешен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вопросом для решения которого необходимо участие депутатского корпуса остается окончание срока службы системы автоматической пожарной безопасности и оповещения людей о пожаре в общеобразовательное учреждениях городского округа Тей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23.09.2019 № 6, а также в целях предупреждения травматизма и гибели детей на пожарах предлагаю, принять дополнительные меры по оказанию помощи многодетным семьям, неблагополучным семьям и семьям, находящимся в трудной жизненной ситуации, по оборудованию мест проживания автономными пожарными извещателям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и ПР г.о.Тейково, Тейков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района УНПР ГУ МЧС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майор внутренней службы ___________________     В.В.Смагин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2-09-23T08:11:00Z</cp:lastPrinted>
  <dcterms:modified xsi:type="dcterms:W3CDTF">2022-09-23T04:17:00Z</dcterms:modified>
  <cp:revision>124</cp:revision>
  <dc:subject/>
  <dc:title/>
</cp:coreProperties>
</file>