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3.09.2022                                                                                                              № 92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названий улицам городского округа Тейково Ивановской области на территории земельного участка с кадастровым номером: 37:26:020271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городской Думы городского округа Тейково от 23.04.2021 № 41 «Об утверждении Положения о порядке присвоения имен муниципальным учреждениям, улицам, скверам, площадям, установки объектов монументального искусства городского округа Тейково Ивановской области» и учитывая решение комиссии по топонимике и геральдике при администрации городского округа Тейково Ивановской области (протокол заседания от 08.07.2022  № 6)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6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1" w:firstLine="851"/>
        <w:jc w:val="both"/>
        <w:rPr/>
      </w:pPr>
      <w:r>
        <w:rPr>
          <w:rFonts w:eastAsia="Calibri"/>
          <w:sz w:val="28"/>
          <w:szCs w:val="28"/>
        </w:rPr>
        <w:t xml:space="preserve">Присвоить названия улицам </w:t>
      </w:r>
      <w:r>
        <w:rPr>
          <w:sz w:val="28"/>
          <w:szCs w:val="28"/>
        </w:rPr>
        <w:t>городского округа Тейково Ивановской области на территории земельного участка с кадастровым номером: 37:26:020271  (схема прилагается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right="-14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ица Вильнера;</w:t>
      </w:r>
    </w:p>
    <w:p>
      <w:pPr>
        <w:pStyle w:val="Normal"/>
        <w:ind w:right="-14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ица Горелова;</w:t>
      </w:r>
    </w:p>
    <w:p>
      <w:pPr>
        <w:pStyle w:val="Normal"/>
        <w:ind w:right="-14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ица Каретникова;</w:t>
      </w:r>
    </w:p>
    <w:p>
      <w:pPr>
        <w:pStyle w:val="Normal"/>
        <w:ind w:right="-14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лица Медведева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7200" w:leader="none"/>
        </w:tabs>
        <w:ind w:right="-141" w:firstLine="851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5"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лица Вильнера </w:t>
      </w:r>
      <w:r>
        <w:rPr>
          <w:b/>
          <w:color w:val="222222"/>
          <w:sz w:val="28"/>
          <w:szCs w:val="28"/>
          <w:shd w:fill="FFFFFF" w:val="clear"/>
        </w:rPr>
        <w:t>Исая Аркадьевича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41"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>Родился 27 июля 1901 года. В 1924 году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ильнером</w:t>
        </w:r>
      </w:hyperlink>
      <w:r>
        <w:rPr>
          <w:color w:val="222222"/>
          <w:sz w:val="28"/>
          <w:szCs w:val="28"/>
          <w:shd w:fill="FFFFFF" w:val="clear"/>
        </w:rPr>
        <w:t xml:space="preserve"> был организован Тейковский диспансер для больных разными формами туберкулеза на 65 коек. В 1938 году установлен рентгеновский аппарат. Вильнер был инициатором строительства дневного санатория, где было организовано не только лечение, но и калорийное питание и дневной сон на веранде в любое время года (зимой спали в меховых мешках – конвертах). В результате этих забот больные быстро выздоравливали, а заболеваемость год от года шла на убыль. В Тейковском тубдиспансере Исай Аркадьевич проработал без малого 50 лет. Звание </w:t>
      </w:r>
      <w:r>
        <w:rPr>
          <w:color w:val="000000"/>
          <w:sz w:val="28"/>
          <w:szCs w:val="28"/>
          <w:shd w:fill="FFFFFF" w:val="clear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служенный врач РСФСР</w:t>
        </w:r>
      </w:hyperlink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222222"/>
          <w:sz w:val="28"/>
          <w:szCs w:val="28"/>
          <w:shd w:fill="FFFFFF" w:val="clear"/>
        </w:rPr>
        <w:t xml:space="preserve"> Вильнер получил благодаря своему трудолюбию, вниманию и сопереживанию к больному человеку и даже их семьям, обеспечивая изолированной жилплощадью.</w:t>
      </w:r>
    </w:p>
    <w:p>
      <w:pPr>
        <w:pStyle w:val="Style17"/>
        <w:shd w:fill="FFFFFF" w:val="clear"/>
        <w:spacing w:before="0" w:after="0"/>
        <w:ind w:right="-141"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ица Горелова Владимира Петрович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ind w:right="-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в городе Тейково Ивановской области. В 1942 году Горелов был призван на службу в Рабоче-крестьянскую Красную Армию. С мая 1943 года — на фронтах Великой Отечественной войны. Принимал участие в боях на Степном, 2-м и 3-м Украинских фронтах. В боях два раза был ранен. К февралю 1944 года гвардии лейтенант Владимир Горелов командовал взводом противотанковых ружей 86-го гвардейского стрелкового полка 28-й гвардейской стрелковой дивизии 37-й армии 3-го Украинского фронта. Отличился во время освобождения Днепропетровской области. 4 февраля 1944 года в ходе боя за село Ивановка Горелов разведал систему вражеского огня и лично подавил огонь двух пулемётных точек. В бою за село Михайловское Горелов вместе со своим взводом захватил господствующую высоту и удержал её до подхода подкреплений. 21 февраля 1944 года он одним из первых ворвался в село Кабурдеевка. Активно участвовал в уличных боях в Кривом Роге. Указом Президиума Верховного Совета СССР от 13 сентября 1944 года за «образцовое выполнение заданий командования и проявленные мужество и героизм в боях с немецкими захватчиками» гвардии лейтенант Владимир Горелов был удостоен высокого звания Героя Советского Союза с вручением ордена Ленина и медали «Золотая Звезда».</w:t>
      </w:r>
    </w:p>
    <w:p>
      <w:pPr>
        <w:pStyle w:val="Style17"/>
        <w:shd w:fill="FFFFFF" w:val="clear"/>
        <w:spacing w:before="0" w:after="0"/>
        <w:ind w:right="-141" w:firstLine="851"/>
        <w:jc w:val="both"/>
        <w:rPr/>
      </w:pPr>
      <w:r>
        <w:rPr>
          <w:color w:val="000000"/>
          <w:sz w:val="28"/>
          <w:szCs w:val="28"/>
        </w:rPr>
        <w:t>После окончания войны Горелов продолжил службу в Советской Армии. В 1989 году он был уволен в запас. Проживал в Москве, умер 16 июня 2007 года, похоронен на Николо-Архангельском кладбище Москвы. Был награждён орденами Красного Знамени, Отечественной</w:t>
      </w:r>
      <w:r>
        <w:rPr>
          <w:color w:val="483B3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ы 1-й степени, Красной Звезды, «За службу Родине в ВС СССР» 3-й степени и рядом медалей.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ица Каретникова Степана Ивановича.</w:t>
      </w:r>
    </w:p>
    <w:p>
      <w:pPr>
        <w:pStyle w:val="Style17"/>
        <w:shd w:fill="FFFFFF" w:val="clear"/>
        <w:spacing w:before="0" w:after="0"/>
        <w:ind w:right="-141" w:firstLine="851"/>
        <w:jc w:val="both"/>
        <w:textAlignment w:val="baseline"/>
        <w:rPr/>
      </w:pP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>В возрасте 23-х лет, после смерти отца, Степан Иванович Каретников возглавил фабрику. В 1835 году на выставке в Москве тейковские ситцы получили серебряную похвальную медаль. А через год – в 1836 году – Степану Ивановичу вместе с семейством было присвоено звание «Потомственный почетный гражданин». И это было заслужено. На фабрике Каретникова применялись передовые для своего времени технологии, ткани отличались высоким качеством, богатым ассортиментом и неповторимостью расцветок, а также умеренными ценами.</w:t>
      </w:r>
    </w:p>
    <w:p>
      <w:pPr>
        <w:pStyle w:val="Style17"/>
        <w:shd w:fill="FFFFFF" w:val="clear"/>
        <w:spacing w:before="0" w:after="0"/>
        <w:ind w:right="-141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 Иванович не жалел денег на расширение и совершенствование производства, приобретение нового оборудования, недаром его фабрика в те годы считалась первой во всей губернии. Она имела 2 паровые машины, 7 мотальных барабанов, 2 цилиндровые печатные машины, насосы для снабжения фабрики водой и другое оборудование.</w:t>
      </w:r>
    </w:p>
    <w:p>
      <w:pPr>
        <w:pStyle w:val="Style17"/>
        <w:shd w:fill="FFFFFF" w:val="clear"/>
        <w:spacing w:before="0" w:after="0"/>
        <w:ind w:right="-141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0-е годы XIX века на фабрике были проведены усовершенствования, повысившие выработку и в зимнее время.</w:t>
      </w:r>
    </w:p>
    <w:p>
      <w:pPr>
        <w:pStyle w:val="Style17"/>
        <w:shd w:fill="FFFFFF" w:val="clear"/>
        <w:spacing w:before="0" w:after="0"/>
        <w:ind w:right="-141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архивов, в 1845 году на фабрике С.И. Каретникова работало 850 человек, в т.ч. 270 – набойщиков. Всего же вместе с кустарями – надомниками насчитывалось свыше 3 тыс. рабочих. За год они вырабатывали 45 – 50 тысяч штук миткаля. Из узкого изготовляли ситцы, нередко с рисунком, из широкого – кашемировые платки с двухсторонней набивкой и цветные пестрые персидские ситцы. Один из журналов в том же 1845 году писал: «Обширное производство… в ситцевой фабрике плесского купца 2-й гильдии С.И. Каретникова дает ей первое место в ситцевой промышленности».</w:t>
      </w:r>
    </w:p>
    <w:p>
      <w:pPr>
        <w:pStyle w:val="Style17"/>
        <w:shd w:fill="FFFFFF" w:val="clear"/>
        <w:spacing w:before="0" w:after="0"/>
        <w:ind w:right="-141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асширить и укрепить деловые связи, Степан Иванович из московской гильдии переписался в шуйскую, а затем – в плесскую, т.к. в то время Плес имел важное торговое значение. Выделил городу беспроцентную ссуду для перестройки торговых рядов.</w:t>
      </w:r>
    </w:p>
    <w:p>
      <w:pPr>
        <w:pStyle w:val="Style17"/>
        <w:shd w:fill="FFFFFF" w:val="clear"/>
        <w:spacing w:before="0" w:after="0"/>
        <w:ind w:right="-141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 Иванович имел уважительное отношение к работникам, которые трудились на его предприятии. С.И. Каретников заботился о благоукрашении Троицкого храма с. Тейково. Стены храма были расписаны мастером Иваном Степановичем Быковым и сыновьями известного тейковского иконописца Тимофея Медведева. На центральной площади села украшением его стал особняк Каретниковых, имевший к тому времени три этажа.</w:t>
      </w:r>
    </w:p>
    <w:p>
      <w:pPr>
        <w:pStyle w:val="Style17"/>
        <w:shd w:fill="FFFFFF" w:val="clear"/>
        <w:spacing w:before="0" w:after="0"/>
        <w:ind w:right="-141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Степан Иванович отходит от торговых дел и всецело отдается производству. Разъезды по ярмаркам поручает приказчикам, которых подбирает из родственников. Деловая переписка переходит к сыну Василию Степановичу, который готовится занять место отца.</w:t>
      </w:r>
    </w:p>
    <w:p>
      <w:pPr>
        <w:pStyle w:val="Style17"/>
        <w:shd w:fill="FFFFFF" w:val="clear"/>
        <w:spacing w:before="0" w:after="0"/>
        <w:ind w:right="-141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42 лет Степан Иванович возглавлял фабрику. Умер в 1852 году и похоронен в ограде Троицкого храма с. Тейково. </w:t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ица иконописца Медведева Тимофея Алексеевича.</w:t>
      </w:r>
    </w:p>
    <w:p>
      <w:pPr>
        <w:pStyle w:val="Style17"/>
        <w:shd w:fill="FFFFFF" w:val="clear"/>
        <w:spacing w:before="0" w:after="0"/>
        <w:ind w:right="-141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одился он в 1776 году в селе Тейкове (ныне город Тейково Ивановской области). Его младших братьев звали Епифан и Василий. Родители будущих художников были крепостными. </w:t>
      </w:r>
      <w:r>
        <w:rPr>
          <w:color w:val="000000"/>
          <w:sz w:val="28"/>
          <w:szCs w:val="28"/>
        </w:rPr>
        <w:t>Рисовать братья, судя по всему, учились у кого-то из местных мастеров, а потом организовали семейную артель. После женитьбы Тимофея братья, видимо, отправились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глич</w:t>
        </w:r>
      </w:hyperlink>
      <w:r>
        <w:rPr>
          <w:color w:val="000000"/>
          <w:sz w:val="28"/>
          <w:szCs w:val="28"/>
        </w:rPr>
        <w:t>, где и обосновались на некоторое время. Известно, что семейным приходом у них была церковь апостолов Петра и Павла. В ней же Тимофей и начал работать. Вскоре он овдовел, оставшись с маленькой дочкой на руках. А через год снова женился...</w:t>
      </w:r>
    </w:p>
    <w:p>
      <w:pPr>
        <w:pStyle w:val="Style17"/>
        <w:shd w:fill="FFFFFF" w:val="clear"/>
        <w:spacing w:before="0" w:after="0"/>
        <w:ind w:right="-141"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реди других угличских храмов, расписанных Медведевым, —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пасо-Преображенский собор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9F9F9" w:val="clear"/>
        </w:rPr>
        <w:t>Изобрел собственную технологию росписей, обеспечивавшую высокую стойкость к истиранию и выцветанию. Воспитал большое количество учеников.</w:t>
      </w:r>
      <w:r>
        <w:rPr>
          <w:color w:val="000000"/>
          <w:sz w:val="28"/>
          <w:szCs w:val="28"/>
          <w:shd w:fill="FFFFFF" w:val="clear"/>
        </w:rPr>
        <w:t xml:space="preserve"> Храм Успения на Торговой площади и зимний Богоявленский собор. Росписи Медведева сохранились и в церкви святого царевича Дмитрия «на поле». Она — единственная не закрывавшаяся даже в советское время, и ее иконы регулярно реставрировались и поновлялись. В Ярославле братьев расписывали Тихоновскую церковь.</w:t>
      </w:r>
      <w:r>
        <w:rPr>
          <w:color w:val="000000"/>
          <w:sz w:val="28"/>
          <w:szCs w:val="28"/>
        </w:rPr>
        <w:t xml:space="preserve"> Тимофей Медведев участвовал и в росписи Троице-Измайловского собора в Санкт-Петербурге. Последние его атрибутированные работы относятся к первой половине 1840-х годов, это росписи двух ярославских церквей. За эти многие другие достижения Тимофей Медведев получил медаль от самого Николая I, русского царя.</w:t>
      </w:r>
    </w:p>
    <w:p>
      <w:pPr>
        <w:pStyle w:val="Normal"/>
        <w:ind w:right="-14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(по социальным вопросам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сфе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Ивановской области ______________ С.В. Сорокина </w:t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ykovo.bezformata.com/word/vilner/283130/" TargetMode="External"/><Relationship Id="rId4" Type="http://schemas.openxmlformats.org/officeDocument/2006/relationships/hyperlink" Target="https://teykovo.bezformata.com/word/zasluzhennij-vrach-rsfsr/347142/" TargetMode="External"/><Relationship Id="rId5" Type="http://schemas.openxmlformats.org/officeDocument/2006/relationships/hyperlink" Target="https://posmotrim.by/section/uglich.html" TargetMode="External"/><Relationship Id="rId6" Type="http://schemas.openxmlformats.org/officeDocument/2006/relationships/hyperlink" Target="https://posmotrim.by/article/spaso-preobrazhenskij-sobor-uglic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8:00Z</dcterms:created>
  <dc:creator>User</dc:creator>
  <dc:description/>
  <cp:keywords/>
  <dc:language>en-US</dc:language>
  <cp:lastModifiedBy>Администратор</cp:lastModifiedBy>
  <cp:lastPrinted>2022-09-26T08:23:00Z</cp:lastPrinted>
  <dcterms:modified xsi:type="dcterms:W3CDTF">2022-09-26T04:24:00Z</dcterms:modified>
  <cp:revision>16</cp:revision>
  <dc:subject/>
  <dc:title>ОТДЕЛ КУЛЬТУРЫ</dc:title>
</cp:coreProperties>
</file>