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ДУМА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23.09.2022                                                                                                                № 91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 при администрации городского округа Тейково Ивановской области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7 Закона Ивановской области от 09.01.2007                       № 1-ОЗ «О комиссиях по делам несовершеннолетних и защите их прав в Ивановской области», на основании постановления Правительства Ивановской области от 09.05.2015 № 244-п «О комиссиях по делам несовершеннолетних и защите их прав в Ивановской област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ородская Дума городского округа Тейково Иван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комиссии по делам несовершеннолетних и защите их прав при администрации городского округа Тейково Ивановской области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решение городской Думы городского округа Тейково от 28.01.2022 № 3 «О комиссии по делам несовершеннолетних и защите их прав при администрации городского округа Тейково Ивановской области». 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5" w:firstLine="85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ской области                                                                                  С.А. Семенова</w:t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i/>
          <w:sz w:val="28"/>
          <w:szCs w:val="28"/>
        </w:rPr>
        <w:t xml:space="preserve">                 </w:t>
      </w:r>
      <w:bookmarkStart w:id="0" w:name="_GoBack"/>
      <w:bookmarkEnd w:id="0"/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09.2022 № 91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комисси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ри администрации городского округа Тейк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рокина Светлана Владимировна – председатель комиссии, заместитель главы администрации городского округа Тейково (по социальным вопросам), начальник Отдела социальной сферы администрации городского округа Тейково Иванов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асьянова Марина Александровна – заместитель председателя комиссии, и.о. начальника Отдела образования администрации г. 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аслова Виктория Сергеевна – ответственный секретарь комиссии, консультант администрации городского округа Тейков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Баранова Елена Александровна – заместитель начальника Отдела социальной сферы администрации городского округа Тейков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Блохин Дмитрий Евгеньевич – начальник полиции МО МВД России «Тейковск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Болотова Елена Николаевна – директор МОУ открытая (сменная) общеобразовательная школа № 5 г. Тейк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оробьева Светлана Александровна – Врио заместителя начальника УУП и ПДН – начальника ОДН МО МВД России «Тейковск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Вурварг Ирина Геннадьевна – заведующий педиатрическим отделением детской поликлиники ОБУЗ «Тейковская ЦРБ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Гришка Татьяна Германовна – врач психиатр-нарколог ОБУЗ «Ивановский областной наркологический диспанс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ровина Марина Алексеевна – руководитель ТУСЗН по городскому округу Тейково и Тейковскому муниципальному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райнова Галина Николаевна – член Совета ТОС «Индустриальны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Кудрякова Наталья Владимировна – педагог-психолог Муниципального учреждения дополнительного образования Центр развития творчества детей и юнош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Кузнецова Ольга Васильевна – заместитель директора МБОУ СШ № 2                г. Тейково по учебно-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Левинская Анастасия Вадимовна – инспектор по пропаганде БДД ОГИБДД МО МВД России «Тейковск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акарычева Светлана Александровна – заместитель директора ОГБПОУ Тейковский индустриальный колледж имени Героя Советского Союза А.П. Буланова по воспитательной работе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нсуровский Олег Владиславович – заместитель командира батальона материально-технического обеспечения войсковой части 34048 по военно-политическ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ихайлова Елена Валентиновна – начальник отдела ОГКУ «Тейковский центр занятости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вчинникова Юлия Николаевна – ведущий инспектор по делам семей, воспитывающих детей ОГКУ «Центр по обеспечению деятельности ТОСЗ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авлова Виктория Михайловна – ведущий специалист Отдела образования администрации г. Тейк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Панышева Ирина Станиславовна – заместитель директора МБОУ                     СШ № 1 г. Тейково по учебно-воспитательной раб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Репина Наталья Владимировна – начальник Тейковского межмуниципального филиала ФКУ УИИ УФСИН России по Иван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Тарабыкина Татьяна Владимировна – заместитель директора ОГБПОУ Тейковский многопрофильный колледж по воспитательной работе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орхордина Наталия Павловна – депутат городской Думы городского округа Тейково Ивановской области, председатель Тейковской районной организации А–1519 Российского профсоюза гражданского персонала РВСН и КВ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Шехетова Елена Владимировна – заместитель директора Областного бюджетного государственного учреждения социального обслуживания «Центр социальной помощи семье и детям «На Московской»».</w:t>
      </w:r>
    </w:p>
    <w:p>
      <w:pPr>
        <w:pStyle w:val="Normal"/>
        <w:tabs>
          <w:tab w:val="clear" w:pos="708"/>
          <w:tab w:val="left" w:pos="30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User</dc:creator>
  <dc:description/>
  <cp:keywords/>
  <dc:language>en-US</dc:language>
  <cp:lastModifiedBy>Администратор</cp:lastModifiedBy>
  <cp:lastPrinted>2022-09-23T09:44:00Z</cp:lastPrinted>
  <dcterms:modified xsi:type="dcterms:W3CDTF">2022-09-23T05:44:00Z</dcterms:modified>
  <cp:revision>75</cp:revision>
  <dc:subject/>
  <dc:title/>
</cp:coreProperties>
</file>