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2785" cy="90678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1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ГОРОДСКАЯ ДУМА</w:t>
      </w:r>
    </w:p>
    <w:p>
      <w:pPr>
        <w:pStyle w:val="Normal"/>
        <w:ind w:right="-141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ГОРОДСКОГО ОКРУГА ТЕЙКОВО ИВАНОВСКОЙ ОБЛАСТИ</w:t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1.2022                                                                                                                № 8</w:t>
      </w:r>
    </w:p>
    <w:p>
      <w:pPr>
        <w:pStyle w:val="Style16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Тейково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О результатах работы по исполн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казов избирателей в 2021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84" w:firstLine="851"/>
        <w:jc w:val="both"/>
        <w:rPr/>
      </w:pPr>
      <w:r>
        <w:rPr>
          <w:sz w:val="28"/>
          <w:szCs w:val="28"/>
        </w:rPr>
        <w:t>В соответствии с Положением об обращениях и наказах избирателей, порядке их рассмотрения и реализации, утвержденным решением муниципального городского Совета городского округа Тейково от 25.06.2010 № 62, 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Тейково Ивановской области, -</w:t>
      </w:r>
    </w:p>
    <w:p>
      <w:pPr>
        <w:pStyle w:val="Normal"/>
        <w:ind w:righ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городского округа Тейково Ивановской области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2" w:right="-284" w:firstLine="809"/>
        <w:jc w:val="both"/>
        <w:rPr/>
      </w:pPr>
      <w:r>
        <w:rPr>
          <w:sz w:val="28"/>
          <w:szCs w:val="28"/>
        </w:rPr>
        <w:t xml:space="preserve">Утвердить перечень </w:t>
      </w:r>
      <w:r>
        <w:rPr>
          <w:color w:val="000000"/>
          <w:sz w:val="28"/>
          <w:szCs w:val="28"/>
        </w:rPr>
        <w:t xml:space="preserve">наказов избирателей, исполненных </w:t>
      </w:r>
      <w:r>
        <w:rPr>
          <w:sz w:val="28"/>
          <w:szCs w:val="28"/>
        </w:rPr>
        <w:t>в 2021 году (прилагается).</w:t>
      </w:r>
    </w:p>
    <w:p>
      <w:pPr>
        <w:pStyle w:val="Normal"/>
        <w:ind w:left="42" w:right="-284" w:firstLine="809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городского округа Тейково Ивановской области в сети «Интернет».</w:t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firstLine="851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Председатель городской Думы 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городского округа Тейково Ивановской области</w:t>
      </w:r>
      <w:r>
        <w:rPr>
          <w:b/>
          <w:i/>
          <w:iCs/>
          <w:sz w:val="28"/>
          <w:szCs w:val="28"/>
        </w:rPr>
        <w:t xml:space="preserve">                                   Н.Н. Ковалева</w:t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5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5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95" w:hanging="0"/>
        <w:jc w:val="right"/>
        <w:rPr/>
      </w:pPr>
      <w:r>
        <w:rPr>
          <w:sz w:val="28"/>
          <w:szCs w:val="28"/>
        </w:rPr>
        <w:t>к решению городской Думы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Тейково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й области</w:t>
      </w:r>
    </w:p>
    <w:p>
      <w:pPr>
        <w:pStyle w:val="Normal"/>
        <w:ind w:right="-19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01.2022 № 8</w:t>
      </w:r>
    </w:p>
    <w:p>
      <w:pPr>
        <w:pStyle w:val="Normal"/>
        <w:ind w:right="-19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НАКАЗОВ ИЗБИРАТЕЛЕ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ных  в 2021 году</w:t>
      </w:r>
    </w:p>
    <w:p>
      <w:pPr>
        <w:pStyle w:val="Normal"/>
        <w:jc w:val="both"/>
        <w:rPr/>
      </w:pPr>
      <w:r>
        <w:rPr/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567"/>
        <w:gridCol w:w="4961"/>
        <w:gridCol w:w="2693"/>
        <w:gridCol w:w="2270"/>
        <w:gridCol w:w="2409"/>
      </w:tblGrid>
      <w:tr>
        <w:trPr>
          <w:trHeight w:val="10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Изби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тельный ок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ФИО депутата (депутат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08" w:right="-284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и его местонахождение, суть на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Вид работ (услуг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bCs/>
              </w:rPr>
            </w:pPr>
            <w:r>
              <w:rPr>
                <w:bCs/>
              </w:rPr>
              <w:t>Способ реал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bCs/>
              </w:rPr>
              <w:t>Заказчик работ и услуг по реализации наказов избирателей, контакт-ная информаци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агинская Е.С.</w:t>
              <w:br/>
              <w:t>Лебедева Н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, съездов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к частным жилым домам и системы водоотведения с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четной стороне ул. 1-я Комсомол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. дорож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частного сектора</w:t>
              <w:br/>
              <w:t xml:space="preserve">между д.84 и 86 по ул. </w:t>
            </w:r>
            <w:bookmarkStart w:id="0" w:name="OLE_LINK2"/>
            <w:bookmarkStart w:id="1" w:name="OLE_LINK1"/>
            <w:r>
              <w:rPr/>
              <w:t>1-я Береговая</w:t>
            </w:r>
            <w:bookmarkEnd w:id="0"/>
            <w:bookmarkEnd w:id="1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Берег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конец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2-я Пролетар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четной стороне ул. 1-я Крас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  <w:br/>
              <w:t xml:space="preserve"> ул. 1-я Терентьевская, д.49-81, д.2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жного покрыт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  повороте к д.25 по ул. Октябрь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ршкова Е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рудование пешеходного перехода между магазинами в начале ул. Мух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неровностей из асфальтобетона, установка знаков, нанесение размет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4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ановка освещения у домов </w:t>
              <w:br/>
              <w:t>№8,15 по ул. Шк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пиловка деревьев у фонар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 xml:space="preserve">д.18 по ул. Наго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иловка, выво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в прогоне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ежду д.17 и 18 по ул. Нагорн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ановка фонар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жду д.12 и 13 по ул. Наго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ановка фонар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начале ул. 2-я Горист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пр. Шестагинский около д.7,9, освещение, благоустройство территории от пешеходного моста с ул. Набережная до ул. Наго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Выполнение работ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 проек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 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Калининская, д.6-9 и д.17-19,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ул. Шибаевская, д.7-13, ул. Завод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пр. Шестагинский от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етской поликлиники до ул. Сергеевская, д.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 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Набережная  д.5-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Ленинская, д.15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вале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пешеходного тротуара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о ул.1-я Комовская (от д.14 до пересеч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с ул. Фрунзенска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Школьный прое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.о.Тейково</w:t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ихонов П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ройство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м. Лифан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ли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личного освещ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>
                <w:b/>
                <w:b/>
                <w:bCs/>
              </w:rPr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дороги с пешеходным тротуаром от магазина «Василевский»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до д.19а по ул. Лежневска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ул. Мохова вдоль МДОУ «Малыш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рудование автобусной останов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Кооператив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павильона с площад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рудование автобусной остановки </w:t>
            </w:r>
          </w:p>
          <w:p>
            <w:pPr>
              <w:pStyle w:val="Normal"/>
              <w:ind w:right="-108" w:hanging="0"/>
              <w:rPr/>
            </w:pPr>
            <w:r>
              <w:rPr/>
              <w:t>ул. 40 лет Ок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павильона с площадко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8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усева О.В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Шулепов Ю.А. Кочнева Е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конструкция пл. 50 лет Октября и скве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ректиров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ограмма «Комфортная городская сред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8-е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, ям. рем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7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лагоустройство центральной поляны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с. Фрунз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ыкорчевывание старых деревьев, озеленение силами жите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10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ановка лестницы с поручням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съездом для колясок на подъеме 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ж/д перехода на ул. Вокз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документации с РЖ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при условии выделения средств, изгот-ние лестницы – средства ХБ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пос. Фрунзе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 Вокзальная,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ул.1-6 Первомайская</w:t>
            </w:r>
          </w:p>
        </w:tc>
      </w:tr>
      <w:tr>
        <w:trPr>
          <w:trHeight w:val="5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ых тротуаров по ул. Футбо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56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Станцион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гарев В.Ю.</w:t>
              <w:br/>
              <w:t>Крыжик А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Индустриальная со стороны филиала ММЗ «Вперед». Ремонт автомобильной дороги по ул. Индустриаль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автомобильной дороги и устройство тротуа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пешеходного тротуа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и линии уличного освещения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 ул.1-я Красноармейск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до ул. Шестаг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тротуара из асфальтобетона, установка опор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Установка уличного фонаря  </w:t>
            </w:r>
          </w:p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 xml:space="preserve">у д.8 по ул. Фроло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Установка уличного фонар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ТС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ановка контейнерной площадки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в р-не ул. Красноармейск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онтаж контейнерной площад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условии согласование места размещения контейнерной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Жители ул. 1,2,3,4 Красноармейские и ул. Грозиловская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284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роительство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т д.15 по ул. Индустриальная </w:t>
            </w:r>
          </w:p>
          <w:p>
            <w:pPr>
              <w:pStyle w:val="Normal"/>
              <w:ind w:right="-108" w:hanging="0"/>
              <w:rPr/>
            </w:pPr>
            <w:r>
              <w:rPr/>
              <w:t>к земельным участкам для многодетных сем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Отсыпка щебнем грунтовой дорог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84" w:hanging="0"/>
              <w:jc w:val="both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гт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Ремонт дорожного покрытия, устройство уличного освещения по ул. Щорса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(в районе МДОУ «Родничок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Царев А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сьянов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монт дорог между МКД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№</w:t>
            </w:r>
            <w:r>
              <w:rPr/>
              <w:t>2 - №4 и №4 - №6 по ул. Советской Арм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>от ул. Мухина к «Коровьему мос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кушкина С.В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обачев С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орудование автобусной остановк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 д.1,2 ул. Неделина) - освещение, асфальтирование, замена павильон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 Устройство асфальтобетонного покрыт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вдоль Музыкально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right="-108" w:hanging="0"/>
              <w:rPr/>
            </w:pPr>
            <w:r>
              <w:rPr/>
              <w:t xml:space="preserve">Ремонт дороги от котельной вдоль </w:t>
            </w:r>
          </w:p>
          <w:p>
            <w:pPr>
              <w:pStyle w:val="Normal"/>
              <w:ind w:right="-108" w:hanging="0"/>
              <w:rPr/>
            </w:pPr>
            <w:r>
              <w:rPr/>
              <w:t>д.3,4,10,11,12,16 по ул. Недел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ройство асфальтобетонного покры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иридонова Г.С.</w:t>
              <w:br/>
              <w:t>Хорхордина Н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rPr/>
            </w:pPr>
            <w:r>
              <w:rPr/>
              <w:t>по ул. Н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Подведение канализации и воды к многоквартирным домам пос. Пчелина 1-эта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о проведения рабо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 ул. Парижской Комму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ги частного сектора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о ул. Фр. Энгель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работка ПС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г.о. Тейково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49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ренос автобусной остановки «Автохозяйст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Установка знака остановки автобу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нисенков Д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4" w:hanging="0"/>
              <w:jc w:val="center"/>
              <w:rPr/>
            </w:pPr>
            <w:r>
              <w:rPr/>
              <w:t>4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Ремонт дороги частного сектора </w:t>
              <w:br/>
              <w:t xml:space="preserve"> ул. 1-я Терентьевская, д.49-81, д.26-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сыпка щебнем проблемных мес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8" w:hanging="0"/>
              <w:jc w:val="center"/>
              <w:rPr/>
            </w:pPr>
            <w:r>
              <w:rPr/>
              <w:t>МКП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кушев А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/>
            </w:pPr>
            <w:r>
              <w:rPr/>
              <w:t>еди-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ишин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84" w:hanging="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т нака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6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-284" w:hanging="0"/>
        <w:jc w:val="both"/>
        <w:rPr/>
      </w:pPr>
      <w:r>
        <w:rPr/>
        <w:t xml:space="preserve">Первый заместитель главы администрации (по вопросам городского хозяйства), </w:t>
      </w:r>
    </w:p>
    <w:p>
      <w:pPr>
        <w:pStyle w:val="Normal"/>
        <w:ind w:left="142" w:right="-284" w:hanging="0"/>
        <w:jc w:val="both"/>
        <w:rPr/>
      </w:pPr>
      <w:r>
        <w:rPr/>
        <w:t>начальник Отдела городской инфраструктуры администрации городского округа Тейково Ивановской области _______________ С.Н. Ермолаев</w:t>
      </w:r>
    </w:p>
    <w:sectPr>
      <w:type w:val="nextPage"/>
      <w:pgSz w:orient="landscape" w:w="16838" w:h="11906"/>
      <w:pgMar w:left="720" w:right="720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27" w:hanging="11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xtendedtextshort">
    <w:name w:val="extended-text__short"/>
    <w:qFormat/>
    <w:rPr>
      <w:rFonts w:cs="Times New Roman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50:00Z</dcterms:created>
  <dc:creator>-</dc:creator>
  <dc:description/>
  <cp:keywords/>
  <dc:language>en-US</dc:language>
  <cp:lastModifiedBy>Администратор</cp:lastModifiedBy>
  <cp:lastPrinted>2022-01-31T08:23:00Z</cp:lastPrinted>
  <dcterms:modified xsi:type="dcterms:W3CDTF">2022-01-31T04:23:00Z</dcterms:modified>
  <cp:revision>38</cp:revision>
  <dc:subject/>
  <dc:title/>
</cp:coreProperties>
</file>