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22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2.07.2022                                                                                                                № 79</w:t>
      </w:r>
    </w:p>
    <w:p>
      <w:pPr>
        <w:pStyle w:val="Style22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Style22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 на территории городского округа Тейково в первом полугодии 2022 года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«О состоянии законности и правопорядка на территории городского округа Тейково в первом полугодии 2022 года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состоянии законности и правопорядка на территории городского округа Тейково в первом полугодии 2022 года» принять к 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6946" w:leader="none"/>
        </w:tabs>
        <w:ind w:right="-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8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88"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2.07.2022 № 79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состоянии законности и правопорядка на территории городского округа Тейково в первом полугодии 2022 года»</w:t>
      </w:r>
    </w:p>
    <w:p>
      <w:pPr>
        <w:pStyle w:val="Normal"/>
        <w:ind w:right="-284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Работа Межмуниципального отдела Министерства внутренних дел Российской Федерации «Тейковский» в первом полугодии 2022 года была организована в достаточно непростых условиях в связи имеющемся напряжением на внешне – политическом рубеже, связанным с проведением специальной военной операцией, снятием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»ограничений, а следствие значительно возросшим количеством различного рода массовых мероприятий и связанным с этим, отвлечением личного состава. </w:t>
      </w:r>
    </w:p>
    <w:p>
      <w:pPr>
        <w:pStyle w:val="Style2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оперативной обстановки за отчетный период на территории обслуживания МО МВД России «Тейковский» по сравнению с аналогичным периодом 2021 года выглядит следующим образом:</w:t>
      </w:r>
    </w:p>
    <w:p>
      <w:pPr>
        <w:pStyle w:val="Style2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ступлений, зарегистрированных по всем линиям возросло на 9.3 % то есть с 193 до 211. Раскрываемость преступлений составила 66.7 %, что на 12.1 % выше аналогичного периода прошлого года (2021 – 54.6 %). Средне областной показатель раскрываемости преступлений по Ивановской области составляет 59.4 %. Раскрываемость тяжких и особо тяжких преступлений за 6 месяцев 2022 года составила 65.5 % (2021 – 44.2 %), область – 56,1 %. </w:t>
      </w:r>
    </w:p>
    <w:p>
      <w:pPr>
        <w:pStyle w:val="Style21"/>
        <w:ind w:righ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22 года зарегистрировано 1 убийство, 2021 так же1. Количество совершенных краж уменьшилось на 10,2% (с 49 до 44 фактов), удельный вес расследованных в 2022 году составил 46,2 % (2021 – 51,1 %). Количество краж, связанных с проникновением в квартиры увеличилось на 16,7% (с 12 до 14 фактов). За рассматриваемый период совершен 1 грабеж, в 2021 г. так же 1. </w:t>
      </w:r>
    </w:p>
    <w:p>
      <w:pPr>
        <w:pStyle w:val="Style2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вершено 16 хищений денежных средств с банковских карт. В прошлом году таких преступлений совершено 13. </w:t>
      </w:r>
    </w:p>
    <w:p>
      <w:pPr>
        <w:pStyle w:val="Style2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деятельность блока ООП за отчетный период выглядит следующим образом:</w:t>
      </w:r>
    </w:p>
    <w:p>
      <w:pPr>
        <w:pStyle w:val="Style2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в общественных местах увеличилось на 4 факта и составило 58 преступлений (АППГ - 54). Количество преступлений, совершенных на улицах возросло на 6,5 %, а именно с 31 до 33 преступлений.</w:t>
      </w:r>
    </w:p>
    <w:p>
      <w:pPr>
        <w:pStyle w:val="Style21"/>
        <w:ind w:righ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означительное увеличение рецидивной преступности с 66 до 100, что составляет 51,5 %,количество преступлений, совершенных в состоянии алкогольного опьянения увеличилось с 47 до 65фактов, то есть 38,3%, удельный вес преступлений, совершенных в состоянии алкогольного опьянения в 2022 году составил 45,1 %, что на 1,2% вышеаналогичного периода прошлого года (2021 – 43.9 %), область –30.5 %.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8"/>
          <w:szCs w:val="28"/>
        </w:rPr>
        <w:t xml:space="preserve">Что касается профилактической составляющей в части выявления и пресечения административных правонарушений (без учета административных правонарушений по линии ОГИБДД), на территории обслуживания выявлено 1015 административных правонарушения, что на 21 пресеченных административных правонарушенияменьше показателя 2021 года (1036). В 2021 году, за отчетный период по гл. 20 выявлено (20.20, 20.21, 20.22) - 267 правонарушений – 20.1 (мелкое хулиганство) – 22. В 2022 году по главе 20 (20.20, 20.21, 20.22) – 240 правонарушений, 20.1 (мелкое хулиганство) – 27. 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не обратить внимание на имеющуюся проблему, связанную с хищением вело транспорта. Только за май – июнь на территории города совершено 5 фактов хищений вело транспорта. Сумма причиненного ущерба составляет 50 000 рублей. Весомой причиной в реализации преступной деятельности, связанной с хищением вело транспорта является пренебрежительное отношение собственников вело транспорта к своему имуществу. Из 5 случаев хищений вело транспорта, 3 похищены из подъездов домов, 2 оставлены без присмотра. В настоящее время, не смотря на принимаемые меры, хищения вело транспорта продолжается. </w:t>
      </w:r>
    </w:p>
    <w:p>
      <w:pPr>
        <w:pStyle w:val="Style22"/>
        <w:ind w:right="-284" w:firstLine="851"/>
        <w:jc w:val="both"/>
        <w:rPr/>
      </w:pPr>
      <w:r>
        <w:rPr>
          <w:color w:val="000000"/>
          <w:sz w:val="28"/>
          <w:szCs w:val="28"/>
        </w:rPr>
        <w:t xml:space="preserve">За 6 месяцев 2022 года зарегистрировано </w:t>
      </w:r>
      <w:r>
        <w:rPr>
          <w:sz w:val="28"/>
          <w:szCs w:val="28"/>
        </w:rPr>
        <w:t>26 ДТП с пострадавшими (АППГ – 20), в которых 5 человек погибли (АППГ – 4) и 28 получили ранения (АППГ – 33).</w:t>
      </w:r>
      <w:r>
        <w:rPr>
          <w:bCs/>
          <w:sz w:val="28"/>
          <w:szCs w:val="28"/>
        </w:rPr>
        <w:t xml:space="preserve">С участием водителей в состоянии или с признаками опьянения произошло4 ДТП (АППГ – 8), при которых 1 человек погиб (АППГ – 4), 3человека получили ранения (АППГ – 17). 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3601 нарушения ПДД (АППГ-3432), в том числе 65 водителей с признаками опьянения (АППГ-62), привлечено 245 (АППГ-209) водителей, управлявших транспортными средствами, на передних стеклах которых нанесены покрытия, ограничивающие видимость; выезд на полосу предназначенную для встречного движения 72(АППГ-76); превышение установленной скорости движения 3 (АППГ- 81). </w:t>
      </w:r>
    </w:p>
    <w:p>
      <w:pPr>
        <w:pStyle w:val="Normal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деятельности полиции в текущем году является выявление нарушений в области экологического законодательства. Таким образом, за отчетный период с</w:t>
      </w:r>
      <w:r>
        <w:rPr>
          <w:sz w:val="28"/>
          <w:szCs w:val="28"/>
        </w:rPr>
        <w:t>оставлено 12 административных материалов по ст. 8.28.1 КоАП РФ (в сфере лесопользования) (АППГ – 6). За выпуск на линию механических транспортных средств с нарушением допустимых значений связанных с выбросом загрязняющих веществ составлено 16 административных материалов (2021 год - 0)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2 полугодии 2022 г. предлагается сосредоточить усилия на следующих аспектах оперативно-служебной деятельности:</w:t>
      </w:r>
    </w:p>
    <w:p>
      <w:pPr>
        <w:pStyle w:val="Normal"/>
        <w:tabs>
          <w:tab w:val="clear" w:pos="708"/>
          <w:tab w:val="left" w:pos="9498" w:leader="none"/>
        </w:tabs>
        <w:ind w:right="-284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Усиление работы по профилактике «пьяной» преступности;</w:t>
      </w:r>
    </w:p>
    <w:p>
      <w:pPr>
        <w:pStyle w:val="Normal"/>
        <w:tabs>
          <w:tab w:val="clear" w:pos="708"/>
          <w:tab w:val="left" w:pos="9498" w:leader="none"/>
        </w:tabs>
        <w:ind w:right="-284" w:firstLine="851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нициативное выявление скрытой «латентной» преступности, особенно по тяжким и особо тяжким составам, в том числе экономической и коррупционной направленности, незаконного оборота наркотиков и оружия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284"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снижение аварийной обстановки в област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284"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Сосредоточить внимание, в том числе субъектов профилактики на организацию профилактических мероприятий по профилактике преступлений среди несовершеннолетних, задействовав при этом все субъекты профилактики;</w:t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ind w:right="-284"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Продолжить проведение мероприятий по линии работы с лицами, ранее судимыми и ранее совершавшими преступления, подпадающими под действие Федерального закона «Об административном надзоре», направленные на профилактику антиобщественной и групповой преступности;</w:t>
      </w:r>
    </w:p>
    <w:p>
      <w:pPr>
        <w:pStyle w:val="Normal"/>
        <w:tabs>
          <w:tab w:val="clear" w:pos="708"/>
          <w:tab w:val="left" w:pos="9498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бщественный порядок на проводимых спортивных и культурно-массовых мероприятиях, не допустить проявлений экстремизма, подготовки или совершения террористических актов. </w:t>
      </w:r>
    </w:p>
    <w:p>
      <w:pPr>
        <w:pStyle w:val="Normal"/>
        <w:tabs>
          <w:tab w:val="clear" w:pos="708"/>
          <w:tab w:val="left" w:pos="9498" w:leader="none"/>
        </w:tabs>
        <w:ind w:right="-284" w:firstLine="851"/>
        <w:jc w:val="both"/>
        <w:rPr/>
      </w:pPr>
      <w:r>
        <w:rPr>
          <w:sz w:val="28"/>
          <w:szCs w:val="28"/>
        </w:rPr>
        <w:t xml:space="preserve">- Обеспечить реализацию информационно – пропагандистских мероприятий, связанных с профилактикой и раскрытием краж вело транспорта, профилактикой кибер преступлений. </w:t>
      </w:r>
    </w:p>
    <w:p>
      <w:pPr>
        <w:pStyle w:val="Normal"/>
        <w:tabs>
          <w:tab w:val="clear" w:pos="708"/>
          <w:tab w:val="left" w:pos="9498" w:leader="none"/>
        </w:tabs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зам. начальника полиции по охране общественного порядка </w:t>
      </w:r>
    </w:p>
    <w:p>
      <w:pPr>
        <w:pStyle w:val="Style21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МО МВД России «Тейковский», майор полиции                         Д.А. Досягов 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360" w:right="-545" w:hanging="0"/>
      <w:outlineLvl w:val="0"/>
    </w:pPr>
    <w:rPr>
      <w:b/>
      <w:bCs/>
      <w:color w:val="000000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b/>
      <w:bCs/>
      <w:color w:val="000000"/>
      <w:kern w:val="2"/>
      <w:sz w:val="28"/>
      <w:szCs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ind w:hanging="2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>-</dc:creator>
  <dc:description/>
  <cp:keywords/>
  <dc:language>en-US</dc:language>
  <cp:lastModifiedBy>Администратор</cp:lastModifiedBy>
  <cp:lastPrinted>2022-07-21T15:06:00Z</cp:lastPrinted>
  <dcterms:modified xsi:type="dcterms:W3CDTF">2022-07-21T11:07:00Z</dcterms:modified>
  <cp:revision>134</cp:revision>
  <dc:subject/>
  <dc:title>Проект</dc:title>
</cp:coreProperties>
</file>