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22.07.2022       </w:t>
        <w:tab/>
        <w:t xml:space="preserve">                                                                                                № 76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7"/>
          <w:szCs w:val="27"/>
        </w:rPr>
        <w:t>О ходе подготовки к празднованию Дня города</w:t>
      </w:r>
    </w:p>
    <w:p>
      <w:pPr>
        <w:pStyle w:val="Style17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(по социальным вопросам), начальника Отдела социальной сферы администрации городского округа Тейково Ивановской области Сорокиной С.В. «О ходе подготовки </w:t>
      </w:r>
      <w:r>
        <w:rPr>
          <w:color w:val="000000"/>
          <w:sz w:val="27"/>
          <w:szCs w:val="27"/>
        </w:rPr>
        <w:t>к празднованию Дня города», -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1.  Информацию «О ходе подготовки </w:t>
      </w:r>
      <w:r>
        <w:rPr>
          <w:color w:val="000000"/>
          <w:sz w:val="27"/>
          <w:szCs w:val="27"/>
        </w:rPr>
        <w:t>к празднованию Дня города»</w:t>
      </w:r>
      <w:r>
        <w:rPr>
          <w:color w:val="000000"/>
          <w:sz w:val="28"/>
          <w:szCs w:val="28"/>
        </w:rPr>
        <w:t xml:space="preserve"> принять к сведению (прилагается)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before="0" w:after="200"/>
        <w:ind w:left="0" w:right="-284" w:firstLine="851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городского округа Тейково Ивановской области в сети «Интернет».  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before="0" w:after="200"/>
        <w:ind w:left="0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5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  <w:bookmarkStart w:id="0" w:name="P46"/>
      <w:bookmarkEnd w:id="0"/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szCs w:val="28"/>
        </w:rPr>
      </w:pPr>
      <w:r>
        <w:rPr>
          <w:sz w:val="28"/>
          <w:szCs w:val="28"/>
        </w:rPr>
        <w:t xml:space="preserve">от 22.07.2022 № 76  </w:t>
      </w:r>
      <w:bookmarkStart w:id="1" w:name="_GoBack"/>
      <w:bookmarkEnd w:id="1"/>
    </w:p>
    <w:p>
      <w:pPr>
        <w:pStyle w:val="Normal"/>
        <w:ind w:right="-2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ходе подготовки к празднованию Дня города»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День города — самый важный праздник для всех тейковчан. В 2022 году исполнится 104 года со дня присвоения селу Тейково статуса город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од председательством главы городского округа Тейково С.А. Семеновой в мае состоялось первое заседание организационного комитета по подготовке и проведению празднования Дня города в 2022 году, на котором определены основные ориентиры подготовки праздничных мероприятий и украшения гор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чных мероприятиях примут участие все без исключения учреждения культуры, спорта, дополнительного образования  города, которые представят свои программы как у себя в помещениях, так и на общественных пространствах. </w:t>
      </w:r>
    </w:p>
    <w:p>
      <w:pPr>
        <w:pStyle w:val="Normal"/>
        <w:spacing w:lineRule="atLeast" w:line="240"/>
        <w:ind w:right="-285" w:firstLine="851"/>
        <w:jc w:val="both"/>
        <w:rPr/>
      </w:pPr>
      <w:r>
        <w:rPr>
          <w:sz w:val="28"/>
          <w:szCs w:val="28"/>
        </w:rPr>
        <w:t xml:space="preserve">Праздничные мероприятия будут проходить в городе с конца августа  по                     4 сентября. </w:t>
      </w:r>
      <w:r>
        <w:rPr>
          <w:b/>
          <w:sz w:val="28"/>
          <w:szCs w:val="28"/>
        </w:rPr>
        <w:t>Основные торжества пройдут 3 сентября.</w:t>
      </w:r>
    </w:p>
    <w:p>
      <w:pPr>
        <w:pStyle w:val="Normal"/>
        <w:spacing w:lineRule="atLeast" w:line="240"/>
        <w:ind w:right="-285" w:firstLine="851"/>
        <w:jc w:val="both"/>
        <w:rPr/>
      </w:pPr>
      <w:r>
        <w:rPr>
          <w:sz w:val="28"/>
          <w:szCs w:val="28"/>
        </w:rPr>
        <w:t>В канун Дня города пройдут праздники микрорайонов города, традиционные встречи главы г.о. Тейково Ивановской области с Почетными гражданами города, с членами городского Совета ветеранов, с представителями общественных организаций города. Пройдет награждение победителей городского конкурса по благоустройству.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анды города в рамках празднования Дня города проведут свои спортивные состязания, библиотека подготовит праздничные экспозиции и викторины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35"/>
        <w:gridCol w:w="1984"/>
        <w:gridCol w:w="2693"/>
      </w:tblGrid>
      <w:tr>
        <w:trPr>
          <w:trHeight w:val="9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по шахматам среди мужчин и женщин, посвященного Дню города Тейково, памяти В.П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барев</w:t>
            </w:r>
          </w:p>
        </w:tc>
      </w:tr>
      <w:tr>
        <w:trPr>
          <w:trHeight w:val="9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 по конк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ди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барев</w:t>
            </w:r>
          </w:p>
        </w:tc>
      </w:tr>
      <w:tr>
        <w:trPr>
          <w:trHeight w:val="9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маневрированию на легковых автомоби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барев</w:t>
            </w:r>
          </w:p>
        </w:tc>
      </w:tr>
      <w:tr>
        <w:trPr>
          <w:trHeight w:val="2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вановской области по футболу среди мужских команд 1 л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Тейково» – ФК «Колтекс» п. Колоб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ди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барев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экспозиция отдела семейного чтения: «Город- труженик, город-защитник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 «Тейковская городск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экспозиция отдела обслуживания: «Край, откуда ты род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 «Тейковская городск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нтябр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одельной библиотеки в рамках национального проекта «Культу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город в сердце мо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сентября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детски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</w:tbl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орода пройдут тематические уроки «Любимый город», будут организованы экспозиции в школьных музеях «И больше века длится жизнь». В ЦРТДЮ откроется выставка творческих работ воспитанников «Наше творчество любимому городу». МБУ Музей истории г. Тейково будет подготовлена экспозиция посвященная Дню города Тейково «Золотые руки тейковчан».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нтября программа Дня города начнется традиционно с праздничного молебна в Свято-Никольском храме г. Тейково. </w:t>
      </w:r>
    </w:p>
    <w:p>
      <w:pPr>
        <w:pStyle w:val="Normal"/>
        <w:shd w:fill="FFFFFF" w:val="clear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ковская ракетная дивизия проведет выставку и показ военной техники, вооружения войсковой части, работы призывного пункта и полевого храма, пройдет акция "Солдатская каша". 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0.30 часов в сквере на ул. Октябрьской будет работать развлекательная площадка для детей: программа веселых конкурсов с розыгрышем призов «Библиофреш», организованная городской библиотекой.</w:t>
      </w:r>
    </w:p>
    <w:p>
      <w:pPr>
        <w:pStyle w:val="Normal"/>
        <w:spacing w:lineRule="atLeast" w:line="240"/>
        <w:ind w:right="-285" w:firstLine="851"/>
        <w:jc w:val="both"/>
        <w:rPr/>
      </w:pPr>
      <w:r>
        <w:rPr>
          <w:sz w:val="28"/>
          <w:szCs w:val="28"/>
        </w:rPr>
        <w:t xml:space="preserve">Официальная часть торжества начнется в </w:t>
      </w:r>
      <w:r>
        <w:rPr>
          <w:sz w:val="28"/>
          <w:szCs w:val="28"/>
          <w:shd w:fill="FFFFFF" w:val="clear"/>
        </w:rPr>
        <w:t>12.00</w:t>
      </w:r>
      <w:r>
        <w:rPr>
          <w:sz w:val="28"/>
          <w:szCs w:val="28"/>
        </w:rPr>
        <w:t xml:space="preserve"> на площади Ленина  праздничной программой «С праздником, Любимый город»» с участием творческих коллективов города. 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города на территории г.о. Тейково по направлению «Молодежная политика» будет организовано торжественное чествование новобрачных и новорожденных в комитете отдела ЗАГС по городу Тейкову и Тейковскому муниципальному району, торжественное вручение паспортов юным гражданам.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артнер празднования Дня г. Тейково АО «Россельхозбанк» организует работу специализированной площадки. В рамках работы площадки для детей и взрослых профессиональной труппой артистов по оригинальному сценарию организуется театрализованное представление по мотивам русских народных сказок. Работа площадки разнообразит и украсит праздник, подчеркнет самобытность и историческую специфику нашего города.  </w:t>
      </w:r>
    </w:p>
    <w:p>
      <w:pPr>
        <w:pStyle w:val="Normal"/>
        <w:spacing w:lineRule="atLeast" w:line="240"/>
        <w:ind w:right="-285" w:firstLine="851"/>
        <w:jc w:val="both"/>
        <w:rPr/>
      </w:pPr>
      <w:r>
        <w:rPr>
          <w:sz w:val="28"/>
          <w:szCs w:val="28"/>
        </w:rPr>
        <w:t>С 19.00 до 22.30 пройдут праздничная дискотечная программа, лазерное шоу, фаер шоу. В 22.00 часов небо над Тейковом раскрасится огнями праздничного фейерверка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: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736"/>
        <w:gridCol w:w="2976"/>
      </w:tblGrid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коративно-прикладного творчества и хенд-мей база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вор «ДК им. В.И. Ленина»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ы по декоративно-прикладному творч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вор «ДК им. В.И. Ленина»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цертная музыкальная праздничная программа, посвящённая Дню город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ворческих коллективов г. Тей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вест «Путешествие по городу Тейк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поэтическ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е 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дохновение» и «Откровение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г. Тейково (напротив м-н Как в Гре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вечер Натальи Вл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 струнам души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талья-тейковчанка, в настоящее время сотрудничает с поэтами, пишет музыку на их стихи и исполняет под гитар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 19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ч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 22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маневрированию на легковых автомоби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 Ленина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вановской области по футболу среди мужских команд 1 лиги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Тейково» – ФК «Колтекс» п. Колоб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ДЮСШ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(по социальным вопросам),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сферы администрации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ородского округа Тейково Ивановской области   _______________ С.В. Сорокина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8:00Z</dcterms:created>
  <dc:creator>User</dc:creator>
  <dc:description/>
  <cp:keywords/>
  <dc:language>en-US</dc:language>
  <cp:lastModifiedBy>Администратор</cp:lastModifiedBy>
  <cp:lastPrinted>2022-07-21T15:17:00Z</cp:lastPrinted>
  <dcterms:modified xsi:type="dcterms:W3CDTF">2022-07-21T11:18:00Z</dcterms:modified>
  <cp:revision>22</cp:revision>
  <dc:subject/>
  <dc:title>ОТДЕЛ КУЛЬТУРЫ</dc:title>
</cp:coreProperties>
</file>