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2                                                                                                                № 6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Отдела градостроительства и архитектуры администрации городского округа Тейково Ивановской области в 2021 году</w:t>
      </w:r>
    </w:p>
    <w:p>
      <w:pPr>
        <w:pStyle w:val="Style19"/>
        <w:ind w:right="38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 Отдела градостроительства и архитектуры администрации городского округа Тейково Ивановской области Иванова А.П.                 «Об итогах работы Отдела градостроительства и архитектуры администрации                  городского округа Тейково Ивановской области в 2021 году», руководствуясь             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Style19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9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19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б итогах работы Отдела градостроительства и                  архитектуры администрации городского округа Тейково Ивановской области в 2021 году» принять к сведению (информация прилагаетс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8.01.2022 № 6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19"/>
        <w:ind w:right="5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работы Отдела градостроительства и архитектуры администрации городского округа Тейково Ивановской области в 2021 году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муниципальных услуг в сфере градостроительства за 2021 год в администрацию городского округа Тейково Ивановской области поступило 371 письменное обращение физических и юридических лиц, по итогам                               рассмотрения которых, в том числе выдано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73"/>
        <w:gridCol w:w="36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азанных </w:t>
            </w:r>
          </w:p>
          <w:p>
            <w:pPr>
              <w:pStyle w:val="Normal"/>
              <w:ind w:right="33" w:firstLine="34"/>
              <w:jc w:val="center"/>
              <w:rPr/>
            </w:pPr>
            <w:r>
              <w:rPr>
                <w:sz w:val="28"/>
                <w:szCs w:val="28"/>
              </w:rPr>
              <w:t>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решений на строительство или реконструкцию объектов капитального строительства (далее – ОКС) + 3 обоснованных отказа; 96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ввод объекта в эксплуатац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sz w:val="28"/>
                <w:szCs w:val="28"/>
              </w:rPr>
              <w:t>7 разрешений на ввод в эксплуатацию ОКС + 2 обоснованных отказа; 42 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+ 2 обоснованных отказ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ыдача градостроительного плана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          отклонение от предельных параметров разрешенного строительства,                       реконструкци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 адресов объектам недвижимости, установление местоположений стро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о-геодезической съё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 городского округа Тейково Иван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sz w:val="28"/>
                <w:szCs w:val="28"/>
              </w:rPr>
              <w:t>- 24 уведомления о планируемом сносе ОКС;</w:t>
            </w:r>
          </w:p>
          <w:p>
            <w:pPr>
              <w:pStyle w:val="Normal"/>
              <w:ind w:right="3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 уведомлений об окончании сноса ОК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заседания межведомственной Комиссии по признанию                        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, на                 которых рассмотрено  2 обращения граждан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 ходе проведения работы по узаканиванию самовольно построенных                  объектов на территории города, завершено 1 судебное производство с понуждением собственника самовольно построенного объекта по его приведению в соответствие      с требованиями действующего законодательства РФ и постановке объекта на                    кадастровый учет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Комиссией по землепользованию и застройке г.о. Тейково было                            организовано и проведено 4 публичных слушаний, по итогам которых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о внесение изменений в Правила землепользования и                          застройки г.о.Тейково Ивановской области, учитывающее 6 обращений физических и юридических лиц;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гласно исполнения поручений Правительства Ивановской области в 2021 году завершена работа по дополнению Правил землепользования и застройки г.о.Тейково Ивановской области координатным описанием границ территориальных зон и границ населенного пункта с последующей постановкой их на кадастровый учет;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но 4 разрешения на отклонение от предельных параметров                             разрешенного строительства или реконструкции ОКС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но 9 разрешений на условно разрешенные виды использования                   земельных участков или ОКС.</w:t>
      </w:r>
    </w:p>
    <w:p>
      <w:pPr>
        <w:pStyle w:val="ConsPlusNormal1"/>
        <w:ind w:right="-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021 года  наблюдалось резкое падение объемов вводимого в                   эксплуатацию индивидуального жилья, которое обусловлено резким изменением стоимости основных строительных материалов в сторону  удорожания (см.график): </w:t>
      </w:r>
    </w:p>
    <w:p>
      <w:pPr>
        <w:pStyle w:val="ConsPlusNormal1"/>
        <w:ind w:right="-284" w:firstLine="851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right="-284" w:firstLine="284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019800" cy="305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284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21 года введено в эксплуатацию 3 934 кв.м. индивидуального                  жилья, что составляет 98,4% от планового показателя в 4 000 кв.м., установленного  распоряжением Правительства Ивановской области от 26.02.2018 № 21-рп                             «О развитии жилищного строительства на территории Иванов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градостроительства и архитектуры </w:t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ейково </w:t>
      </w:r>
    </w:p>
    <w:p>
      <w:pPr>
        <w:pStyle w:val="ConsPlusNormal1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__________ А.П. Иванов</w:t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estern">
    <w:name w:val="western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0:00Z</dcterms:created>
  <dc:creator>-</dc:creator>
  <dc:description/>
  <cp:keywords/>
  <dc:language>en-US</dc:language>
  <cp:lastModifiedBy>Администратор</cp:lastModifiedBy>
  <cp:lastPrinted>2022-01-27T15:04:00Z</cp:lastPrinted>
  <dcterms:modified xsi:type="dcterms:W3CDTF">2022-01-27T11:05:00Z</dcterms:modified>
  <cp:revision>101</cp:revision>
  <dc:subject/>
  <dc:title>Проект</dc:title>
</cp:coreProperties>
</file>