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                                                                                                               № 4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655" w:leader="none"/>
        </w:tabs>
        <w:ind w:right="2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униципального учреждения дополнительного образования Детско-юношеская спортивная школа в 2021 году</w:t>
      </w:r>
    </w:p>
    <w:p>
      <w:pPr>
        <w:pStyle w:val="Style21"/>
        <w:ind w:right="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54" w:firstLine="851"/>
        <w:jc w:val="both"/>
        <w:rPr/>
      </w:pPr>
      <w:r>
        <w:rPr>
          <w:sz w:val="28"/>
          <w:szCs w:val="28"/>
        </w:rPr>
        <w:t>Заслушав информацию директора Муниципального учреждения дополнительного образования Детско-юношеская спортивная школа Батанова В.Н. «О работе Муниципального учреждения дополнительного образования Детско-юношеская спортивная школа в 2021 году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21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-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аботе Муниципального учреждения дополнительного образования Детско-юношеская спортивная школа в 2021 году» принять к сведению (информация прилагает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4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1.2022 № 4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1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те Муниципального учреждения дополнительного образования </w:t>
      </w:r>
    </w:p>
    <w:p>
      <w:pPr>
        <w:pStyle w:val="Style21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-юношеская спортивная школа в 2021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о-юношеская спортивная школа основано в 1968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тоящее время Детско-юношеская спортивная школа размещается в двух основных зданиях: в здании спортивной школы, расположенной по адресу -                           ул. 1-я Красная, д.30-а и здании стадиона (спортивного комплекса), находящегося по адресу -   ул. Шестагинская д. 89-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школе сформирована современная инфраструктура: функционируют оборудованные спортивные залы, зал хореографии, вспомогательные помещения для учебного и хозяйственного оборудования.                         В здании стадиона (спортивного комплекса) расположены спортивные залы: игровой, большой и малый залы борьбы, зал бокса, зал для занятия атлетической гимнастикой. На территории стадиона (спортивного комплекса) находятся большое и запасное футбольные поля, многофункциональная площадка, открытая площадка для занятий атлетической гимнастикой, хоккейная площадка, трибуны на 150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выделенного годового финансирования в здании спортивного комплекса был установлен домофон, система громкоговорящей связи, приобретен спортивный инвентарь на сумму 285 тысяч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администрацией городского округа Тейково были выделены денежные средства в сумме 205 тысяч рублей, с целью ремонта теплотрасс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образовательный процесс осуществлял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полнительным предпрофессиональным программам – 19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щеразвивающим программам – 52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муниципальным заданием в учреждении дополнительного образования Детско-юношеская спортивная школа было сформировано                             71 спортивное объединение, в которых занималось 1114 обучающихся. Из них: детский спорт - 947 человек, взрослый спорт - 102 человека, спортивная подготовка - 6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троится на основе учебного плана и регламентируется расписанием зан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администрации г.о. Тейково от 11.11.2015 № 615                   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городском округе Тейково Ивановской области» (в действующей редакции) Детско-юношеская спортивная школа определена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ВФСК «Готов к труду и обороне»). В 2021 году количество участников ВФСК ГТО составило 262 человека, из них 166 учащихся школ города и 37 человек взрослого населения сдали нормативы ГТО на «Знак ГТ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Ивановской области создан единый портал федерального значения Навигатор дополнительного образования детей, помогающий родителям выбрать направление развития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юне 2021 года Детско-юношеская спортивная школа была зарегистрирована в системе Навигатор, с размещением информации по имеющимся дополнительным общеразвивающим, предпрофессиональным программам и программам спортивной подготовки на 2021-2022 учебный год. С августа 2021 года проводилась работа по заполнению Навигатора в части регистрации детей родителями (законными представител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-2022 учебный год в системе Навигатор зарегистрировано 968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полностью укомплектована педагогическими кадрами. Тренерско-преподавательский коллектив стабилен. Средний возраст педагогов составляет 49 лет. На начало 2021 года педагогический коллектив состоял из                      28 человек, из них 10 совместителей. Высшее образование имеют 22 педагога, среднее профессиональное - 6 педагогов. Педагогический стаж более 20 лет имеют более 70% преподавателей. Знаком «Отличник народного просвещения» отмечены                 3 тренера-преподавателя, 4 тренера-преподавателя являются «Мастерами спорта» по борьбе самб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тренеров-преподавателей в 2021 году составила 29 5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тренеры и тренеры-преподаватели проводят с одаренными детьми, которые представляют наш город, спортивную школу на соревнованиях различного уровня. 72% обучающихся спортивной школы являются победителями и призерами городских, региональных, всероссийских и международных соревнований и фестива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жрегиональных соревнованиях в 2021 году учащиеся Детско-юношеской спортивной школы завоевали 4 медали высшей пробы, в региональных соревнованиях 17 золотых, 24 серебряных, 45 бронзовых меда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высшие результаты были показаны в следующих дисциплин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тбо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ые танц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бо, дзюд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ыжные гон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хм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и выполнены спортивные разряд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дидат в мастера спорта (КМС) – 1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взрослый разряд – 9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ой взрослый разряд – 16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ий взрослый разряд – 7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ношеские разряды – 9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ортивная школа тесно сотрудничает с общеобразовательными учреждениями в рамках организации Спартакиады 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1 года проводились спортивные соревнования школьных спортивных клубов среди учащихся городского округа Тейково (Спартакиада школьников) по видам спорта: лыжные гонки, шахматы, гимнастика, кросс, легкая атлетика, волейбол, настольный теннис, мини-футбол в рамках всероссийского проекта «Мини-футбол – в школу!». Охват детей, задействованных в Спартакиаде, составил около 2 тысяч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ой подготовкой охвачены и дошкольные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спортивная школа занимается организацией оздоровления отдыха и занятости детей и подрос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21 года 95 воспитанников отдохнули в лагерях дневного пребывания, открытых на базе спортивной школы. Временной занятостью были охвачены 10 несовершеннолетн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и 2021 года Детско-юношеской спортивной школой в сотрудничестве с Отделом образования администрации городского округа Тейково и Отделом социальной сферы были проведены городские спортивные мероприятия, с соблюдением всех мер, направленных на предупреждение распространения        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нварь-февраль – «Футбол на снег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враль – Всероссийская лыжная гонка «Лыжня России 2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т «Традиционные соревнования по лыжным гонкам, посвященные памяти тренера ДЮСШ Попова Н.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 – легкоатлетическая эстаф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 – шахматный турнир, посвященный Дню Победы в 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юнь – соревнования в летних-оздоровительных лагерях: «Веселые старты», «Утренняя гимнастика», «Многоборье ГТ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брь – «Открытие лыжного сезона», «Новогодняя гон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, сохранение и укрепление здоровья обучающихся через реализацию здоровье сберегающих образовательных технологий в учебно-воспитательном процессе – основная задача педагогического коллектива Муниципального учреждения дополнительного образования Детско-юношеская спортивная шк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о-юношеская спортивная школа                  ________________ В.Н. Батано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8:00Z</dcterms:created>
  <dc:creator>lachinaia</dc:creator>
  <dc:description/>
  <cp:keywords/>
  <dc:language>en-US</dc:language>
  <cp:lastModifiedBy>Администратор</cp:lastModifiedBy>
  <cp:lastPrinted>2022-01-27T14:45:00Z</cp:lastPrinted>
  <dcterms:modified xsi:type="dcterms:W3CDTF">2022-01-27T10:45:00Z</dcterms:modified>
  <cp:revision>19</cp:revision>
  <dc:subject/>
  <dc:title>ПРОЕКТ</dc:title>
</cp:coreProperties>
</file>