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8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8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5.2022                                                                                                                № 49</w:t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сезона 2021-2022 годов в городском округе Тейково Ивановской области и  плане подготовки теплоэнергетического хозяйства, жилого фонда, объектов социальной сферы к  отопительному сезону  2022 – 2023 годов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>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 «Об итогах прохождения отопительного сезона 2021-2022 годов в городском округе Тейково Ивановской области и  плане подготовки теплоэнергетического хозяйства, жилого фонда, объектов социальной сферы к  отопительному сезону  2022 – 2023 годов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3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 Ивановкой области</w:t>
      </w:r>
    </w:p>
    <w:p>
      <w:pPr>
        <w:pStyle w:val="Normal"/>
        <w:ind w:left="540" w:right="-283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540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прохождения отопительного сезона 2021-2022 годов в городском округе Тейково Ивановской области и  плане подготовки теплоэнергетического хозяйства, жилого фонда, объектов социальной сферы к  отопительному сезону  2022 – 2023 годов» принять к сведению (информация 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83" w:firstLine="851"/>
        <w:jc w:val="both"/>
        <w:rPr/>
      </w:pPr>
      <w:r>
        <w:rPr>
          <w:sz w:val="28"/>
          <w:szCs w:val="28"/>
        </w:rPr>
        <w:t>2. Рекомендовать администрации г.о. Тейково Ивановской области организовать до начала отопительного сезона выполнение и контроль за работой по подготовке управляющих компаний и ресурсоснабжающих организаций к отопительному сезону теплоэнегетического комплекса, жилого фонда., объектов социальной сферы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 в отопительном периоде 2021-2022 годов.</w:t>
      </w:r>
    </w:p>
    <w:p>
      <w:pPr>
        <w:pStyle w:val="Style17"/>
        <w:tabs>
          <w:tab w:val="clear" w:pos="708"/>
          <w:tab w:val="left" w:pos="1418" w:leader="none"/>
          <w:tab w:val="left" w:pos="7200" w:leader="none"/>
        </w:tabs>
        <w:spacing w:before="0" w:after="200"/>
        <w:ind w:left="0" w:right="-283"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7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ind w:right="-283" w:hanging="0"/>
        <w:rPr>
          <w:szCs w:val="28"/>
        </w:rPr>
      </w:pPr>
      <w:r>
        <w:rPr>
          <w:b/>
          <w:i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2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прохождения отопительного сезона 2021-2022 годов в городском округе Тейково Ивановской области и  плане подготовки теплоэнергетического хозяйства, жилого фонда, объектов социальной сферы к  отопительному сезону  2022 – 2023 годов»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отопительной сезон 2021-2022 гг. в городском округе Тейково Ивановской области (начало 15 сентября 2021 года – завершение 12 мая 2022 года), проходил безаварийно, но инциденты отключения теплоснабжения случались в основном в м. Красные Сосенки. Все обращения граждан по вопросу обеспечения надлежащего отопления в жилых домах микрорайона Красные Сосенки городского округа Тейково проанализированы, в каждый адрес был организован комиссионный выезд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Замеры наружного воздуха показали, что температура в квартирах в пределах нормы -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днако 23 ноября 2021 года по итогам обращений по отоплению микрорайона состоялась встреча Губернатора Ивановской области с жителями микрорайона Красные Сосенки, теплоснабжающей организацией ООО «Тепловик», управляющей организации ООО «Домком» обслуживающей многоквартирный фонд микрорайона, в ходе которой принято решение пригласить для устранения проблемы с отоплением специалистов Ивановского Энергоуниверситета.  По итогам проведенного мониторинга специалистами проведено обследование системы теплоснабжения микрорайона «Красные Сосенки» от котельных до конечных потребителей. В настоящее время указанные в Заключении недостатки в работе тепловых сетей направлены в ООО «Тепловик» для учета при подготовке к предстоящему отопительному сезону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тключения случались из-за износа сетей и утечек теплоносителя. Жалобы от жителей на предоставление услуги ненадлежащего качества поступали в МУ «АДС» города в основном в период пуско-наладочного цикла. Неисправности, способствующие отключению потребителей от горячей воды и тепла устранялись обслуживающими организациями незамедлительно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прохождения отопительного сезона 2021-2022 г.г. администрацией городского округа Тейково Ивановской области руководителям ресурсоснабжающих организаций и управляющих компаний г.о. Тейково, поставлены задачи исполнить все намеченные мероприятия согласно разработанным и представленным в администрацию  комплексным планам по подготовке к отопительному сезону 2022-2023 г.г., и в первую очередь, предусмотреть реализацию мероприятий направленных на устранения нарушений и недостатков, выявленных в отопительном периоде 2021-2022 годов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, социальной сферы, жилищного фонда к отопительному сезону является одной из первоочередных задач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жилищно-коммунального хозяйства городского округа Тейково Ивановской области по состоянию на 27.05.2022 выглядит следующим образом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  <w:shd w:fill="FFFFFF" w:val="clear"/>
        </w:rPr>
        <w:t>Централизованное отопление жилищного фонда, объектов социально-культурного назначения и части производственных предприятий осуществляется от 7 коммунально-производственных котельных, находящихся на балансе                              АО «Тейковское ПТС» (2 котельные), ООО «Тейковская котельная», ТНВ «ООО «Агромаркет» и компания», ООО «КОТЁЛ» (котельная п. Грозилово),                            ООО «Тепловик» (2 котельные м.Красные Сосенки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предприятий отдел городской инфраструктуры администрации городского округа Тейково (Ермолаев С.Н.) и подчиненная администрации МУ аварийно-диспетчерская служба (Краснов А.В.).    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 и направлен в Департамент жилищно-коммунального хозяйства Сводный Комплексный план городского округа Тейково Ивановской области по подготовке к предстоящему зимнему периоду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 согласно Комплексного плана по м. Красные Сосенки (ООО «Тепловик» котельные: ул. Советская Армия, д. 1Б, ул. Неделина, д. 20А):</w:t>
      </w:r>
    </w:p>
    <w:p>
      <w:pPr>
        <w:pStyle w:val="Style16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оборудования котлоагрегатов, вспомогательного оборудования котельных;</w:t>
      </w:r>
    </w:p>
    <w:p>
      <w:pPr>
        <w:pStyle w:val="Style16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етхих тепловых сетей и восстановление изоляция тепловых сетей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еспечивающими теплоснабжением контура г. Тейково, планируется выполнение следующих работ: капитальный и текущий ремонт котлов, текущий ремонт вспомогательного оборудования, замена трубопровода, замена ветхих тепловых сетей, восстановление нарушенной изоляции участков теплотрасс, замена запорной арматуры, капитальный и текущий ремонт артезианских скважин, замена или ремонт насосного оборудования, замена ветхих водопроводных и канализационных сетей, текущий ремонт КНС, реконструкция трансформаторных подстанций, текущий эл. сетей ВЛ – 0,4, и 0,6 к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огласно планов работ по подготовке к отопительному сезону организациями коммунального комплекса на подготовку  котельных и сетевого хозяйства планируется израсходовать:</w:t>
      </w:r>
      <w:r>
        <w:rPr>
          <w:b/>
          <w:sz w:val="28"/>
          <w:szCs w:val="28"/>
        </w:rPr>
        <w:t xml:space="preserve"> 44522,2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епловик»: - </w:t>
      </w:r>
      <w:r>
        <w:rPr>
          <w:b/>
          <w:color w:val="000000"/>
          <w:sz w:val="28"/>
          <w:szCs w:val="28"/>
        </w:rPr>
        <w:t>20570,2 тыс. руб.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ейковская котельная» - </w:t>
      </w:r>
      <w:r>
        <w:rPr>
          <w:b/>
          <w:color w:val="000000"/>
          <w:sz w:val="28"/>
          <w:szCs w:val="28"/>
        </w:rPr>
        <w:t>9530,0 тыс. руб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АО «Тейковское ПТС» - </w:t>
      </w:r>
      <w:r>
        <w:rPr>
          <w:b/>
          <w:color w:val="000000"/>
          <w:sz w:val="28"/>
          <w:szCs w:val="28"/>
        </w:rPr>
        <w:t>500,0 тыс. 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ТНВ ООО «Агромаркет и компания» -  </w:t>
      </w:r>
      <w:r>
        <w:rPr>
          <w:b/>
          <w:color w:val="000000"/>
          <w:sz w:val="28"/>
          <w:szCs w:val="28"/>
        </w:rPr>
        <w:t>1092,0 тыс. руб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ООО «ТСП» - </w:t>
      </w:r>
      <w:r>
        <w:rPr>
          <w:b/>
          <w:color w:val="000000"/>
          <w:sz w:val="28"/>
          <w:szCs w:val="28"/>
        </w:rPr>
        <w:t>8679,0 тыс. руб.;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П «МПО ЖКХ» - </w:t>
      </w:r>
      <w:r>
        <w:rPr>
          <w:b/>
          <w:color w:val="000000"/>
          <w:sz w:val="28"/>
          <w:szCs w:val="28"/>
        </w:rPr>
        <w:t>3751,0 тыс. руб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ов осуществляется отделом городской инфраструктуры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компании обслуживающие многоквартирный жилой фонд (ООО «Домком», ООО УК «РОСТ», ООО «Управдом», УК «Управдом-Центр», ООО «Тейковская городская управляющая компания»), также представили свои планы мероприятий по подготовки МКД к отопительному периоду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: текущий ремонт кровли, ремонт межпанельных швов, ремонт цоколя, отмосток, фасадов, ремонт и восстановление оконных рам и дверных проемов в подъездах, замена задвижек в многоквартирных домах, замена лежаков и стояков холодного и горячего водоснабжения, отопл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 теплоэнергетического хозяйства, жилого фонда и объектов социальной сферы к отопительного сезону 2022-2023 годов осуществляется городским штабом. Заседание штаба по подготовке к отопительному сезону 2022-2023 годов планируется проводить в оперативном режиме не реже двух раз в месяц весь период подготовки с рассмотрением следующих вопросов: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плана-графика мероприятий по подготовке к предстоящему отопительному периоду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управляющих компаний для своевременной готовности жилищного фонда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готовности объектов социальной сферы (детские сады, школы, ДК, стадион, библиотека)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дприятиями графиков погашения имеющейся задолженности за топливно-энергетические ресурсы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ого запаса материалов и средств для ликвидации аварий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режиме будут решаться проблемные вопросы возникающие в процессе подготовк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готовности теплоэнергетического хозяйства, жилого фонда и объектов социальной сферы города к началу отопительного сезона администрацией городского округа Тейково Ивановской области также будет организована комиссия по проверки готовности теплоснабжающих и теплосетевых организаций, потребителей тепловой энергии к отопительному периоду 2022-2023 годов, утверждена программа, с установленными сроками проведения проверки согласно Правил оценки готовности к отопительному периоду, (утв.приказом Мин. энергетики РФ от 12.03.2013 №103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омиссии по проверке готовности ресурсоснабжающих организаций и потребителей должно стать получение паспорта готовности муниципального образова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ходится под контролем, отслеживается, меры, требующие вмешательства органа местного самоуправления, принимаю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.о. Тейков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Отдела городской инфраструктуры                       __________________ С.Н. </w:t>
      </w:r>
      <w:r>
        <w:rPr>
          <w:color w:val="000000"/>
          <w:sz w:val="28"/>
          <w:szCs w:val="28"/>
        </w:rPr>
        <w:t>Ермолаев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micallto">
    <w:name w:val="wmi-callto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2-05-27T08:31:00Z</cp:lastPrinted>
  <dcterms:modified xsi:type="dcterms:W3CDTF">2022-05-27T04:32:00Z</dcterms:modified>
  <cp:revision>220</cp:revision>
  <dc:subject/>
  <dc:title>МУНИЦИПАЛЬНЫЙ  ГОРОДСКОЙ  СОВЕТ</dc:title>
</cp:coreProperties>
</file>