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2                                                                                                                № 3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делам несовершеннолетних и защите их прав при администрации городского округа Тейково Ивановской области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акона Ивановской области от 09.01.2007                       № 1-ОЗ «О комиссиях по делам несовершеннолетних и защите их прав в Ивановской области», на основании постановления Правительства Ивановской области от 09.05.2015 № 244-п «О комиссиях по делам несовершеннолетних и защите их прав в Ивановской области»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дская Дума городского округа Тейково Иван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ональный состав комиссии по делам несовершеннолетних и защите их прав при администрации городского округа Тейково Ивановской област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городской Думы городского округа Тейково от 28.05.2021 № 55 «О комиссии по делам несовершеннолетних и защите их прав при администрации городского округа Тейково Ивановской области». 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Style18"/>
        <w:tabs>
          <w:tab w:val="clear" w:pos="708"/>
          <w:tab w:val="left" w:pos="900" w:leader="none"/>
          <w:tab w:val="left" w:pos="1418" w:leader="none"/>
          <w:tab w:val="left" w:pos="7200" w:leader="none"/>
        </w:tabs>
        <w:ind w:left="851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  <w:tab w:val="left" w:pos="1418" w:leader="none"/>
          <w:tab w:val="left" w:pos="7200" w:leader="none"/>
        </w:tabs>
        <w:ind w:left="851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Н.Н. Ковалева 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bookmarkStart w:id="0" w:name="_GoBack"/>
      <w:bookmarkEnd w:id="0"/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кой области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.01.2022 № 3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по делам несовершеннолетних и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защите их прав при администрации городского округа Тейково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рокина Светлана Владимировна – председатель комиссии, заместитель главы администрации (по социальным вопросам), начальник Отдела социальной сферы администрации городского округа Тейково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урварг Ирина Геннадьевна – заместитель председателя комиссии, заведующий педиатрическим отделением детской поликлиники ОБУЗ «Тейковская ЦР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ишка Татьяна Германовна – заместитель председателя комиссии, врач психиатр-нарколог ОБУЗ «Ивановский областной наркологический диспанс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ровина Марина Алексеевна – заместитель председателя комиссии, руководитель ТУСЗН по городскому округу Тейково и Тейковскому муниципальн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влова Виктория Михайловна – заместитель председателя комиссии, ведущий специалист Отдела образования администрации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скура Надежда Ивановна – ответственный секретарь комиссии, консультант администрации городского округа Тейково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аранова Елена Александровна – заместитель начальника Отдела социальной сферы администрации городского округа Тейково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лохин Дмитрий Евгеньевич – заместитель начальника МО МВД России «Тейков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оева Нина Александровна – заместитель начальника УУП и ПДН - начальник ОДН МО МВД России «Тейков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олотова Елена Николаевна – директор МОУ открытая (сменная) общеобразовательная школа № 5 г. Тей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райнова Галина Николаевна – член Совета ТОС «Индустриаль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удрякова Наталья Владимировна – педагог-психолог Муниципального образовательного учреждения дополнительного образования Центр развития творчества детей и юнош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узнецова Ольга Васильевна – заместитель директора МБОУ СШ № 2 по учебно-воспитатель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евинская Анастасия Вадимовна – инспектор по пропаганде БДД ОГИБДД МО МВД России «Тейков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Макарычева Светлана Александровна – заместитель директора ОГБПОУ Тейковский индустриальный колледж </w:t>
      </w:r>
      <w:r>
        <w:rPr>
          <w:color w:val="000000"/>
          <w:sz w:val="28"/>
          <w:szCs w:val="28"/>
        </w:rPr>
        <w:t xml:space="preserve">имени Героя Советского Союза А.П.Буланова </w:t>
      </w:r>
      <w:r>
        <w:rPr>
          <w:sz w:val="28"/>
          <w:szCs w:val="28"/>
        </w:rPr>
        <w:t>по воспитательной работе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нсуровский Олег Владиславович – заместитель командира батальона материально-технического обеспечения войсковой части 34048 по военно-политиче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аслова Виктория Сергеевна – специалист 2 категории комиссии по делам несовершеннолетних и защите их прав при администрации городского округа Тейково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ихайлова Елена Валентиновна – начальник отдела ОГКУ «Тейковский центр занятости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вчинникова Юлия Николаевна – ведущий инспектор по делам семей, воспитывающих детей ОГКУ «Центр по обеспечению деятельности ТОСЗ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пина Наталья Владимировна – начальник Тейковского межмуниципального филиала ФКУ УИИ УФСИН России по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Тарабыкина Татьяна Владимировна – заместитель директора ОГБПОУ Тейковский многопрофильный колледж по воспитательной работе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Хорхордина Наталия Павловна – депутат городской Думы городского округа Тейково Ивановской области, председатель Тейковской районной организации А–1519 Российского профсоюза гражданского персонала РВСН и КВ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Шехетова Елена Владимировна – заместитель директора областного бюджетного государственного учреждения социального обслуживания «Центр социальной помощи семье и детям «На Московской»».</w:t>
      </w:r>
    </w:p>
    <w:p>
      <w:pPr>
        <w:pStyle w:val="Normal"/>
        <w:tabs>
          <w:tab w:val="clear" w:pos="708"/>
          <w:tab w:val="left" w:pos="303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0:00Z</dcterms:created>
  <dc:creator>User</dc:creator>
  <dc:description/>
  <cp:keywords/>
  <dc:language>en-US</dc:language>
  <cp:lastModifiedBy>Администратор</cp:lastModifiedBy>
  <cp:lastPrinted>2022-01-27T15:01:00Z</cp:lastPrinted>
  <dcterms:modified xsi:type="dcterms:W3CDTF">2022-01-27T11:01:00Z</dcterms:modified>
  <cp:revision>72</cp:revision>
  <dc:subject/>
  <dc:title/>
</cp:coreProperties>
</file>