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22                                                                                                                № 3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Муниципального учреждения дополнительного образования Центр развития творчества детей и юношества в 2021 году</w:t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информацию руководителя Муниципального учреждения дополнительного образования Центр развития творчества детей и юношества Кудряшовой Е.А. «О работе Муниципального учреждения дополнительного образования Центр развития творчества детей и юношества в 2021 году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Информацию «О работе Муниципального учреждения дополнительного образования Центр развития творчества детей и юношества в 2021 году» принять к сведению (информация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-113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13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right="-11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5.03.2022  № 31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работе Муниципального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творчества детей и юношества в 2021 году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 Центр развития творчества детей и юношества (сокращенно МУДО ЦРТДЮ) – это многопрофильное учреждение дополнительного образования, основанное                              4 сентября 1980 год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Центра является создание наиболее благоприятных условий для обеспечения в рамках имеющихся ресурсов стабильного функционирования и развития учреждения, повышения качества и доступности дополнительного образования в г.о. Тейково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едёт свою работу в соответствие с Федеральным законом                 «Об образовании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по дополнительному образованию детей, утверждёнными на  федеральном, региональном и муниципальном уровне</w:t>
      </w:r>
      <w:r>
        <w:rPr>
          <w:rFonts w:eastAsia="Calibri" w:cs="Times New Roman" w:ascii="Times New Roman" w:hAnsi="Times New Roman"/>
          <w:sz w:val="28"/>
          <w:szCs w:val="28"/>
        </w:rPr>
        <w:t>, Уставом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сполагается на 2-ом этаже четырехэтажного здания по                               ул. Октябрьская, д. 2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разовательная деятельность ведётся по адресам: ул. Шестагинская, д. 85 и ул. Индустриальная, д. 15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сформирована современная инфраструктура: функционируют                          4 оборудованных учебных кабинета, актовый зал на 150 посадочных мест, танцевальный класс, вспомогательные  помещения для учебного и хозяйственного  оборудования и хранения концертных костюмов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абинете имеется компьютер или ноутбук с доступом к сети Интернет. Учебные кабинеты отвечают санитарно-гигиеническим норма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рамках выделенного годового финансирования и внебюджетных средств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н текущий ремонт пола сцены танцкласса с укладкой профессионального линолеума для занятий хореографией по адресу:                                    ул. Шестагинская, д. 85 на сумму 70,8 тыс. рубле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ён текущий ремонт кабинета № 15 на 4 этаже на сумму 182,6 тыс. рублей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иобретены оборудование и расходные материалы для работы объединений на общую сумму 198 тыс. рубл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ни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ций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rPr>
          <w:rFonts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р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вир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Cs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COVI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2019) в течение 2021 года </w:t>
      </w:r>
      <w:r>
        <w:rPr>
          <w:rFonts w:cs="Times New Roman" w:ascii="Times New Roman" w:hAnsi="Times New Roman"/>
          <w:sz w:val="28"/>
          <w:szCs w:val="28"/>
        </w:rPr>
        <w:t>были приобретены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есконтактный термометр, средства для дезинфекции рук и поверхностей,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разовые медицинские маски и рециркуляторы на общую сумму 23,3 тыс. рублей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тивопожарных мероприятий в декабре 2021 г. проведе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ыт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работоспособность и техническое освидетельствование системы автоматической установки пожарной сигнализации и системы оповещения и управления эвакуацией людей при пожаре </w:t>
      </w:r>
      <w:r>
        <w:rPr>
          <w:rFonts w:cs="Times New Roman" w:ascii="Times New Roman" w:hAnsi="Times New Roman"/>
          <w:sz w:val="28"/>
          <w:szCs w:val="28"/>
        </w:rPr>
        <w:t>3-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ктов МУДО ЦРТДЮ</w:t>
      </w:r>
      <w:r>
        <w:rPr>
          <w:rFonts w:cs="Times New Roman" w:ascii="Times New Roman" w:hAnsi="Times New Roman"/>
          <w:sz w:val="28"/>
          <w:szCs w:val="28"/>
        </w:rPr>
        <w:t xml:space="preserve"> на сумму      24 тыс. рублей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письменного обращения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муниципальным имуществом и земельным отношениям администрации 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выделенные дополнительные ассигнования в сумме 100 тыс. рублей были проведены работы по подготовке технического плана здания по ул. Октябрьская, д. 2 с целью выдела в натуре 10 помещений                            МКУ «ЦББУ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эффективной работы организации является стабильный коллектив профессионалов, состоящий из 39 чел. Это административный, педагогический и обслуживающий персонал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ЦРТДЮ осуществляется педагогическими работниками в количестве – 25 человек, их них 2 – совместител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едагогов дополнительного образования в педагогический состав входят учителя-логопеды, педагоги-психологи, методист и педагог-организатор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трудятся творческие, работоспособные, опытные, знающие своё дело педагоги, у 56 % которых стаж педагогической работы более 20 лет. Средний возраст педагогических работников – 49 ле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ттестации имеют высшую и первую квалификационные категории 22 человека, что составляет 88 % от общего  количества  педагогических работник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организаций дополнительного образования в 2021 году составила 29 800 рубл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нтр ведёт работу по дополнительному образованию детей и взрослых на основании лицензии от 23.05.2018 г. № 2069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едмет деятельности – это реализация дополнительных общеразвивающих программ в количестве 25-ти ознакомительного, базового и углубленного уровней обучени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учащихся в ЦРТДЮ осуществляется на добровольной основе, без конкурсного отбора в любом направлении деятельности при наличии свободных мест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есплатное и ведётся на русском языке.</w:t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асписанием занятий объединений на основании учебного плана.</w:t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муниципальным заданием в 2021 году в Центре сформировано 90 творческих групп с охватом обучающихся в возрасте от 5 до 18 лет в количестве 1149 человек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работа в учрежд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ялась по 4 направлениям деятельности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е – </w:t>
      </w:r>
      <w:r>
        <w:rPr>
          <w:rFonts w:eastAsia="Calibri" w:cs="Times New Roman" w:ascii="Times New Roman" w:hAnsi="Times New Roman"/>
          <w:sz w:val="28"/>
          <w:szCs w:val="28"/>
        </w:rPr>
        <w:t>663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(58 %)</w:t>
      </w:r>
    </w:p>
    <w:p>
      <w:pPr>
        <w:pStyle w:val="Style19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ехническое – </w:t>
      </w:r>
      <w:r>
        <w:rPr>
          <w:rFonts w:eastAsia="Calibri" w:cs="Times New Roman" w:ascii="Times New Roman" w:hAnsi="Times New Roman"/>
          <w:sz w:val="28"/>
          <w:szCs w:val="28"/>
        </w:rPr>
        <w:t>290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(25 %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изкультурно-спортивно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(3 %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циально-гуманитарно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(14 %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е объединения в 2021 году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овый детский коллектив «Акварель» (изодеятельность)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нженерная графика» (профессиональная подготовка учащихся в ВУЗЫ на архитекторов, дизайнеров, учителей ИЗО и черчения)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осток» (предшкольная подготовка)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ие коллективы «Ассоль» и «Точка Роста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1 года в рамках федерального проекта «Успех каждого ребёнка» национального проекта «Образование» в Ивановской области создан региональный Навигатор дополнительного образования детей для помощи родителям в выборе направления развития дет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июня 2021 года ЦРТДЮ был зарегистрирован в этой системе как организация и оперативно внёс всю необходимую информацию по имеющимся дополнительным программам, объединениям и учебным группам на 2021-2022 учебный год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вгуста 2021 года проводилась ежедневная работа по заполнению Навигатора в части приёма заявок на обучение от родителей (законных представителей) и детей старше 14 лет. Всего в системе Навигатор Центром зарегистрировано 850 учащихс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активно работала муниципальная служба примирения, созданная на базе ЦРТДЮ в августе 2017 года с целью внедрения и развития восстановительных технологий в системе профилактики безнадзорности и правонарушений несовершеннолетних на территории г.о. Тейково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-психологи Центра в течение года по запросу КДН, ТУСЗН, суда, полиции, обращению граждан и  образовательных организаций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и психологические консультации с несовершеннолетними гражданами и их законными представителями, медиационные сессии, индивидуальные психодиагностические исследования и коррекционные занят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ли участие в рассмотрении  случаев конфликтных ситуаци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ли информационные психологические справки (диагностические экспертизы) и социально-реабилитационные карты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овали в родительских собраниях, совещаниях и семинарах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ля оказ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огопедической помощи детям с нарушениями речи в ЦРТДЮ, а также на базах МСОШ №2, №4, №10, гимназии № 3,  </w:t>
      </w:r>
      <w:r>
        <w:rPr>
          <w:rFonts w:cs="Times New Roman" w:ascii="Times New Roman" w:hAnsi="Times New Roman"/>
          <w:sz w:val="28"/>
          <w:szCs w:val="28"/>
        </w:rPr>
        <w:t xml:space="preserve">МБДОУ №5 и №10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зданы логопедические пункты. </w:t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учителями-логопедами велась целенаправленная коррекционно-логопедическая работа по всем направлениям и была оказана реальная помощь детям и родителя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2020 года на базе ЦРТДЮ открылось муниципальное представительство Ресурсного центра добровольчества Ивановской области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од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йковскому представительству </w:t>
      </w:r>
      <w:r>
        <w:rPr>
          <w:rFonts w:cs="Times New Roman" w:ascii="Times New Roman" w:hAnsi="Times New Roman"/>
          <w:sz w:val="28"/>
          <w:szCs w:val="28"/>
        </w:rPr>
        <w:t>присоединилось более 100 добровольцев. Было организовано и проведено более пятидесяти мероприятий различной направленности: по экологическому и патриотическому направлениям; ЗОЖ и спорт; помощь пожилым и маломобильным жителям в период пандемии; волонтерская помощь и курирование людей с ограниченными возможностями здоровья; помощь пожилым гражданам и животным; мероприятия в области здравоохранения, правового просвещения, культуры и искусств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ы приняли активное участие в городских, региональных и всероссийских мероприятиях и конкурсах, провели совместные мероприятия с волонтерскими отрядами школ города, Волонтерами Победы и Волонтерами культуры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пуляризации волонтерства были организованы просветительские уроки в школах и круглый стол с молодежью города «Волонтёрство, как образ жизни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(июнь, июль) ЦРТДЮ организует занятость детей и подростков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Летом 2021 года 20 учащихся отдохнули и оздоровились в лагерях дневного пребывания, открытых на базе Центра. Временной занятостью были охвачены 10 несовершеннолетних граждан, которые занимались благоустройством территории свято-Никольского храм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детей в качестве инструмента оценки уровня достижения обучающихся как результата реализации дополнительных программ выступают конкурсы и фестивали различного уровня: муниципального, регионального, всероссийского и международного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дно из основных направлений работы педагогов с одарёнными деть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коло 40 % ребят ЦРТДЮ приняли активное участие в конкурсах, выставках, фестивалях и соревнованиях разного статуса, из них около 60 % детей стали участниками Всероссийских и Международных мероприятий, 30 % – региональных и 10 % – муниципальных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спространением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 и действием в Ивановской области режима повышенной готовности организация ряда мероприятий в 2021 году была отменена или переведена в онлайн-форма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з всех участников 62 % обучающихся Центра в 2021 году стали победителями и призёрами и были награждены дипломами, грамотами и ценными призам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е победы учащихся ЦРТДЮ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различного уровня за 2021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56"/>
        <w:gridCol w:w="1944"/>
        <w:gridCol w:w="1878"/>
        <w:gridCol w:w="134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конкурс детских рисунков «Охрана труда глазами дете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варель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К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художественного творчества «Дети и книг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варель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изобразительного творчества «Здоровые города глазами дете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варель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рисунков «Пусть всегда будет мир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зни слов (русский язы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варель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чтецов «Живая класси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ж (теат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 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изобразительного искусства «Волшебный мир книг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варель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1"/>
                <w:rFonts w:cs="Times New Roman" w:ascii="Times New Roman" w:hAnsi="Times New Roman"/>
                <w:color w:val="000000"/>
                <w:sz w:val="24"/>
                <w:szCs w:val="24"/>
              </w:rPr>
              <w:t>Конкурс творческих работ «Благодатный книжный свет»-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варель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ина 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спа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соль (хореограф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8 ч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 «Мой край родной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дел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кова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1 мест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а 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и дипл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исьмо солдату. Победа без границ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варель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ева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атриотический конкурс «Сыны и дочери Отечеств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соль (хореограф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2 чел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ж (теат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ыжова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ж (теат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 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дел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а 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 Международный фестиваль-конкурс творчества и искусств «Моя весна, моя победа» г. Ковр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чка Роста (хореограф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5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2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6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коративно-прикладного искус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ХХ областного фестиваля детского творчества «Светлый праздни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ый художник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 рисуем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конкурс фотографии и видео «Мои талант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дел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хомолова 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этап героико-патриотического конкурса-фестиваля художественного творчества «Славим Россию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ж (теат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12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1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чка Роста (хореограф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22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 ст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онлайн-конкур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(США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соль (хореограф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8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12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8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 с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Международный конкурс вокального искусства «Наш безопасный мир. Голос безопасност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нотки (вока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шова 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фестиваль-конкурс по творчеству М. И. Цветаевой «Если душа родилась крылато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ж (теат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ыжова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художест-венного твор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ой Достоевский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варель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гина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уреат 1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уреат 1 ст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чтецов, поэтов-баснописцев, театральных коллективов «Крылатой басни сказочный полёт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варель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ый художник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вых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этап Международного конкурса детского творчества «Красота Божьего мира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варель (ИЗ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арева 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оградова 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конкурс детских театральных коллективов «Волшебный мир театра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ж (теат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11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уреат 1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 12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уреат 2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баков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уреат 3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ткова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уреат 1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зраткулова 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уреат 3 с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танцевальный онлайн-конкурс «Собираем талант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чка Роста (хореограф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11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уреат 3 ст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литературный конкурс чтецов русской литературы 19-20 веков «Поэтика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ж (теат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пыжова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гтярова 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 1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юнина Ю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ткова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ев 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 1 ст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нина 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нина 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ind w:left="-108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 2 ст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в заключении мне хочется сказать, что все успехи, о которых я говорила, напрямую зависят от слаженной работы нашего педагогического коллектива, его сплочённости, работоспособности, а также непосредственного участия родителей. </w:t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РТДЮ имеет устойчивый имидж в городе, что способствует сохранению стабильного коллектива, контингента обучающихся, преемственных связей и традиций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Calibri"/>
          <w:sz w:val="28"/>
          <w:szCs w:val="28"/>
        </w:rPr>
        <w:t>Директор МУДО ЦРТДЮ</w:t>
        <w:tab/>
        <w:tab/>
        <w:tab/>
      </w:r>
      <w:r>
        <w:rPr>
          <w:sz w:val="28"/>
          <w:szCs w:val="28"/>
        </w:rPr>
        <w:t xml:space="preserve"> ________________ </w:t>
      </w:r>
      <w:r>
        <w:rPr>
          <w:rFonts w:eastAsia="Calibri"/>
          <w:sz w:val="28"/>
          <w:szCs w:val="28"/>
        </w:rPr>
        <w:t>Е.А. Кудряшова</w:t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Exact1">
    <w:name w:val="Подпись к таблице Exact1"/>
    <w:basedOn w:val="Style13"/>
    <w:qFormat/>
    <w:rPr>
      <w:b/>
      <w:bCs/>
      <w:sz w:val="21"/>
      <w:szCs w:val="21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-</dc:creator>
  <dc:description/>
  <cp:keywords/>
  <dc:language>en-US</dc:language>
  <cp:lastModifiedBy>Администратор</cp:lastModifiedBy>
  <cp:lastPrinted>2022-03-24T16:35:00Z</cp:lastPrinted>
  <dcterms:modified xsi:type="dcterms:W3CDTF">2022-03-25T04:11:00Z</dcterms:modified>
  <cp:revision>61</cp:revision>
  <dc:subject/>
  <dc:title>Проект</dc:title>
</cp:coreProperties>
</file>