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2                                                                                                                № 3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ходе реализации национального проекта «Культура» 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городском округе Тейково Ивановской области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орокинй С.В. «</w:t>
      </w:r>
      <w:r>
        <w:rPr>
          <w:kern w:val="2"/>
          <w:sz w:val="28"/>
          <w:szCs w:val="28"/>
        </w:rPr>
        <w:t xml:space="preserve">О ходе реализации национального проекта «Культура» в </w:t>
      </w:r>
      <w:r>
        <w:rPr>
          <w:sz w:val="28"/>
          <w:szCs w:val="28"/>
        </w:rPr>
        <w:t>городском округе Тейково Иван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ind w:firstLine="851"/>
        <w:jc w:val="both"/>
        <w:rPr/>
      </w:pPr>
      <w:r>
        <w:rPr>
          <w:sz w:val="28"/>
          <w:szCs w:val="28"/>
        </w:rPr>
        <w:t>1. Информацию «</w:t>
      </w:r>
      <w:r>
        <w:rPr>
          <w:kern w:val="2"/>
          <w:sz w:val="28"/>
          <w:szCs w:val="28"/>
        </w:rPr>
        <w:t xml:space="preserve">О ходе реализации национального проекта «Культура» в </w:t>
      </w:r>
      <w:r>
        <w:rPr>
          <w:sz w:val="28"/>
          <w:szCs w:val="28"/>
        </w:rPr>
        <w:t>городском округе Тейково Ивановской области» принять к сведению (информация 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5.03.2022  № 30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ходе реализации национального проекта «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ородском округе Тейково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циональный проект «Культура» реализуется в соответствии с указами Президента Российской Федерации от 7 мая 2018 года № 204 «О национальных целях и стратегических задачах развития Российской Федерации на период до 2024 года» и от 21 июля 2020 года № 474 «О национальных целях развития Российской Федерации на период до 2030 года»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 структуру национального проекта входят три федеральных проекта: «Культурная среда», «Творческие люди» и «Цифровая культура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Основной задачей национального проекта является расширение доступности культурных благ. С целью решения указанной задачи администрацией г. о. Тейково и учрежденьями культуры г. о. Тейково были определены приоритетные направления. 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  <w:shd w:fill="FDFDFD" w:val="clear"/>
        </w:rPr>
        <w:t xml:space="preserve">В 2021 году </w:t>
      </w:r>
      <w:r>
        <w:rPr>
          <w:sz w:val="28"/>
          <w:szCs w:val="28"/>
        </w:rPr>
        <w:t>на территории г.о.Тейково реализованы проект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Цифровая культура» национального проекта «Культура» создание виртуальных концертных з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Исполнитель проекта МУ г.Тейково «ДК им. В. И. Лени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роект реализован успешно. Создано современное концертное пространство, великолепный звук, огромный светодиодный экран, на сегодняшний день, единственный в Ивановской области. Ширина экрана 9,6м, высота 4,48м, высокое разрешение, все это позволяет воспроизвести яркую, красочную карти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тоимость реализации проекта составила 5,7 мл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Культурная среда» национального проекта «Культура» оснащение образовательных учреждений в сфере культуры (школ искусств и училищ) музыкальными инструментами, оборудованием и материалами для творчества в соответствии с современными стандартами профессионального образования в сфере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итель проекта МУ ДО «Детская музыкальная школа» г.Тейк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деленные средства </w:t>
      </w:r>
      <w:r>
        <w:rPr>
          <w:rFonts w:eastAsia="Calibri" w:cs="Times New Roman" w:ascii="Times New Roman" w:hAnsi="Times New Roman"/>
          <w:sz w:val="28"/>
          <w:szCs w:val="28"/>
        </w:rPr>
        <w:t>были приобретены: музыкальные инструменты (пианино, рояль, саксофон, труба, скрипки 4 шт., тромбон, баян), интерактивные панели 2 шт., ноутбуки 2 шт., ученическая мебель и столы для преподавателей, хоровые станки 3 шт., звуковое оборудование (микрофоны, акустическая система) пюпитры для нот, банкетки для пианино, комплектующие для музыкальных инструментов (мундштуки, струны,  стрости, кабели), учебно-методическая литература, кресла для зрительного з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оимость реализации проекта составил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л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 «Тейковская городская библиотека» получила грант в рамках национального проекта «Культура», проекта «Культурная среда» «Создание модельных библиотек» в сумме 5 мил. рублей. Данный проект находится на этапе реализации. На сегодняшний день заключены прямые договора на поставку оборудования и мебели. Подана заявка на проведение электронного аукциона на портале единой информационной системе в сфере закупок с целью определения подрядчика на проведение текущего ремонта в библиотеке. Реализация проекта позволит перейти в новое функциональное состояние, делая упор на современные параметры работы библиоте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мероприятий национального проекта «Культура» удалось привлечь федеральные средства и укрепить материально – техническую базу учреждений культуры на общую сумму 14,9 мил. рублей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о социальным вопросам),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Ивановской области                                              ____________ С.В. Сорокина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2-03-24T14:56:00Z</cp:lastPrinted>
  <dcterms:modified xsi:type="dcterms:W3CDTF">2022-03-24T10:59:00Z</dcterms:modified>
  <cp:revision>62</cp:revision>
  <dc:subject/>
  <dc:title>Проект</dc:title>
</cp:coreProperties>
</file>