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2                                                                                                                № 2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подготовки мероприятий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77-й годовщине Великой Победы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орокиной С.В. «О ходе подготовки мероприятий к 77-й годовщине Великой Победы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ind w:firstLine="851"/>
        <w:jc w:val="both"/>
        <w:rPr/>
      </w:pPr>
      <w:r>
        <w:rPr>
          <w:sz w:val="28"/>
          <w:szCs w:val="28"/>
        </w:rPr>
        <w:t>1. Информацию «О ходе подготовки мероприятий к 77-й годовщине Великой Победы» принять к сведению (информация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-2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5.03.2022  № 29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подготовки мероприятий к 77-й годовщине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исполнится 77 лет Победы в Великой Отечественной войн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о. Тейково начала работу по реализации комплекса мероприятий, целью которых является  организация работ по благоустройству памятных мест, связанных с историей Великой Отечественной войны, а также организация культурно-массовых мероприятий ко Дню Победы на достойном качественном уровн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идет актуализация состава организационного комитета, разрабатывается План мероприятий по подготовке и празднованию 77-й годовщины Победы. После его утверждения План будет направлен для исполнения в организации и учреждения, а также размещен на официальном сайте администрации г.о. Тейково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EBECEE" w:val="clear"/>
        </w:rPr>
      </w:pPr>
      <w:r>
        <w:rPr>
          <w:rFonts w:cs="Times New Roman" w:ascii="Times New Roman" w:hAnsi="Times New Roman"/>
          <w:sz w:val="28"/>
          <w:szCs w:val="28"/>
        </w:rPr>
        <w:t>Уже запланировано более 40 мероприятий в рамках празднования 77-й годовщины Победы в Великой Отечественной войн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следующие мероприятия: возложение венков к памятным знакам города, шествие «Бессмертного полка», акции   «Вальс Победы», «Хор Победы», «Георгиевская ленточка», «Никто не забыт» по благоустройству и озеленению пришкольных территорий,  воинских захоронений, мемориалов, памятников воинам, погибшим в годы Великой Отечественной войны, «Живые свидетели Великой Отечественной войны» (Группа читателей до 1940 года рождения весь II квартал обслуживаются платными книгами бесплатно), «Ветеран живет рядом» (поздравление ветеранов – участников Великой Отечественной войны с праздником Великой Победы и вручение подарков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г.о. Тейково будет организован и проведен муниципальный этап конкурса – фестиваля художественного творчества «Славим Россию!», Фестиваль стихов о войне «Мы помним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МУ г.Тейково «Дворец культуры им. В. И.Ленина» организует и проведет мастер – класс в любительском объединении «Полет» «Самолеты военного времени», Мастер-класс от клубного формирования детская мастерская «Радуга творчества» «Открытка ветерану», акцию «Кино Победы», зрелищную концертно-театрализованную программу в честь Дня Побед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 «Тейковская городская библиотека» запланированы книжные выставки «Пишу тебе письмо из 45-го…», «Память о войне нам книга оставляет», «Память будет жить вечно...», «День Победы: о прошлом ради будущего», литературно-поэтический час «Память, которой не будет забвенья, слава которой не будет конца», вечер-встреча «В тылу и на фронте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узей истории города Тейково» подготовит для жителей и гостей города выставку «Я расскажу вам о войне...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азднования 77-летия Победы в мае месяце запланировано проведение легкоатлетической эстафеты, турнир по настольному теннису, шахматный турнир посвященный Победе в Великой Отечественной войне, легкоатлетический кросс среди учащихся школ города, посвящённый Дню Победы.</w:t>
      </w:r>
      <w:r>
        <w:rPr>
          <w:sz w:val="28"/>
          <w:szCs w:val="28"/>
        </w:rPr>
        <w:t xml:space="preserve"> Спортивная акция «Рекорд Победы»  (сдача нормативов ВФСК ГТО) пройдет на стадионе Детско- юношеской спортивной школ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 города примут участие в акции «Весенняя неделя добра». В ходе Акции пройдут тематические классные часы и  Уроки мужества «Была война- была Побед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ей им. Б.П.Кулагина школы №4 примет участие во Всероссийском смотре- конкурсе музеев «Без срока давности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реле 2022 года пройдет муниципальный этап конкурса творческих проектов обучающихся школ  «Моя семейная реликвия», состоится торжественный прием в «Юнармию» воспитанников военно- патриотических отрядов и клубов школ город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бразовательных учреждениях спланирована  Акция «Читаем детям о войне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 организует конкурс рисунка «Мы рисуем Победу», в котором примут участие учащиеся школ города и учащиеся МУДО ЦРТД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работа над праздничным оформлением города и подготовкой инфраструктуры город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обеспечению правопорядка  и безопасности (антитеррористической защищенности) в период проведения торжественных и общественно-массовых мероприятий. План праздничных мероприятий будет согласован с МО МВД России «Тейковский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 праздничные мероприятия будут освещены в средствах массовой информации и в сети Интерне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важный и торжественный день 9 мая начнется с памятных мероприятий. Будет организована автоковалькада к памятным знакам и памятникам г. о. Тейково, состоится  торжественный митинг и парад с участием военнослужащих ракетной дивизии, а так же колонн представителей трудовых коллективов, организаций, учреждений и учащихся школ города. В 18.55 состоится Всероссийская минута молчания, затем начнется вечерняя праздничная программа и завершится она праздничным фейерверком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лощадкой празднования, традиционно станет пл. Лени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аздничных мероприятий, посвященных Победе в Великой Отечественной войне в г.о.Тейково является прогнозной. Окончательная концепция праздничных мероприятий будет рассмотрена и утверждена на расширенном заседании организационного комитета в апреле 2022 года. </w:t>
      </w:r>
    </w:p>
    <w:p>
      <w:pPr>
        <w:pStyle w:val="Normal"/>
        <w:tabs>
          <w:tab w:val="clear" w:pos="708"/>
          <w:tab w:val="left" w:pos="19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Ивановской области                                              ____________ С.В. Сорокина</w:t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2-03-28T13:56:00Z</cp:lastPrinted>
  <dcterms:modified xsi:type="dcterms:W3CDTF">2022-03-28T09:56:00Z</dcterms:modified>
  <cp:revision>62</cp:revision>
  <dc:subject/>
  <dc:title>Проект</dc:title>
</cp:coreProperties>
</file>