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right="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92785" cy="9067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1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ГОРОДСКАЯ ДУМА</w:t>
      </w:r>
    </w:p>
    <w:p>
      <w:pPr>
        <w:pStyle w:val="Normal"/>
        <w:ind w:right="-141" w:hanging="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ГОРОДСКОГО ОКРУГА ТЕЙКОВО ИВАНОВСКОЙ ОБЛАСТИ</w:t>
      </w:r>
    </w:p>
    <w:p>
      <w:pPr>
        <w:pStyle w:val="Style21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Style21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5.02.2022                                                                                                                № 20</w:t>
      </w:r>
    </w:p>
    <w:p>
      <w:pPr>
        <w:pStyle w:val="Style21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о. Тейково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righ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боте Муниципального учреждения дополнительного образования «Детская музыкальная школа» г.Тейково в 2021 году</w:t>
      </w:r>
    </w:p>
    <w:p>
      <w:pPr>
        <w:pStyle w:val="Style21"/>
        <w:ind w:right="226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54" w:firstLine="851"/>
        <w:jc w:val="both"/>
        <w:rPr/>
      </w:pPr>
      <w:r>
        <w:rPr>
          <w:sz w:val="28"/>
          <w:szCs w:val="28"/>
        </w:rPr>
        <w:t>Заслушав и обсудив информацию директора Муниципального учреждения дополнительного образования «Детская музыкальная школа» г.Тейково Овчинниковой О.О. «О работе Муниципального учреждения дополнительного образования «Детская музыкальная школа» г.Тейково в 2021 году», руководствуясь Федеральным законом от 06.10.2003 № 131-ФЗ «Об общих принципах организации местного самоуправления в Российской Федерации», Уставом городского округа Тейково Ивановской области, -</w:t>
      </w:r>
    </w:p>
    <w:p>
      <w:pPr>
        <w:pStyle w:val="Style21"/>
        <w:ind w:right="-14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right="-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ая Дума городского округа Тейково Ивановской области</w:t>
      </w:r>
    </w:p>
    <w:p>
      <w:pPr>
        <w:pStyle w:val="Style21"/>
        <w:ind w:right="-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А:</w:t>
      </w:r>
    </w:p>
    <w:p>
      <w:pPr>
        <w:pStyle w:val="Style21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ind w:left="0" w:right="-88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«О работе Муниципального учреждения дополнительного образования «Детская музыкальная школа» г.Тейково в 2021 году» принять к сведению (информация прилагается)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-141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на официальном сайте администрации городского округа Тейково Ивановской области в сети «Интернет».</w:t>
      </w:r>
    </w:p>
    <w:p>
      <w:pPr>
        <w:pStyle w:val="Normal"/>
        <w:tabs>
          <w:tab w:val="clear" w:pos="708"/>
          <w:tab w:val="left" w:pos="1276" w:leader="none"/>
        </w:tabs>
        <w:ind w:right="-14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4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-14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едатель городской Думы</w:t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ind w:right="-14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родского округа Тейково Ивановской области                                 Н.Н. Ковалева </w:t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ind w:right="-14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ind w:right="-14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ind w:right="-14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ind w:right="-14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ind w:right="-14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ind w:right="-14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ind w:right="-14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ind w:right="-14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ind w:right="-14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1"/>
        <w:tabs>
          <w:tab w:val="clear" w:pos="708"/>
          <w:tab w:val="left" w:pos="6946" w:leader="none"/>
        </w:tabs>
        <w:ind w:right="-88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tabs>
          <w:tab w:val="clear" w:pos="708"/>
          <w:tab w:val="left" w:pos="6946" w:leader="none"/>
        </w:tabs>
        <w:ind w:right="-8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right="-88" w:firstLine="851"/>
        <w:jc w:val="right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right="-88"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Тейково </w:t>
      </w:r>
    </w:p>
    <w:p>
      <w:pPr>
        <w:pStyle w:val="Normal"/>
        <w:ind w:right="-88" w:firstLine="851"/>
        <w:jc w:val="right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ind w:right="-88" w:firstLine="851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25.02.2022 № 20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Style21"/>
        <w:ind w:right="5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работе Муниципального учреждения дополнительного образования «Детская музыкальная школа» г.Тейково в 2021 году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еятельность Муниципального учреждения дополнительного образования «Детская музыкальная школа» г. Тейково  осуществляется на основе Программы развития учреждения на 2021-2025 гг., утвержденной директором МУ ДО ДМШ               г. Тейково Приказом от 02.12.2020 №82. </w:t>
      </w:r>
      <w:r>
        <w:rPr>
          <w:color w:val="000000"/>
          <w:sz w:val="28"/>
          <w:szCs w:val="28"/>
        </w:rPr>
        <w:t>Вид образовательной деятельности: дополнительное образование в сфере культуры и искусств,  подвид: дополнительное образование дет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чреждение реализует два вида дополнительных  общеобразовательных программ: дополнительные предпрофессиональные программы и дополнительные общеразвивающие программы в соответствии с Федеральным законом  от 29.12.2012 № 273-ФЗ «Об образовании в Российской Федерации» 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 01 сентября 2019 года в учреждении внедрены 4 (четыре) дополнительные предпрофессиональные программы по направлениям:  </w:t>
      </w:r>
    </w:p>
    <w:p>
      <w:pPr>
        <w:pStyle w:val="Normal"/>
        <w:numPr>
          <w:ilvl w:val="0"/>
          <w:numId w:val="1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«Фортепиано» - срок обучения  8(9) лет;</w:t>
      </w:r>
    </w:p>
    <w:p>
      <w:pPr>
        <w:pStyle w:val="Normal"/>
        <w:numPr>
          <w:ilvl w:val="0"/>
          <w:numId w:val="1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«Народные инструменты» - срок обучения 5(6)-8(9) лет;</w:t>
      </w:r>
    </w:p>
    <w:p>
      <w:pPr>
        <w:pStyle w:val="Normal"/>
        <w:numPr>
          <w:ilvl w:val="0"/>
          <w:numId w:val="1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«Духовые и ударные инструменты» - срок обучения 5(6)-8(9) лет;</w:t>
      </w:r>
    </w:p>
    <w:p>
      <w:pPr>
        <w:pStyle w:val="Normal"/>
        <w:numPr>
          <w:ilvl w:val="0"/>
          <w:numId w:val="1"/>
        </w:numPr>
        <w:suppressAutoHyphens w:val="true"/>
        <w:ind w:left="0" w:firstLine="851"/>
        <w:jc w:val="both"/>
        <w:rPr/>
      </w:pPr>
      <w:r>
        <w:rPr>
          <w:sz w:val="28"/>
          <w:szCs w:val="28"/>
        </w:rPr>
        <w:t xml:space="preserve">«Струнные инструменты» - срок обучения 8(9) лет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общеразвивающие программы представлены следующими направлениям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 «Фортепиано» - срок обучения 7-8 лет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 «Гитара» - срок обучения 5 ле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 «Саксофон, труба» - срок обучения  5 лет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4. «Вокал» - срок обучения 5 ле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«Баян, аккордеон» - срок обучения 5 лет</w:t>
      </w:r>
    </w:p>
    <w:p>
      <w:pPr>
        <w:pStyle w:val="Normal"/>
        <w:numPr>
          <w:ilvl w:val="0"/>
          <w:numId w:val="1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Ранее эстетическое развитие детей» - срок обучения 1-2 года (подготовительное отделение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реализации дополнительных предпрофессиональных программ в области музыкального искусства  учреждение руководствуется разработанными и утвержденными Приказами Министерства культуры №№162-165 от 12.03.2012 Федеральными государственными требованиями к внедрению и реализации доп. предпрофессиональных программ (далее - ФГ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подавательский состав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Учреждении работает опытный, с большим стажем преподавательской работы, состав в количестве  13 человек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в учреждение был принят на работу молодой специалист - преподаватель по классу духовых инструментов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се преподаватели по квалификации и уровню образования соответствует профессиональному стандарту «Педагог дополнительного образования», утвержденному Приказом Министерства труда и социальной защиты РФ от 05.05.2018 № 298н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преподавательском составе три преподавателя имеют высшую квалификационную категорию, пять преподавателей с первой квалификационной категорией, семь преподавателей имеют высшее образование. У более половины преподавателей стаж педагогической работы более 20 л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педагогическому стажу, наличию квалификационных категорий и образованию преподавательский состав школы полностью соответствует ФГТ на реализацию дополнительной предпрофессиональных общеобразовательных програм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реди преподавателей школы троим присвоено звание «Профессионал»: это преподаватель высшей категории Ревтова С.М., преподаватель высшей категории Вагина И.А., преподаватель Баженова Е.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21 году была вручена Почетная грамота администрации городского округа Тейково Ивановской области за многолетний и добросовестный труд преподавателю по классу гитары Чеснокову В.А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>Так же в 2021 году было вручено Благодарственное письмо администрации городского округа Тейково Ивановской области преподавателю по классу скрипки Одинцовой А.С. и вручена Благодарность администрации городского округа Тейково Ивановской области преподавателю по вокалу  Пирвердян Е.А. за большой личный вклад в эстетическое воспитание подрастающего поколения и в связи с профессиональным праздником «Днем работника культуры»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№ 273-ФЗ от 29.12.2012 «Об образовании в РФ», требованиями профессиональных стандартов сотрудники учреждения проходят обучение по программам повышения квалификации или профессиональной переподготовки. Так, в 2021 году на курсах повышения квалификации прошли обучение: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>- в рамках Национального проекта «Культура» (программа «Творческие люди») обучение прошли преподаватели по классу фортепиано Баженова Е.В., Лутанина Л.А., Калыргина И.В. и преподаватели теоретических дисциплин Шолохова Е.В., Вагина И.А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>- по программе «Антитеррористическая защищенность» прошли обучение директор Овчинникова О.О. и  заместитель директора Горюн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ингент обучающихся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состоянию на 01.01.2022  в МУ ДО «Детская музыкальная школа» г.Тейково обучается 123 ученика. Количество учащихся обосновано прежде всего индивидуальной формой обучения, а также учебными планами предпрофессиональных и общеразвивающих програм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состав по направлениям</w:t>
      </w:r>
      <w:r>
        <w:rPr>
          <w:sz w:val="28"/>
          <w:szCs w:val="28"/>
          <w:lang w:val="en-AU"/>
        </w:rPr>
        <w:t>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981"/>
        <w:gridCol w:w="1320"/>
        <w:gridCol w:w="1200"/>
        <w:gridCol w:w="840"/>
        <w:gridCol w:w="893"/>
        <w:gridCol w:w="1267"/>
        <w:gridCol w:w="859"/>
      </w:tblGrid>
      <w:tr>
        <w:trPr>
          <w:trHeight w:val="8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/</w:t>
            </w:r>
          </w:p>
          <w:p>
            <w:pPr>
              <w:pStyle w:val="Normal"/>
              <w:jc w:val="center"/>
              <w:rPr/>
            </w:pPr>
            <w:r>
              <w:rPr/>
              <w:t>Кол-во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те-пиан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та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ксофон, труб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крип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я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ка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Подготови-тельное отделе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3" w:hanging="0"/>
              <w:jc w:val="center"/>
              <w:rPr/>
            </w:pPr>
            <w:r>
              <w:rPr/>
              <w:t>Предпрофесси-ональны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3" w:hanging="0"/>
              <w:jc w:val="center"/>
              <w:rPr/>
            </w:pPr>
            <w:r>
              <w:rPr/>
              <w:t>Общеразвиваю-щ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занятия проводятся в групповой, мелкогрупповой и индивидуальной форме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чреждение работает в режиме шестидневной рабочей недели,  режим работы учреждения: понедель</w:t>
      </w:r>
      <w:r>
        <w:rPr>
          <w:color w:val="000000"/>
          <w:sz w:val="28"/>
          <w:szCs w:val="28"/>
        </w:rPr>
        <w:t>ник-пятница  8.00-20.00, в субботу 09.00-18.00, воскресенье-выходной. Занятия проходят в две смены: первая смена с 8.00 до 13.00 часов, вторая смена с 13.00 до 20.00 часов.</w:t>
      </w:r>
    </w:p>
    <w:p>
      <w:pPr>
        <w:pStyle w:val="Normal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остижения</w:t>
      </w:r>
    </w:p>
    <w:p>
      <w:pPr>
        <w:pStyle w:val="Normal"/>
        <w:ind w:firstLine="12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Учащиеся МУ ДО «Детская музыкальная школа» г. Тейково активно участвуют в конкурсах, фестивалях, мастер-классах различного уровня. Однако, в связи с распространением новой короновирусной инфекции ряд запланированных конкурсов с личным участие в период с марта 2020 были отменен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 не менее, в 2021 году учащиеся и преподаватели учреждения приняли участие в Межрегиональных и Всероссийских конкурсах и фестивалях, на которых заняли призовые мес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ие в конкурсах и фестивалях</w:t>
      </w:r>
    </w:p>
    <w:p>
      <w:pPr>
        <w:pStyle w:val="Normal"/>
        <w:jc w:val="center"/>
        <w:rPr/>
      </w:pPr>
      <w:r>
        <w:rPr>
          <w:sz w:val="28"/>
          <w:szCs w:val="28"/>
        </w:rPr>
        <w:t>МУ ДО «Детская музыкальная школа» г. Тейково в 2021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22"/>
        <w:gridCol w:w="1320"/>
        <w:gridCol w:w="2040"/>
        <w:gridCol w:w="2498"/>
        <w:gridCol w:w="1559"/>
      </w:tblGrid>
      <w:tr>
        <w:trPr>
          <w:trHeight w:val="8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/ конкурс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9" w:hanging="0"/>
              <w:jc w:val="center"/>
              <w:rPr/>
            </w:pPr>
            <w:r>
              <w:rPr/>
              <w:t>Период провед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егиональный конкурс юных исполнителей на классической гитаре ГРИН ГИ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етская школа искусств </w:t>
            </w:r>
          </w:p>
          <w:p>
            <w:pPr>
              <w:pStyle w:val="Normal"/>
              <w:jc w:val="center"/>
              <w:rPr/>
            </w:pPr>
            <w:r>
              <w:rPr/>
              <w:t>г. Шу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мов Андрей</w:t>
            </w:r>
          </w:p>
          <w:p>
            <w:pPr>
              <w:pStyle w:val="Normal"/>
              <w:jc w:val="center"/>
              <w:rPr/>
            </w:pPr>
            <w:r>
              <w:rPr/>
              <w:t>преп. Чесноков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AU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AU"/>
              </w:rPr>
              <w:t>II</w:t>
            </w:r>
            <w:r>
              <w:rPr/>
              <w:t xml:space="preserve"> Всероссийский конкурс юных пианистов </w:t>
            </w:r>
          </w:p>
          <w:p>
            <w:pPr>
              <w:pStyle w:val="Normal"/>
              <w:jc w:val="center"/>
              <w:rPr/>
            </w:pPr>
            <w:r>
              <w:rPr/>
              <w:t>им. Е.А. Охотин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ое музыкальное училищ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Иванов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волова Вероника</w:t>
            </w:r>
          </w:p>
          <w:p>
            <w:pPr>
              <w:pStyle w:val="Normal"/>
              <w:jc w:val="center"/>
              <w:rPr/>
            </w:pPr>
            <w:r>
              <w:rPr/>
              <w:t>преп. Ревтова С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силенко Аксинья</w:t>
            </w:r>
          </w:p>
          <w:p>
            <w:pPr>
              <w:pStyle w:val="Normal"/>
              <w:jc w:val="center"/>
              <w:rPr/>
            </w:pPr>
            <w:r>
              <w:rPr/>
              <w:t>преп. Лутанина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AU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AU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Межрегиональном  конкурсе исполнителе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струнно-смычковых инструмента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Звуки весны»</w:t>
            </w:r>
          </w:p>
          <w:p>
            <w:pPr>
              <w:pStyle w:val="Normal"/>
              <w:ind w:left="-81" w:right="-123" w:hanging="0"/>
              <w:jc w:val="center"/>
              <w:rPr/>
            </w:pPr>
            <w:r>
              <w:rPr>
                <w:bCs/>
              </w:rPr>
              <w:t>(Номинация «Солист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школа искусст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Старая Вичуг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женова Елиза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рнышова Мила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алимов Григорий</w:t>
            </w:r>
          </w:p>
          <w:p>
            <w:pPr>
              <w:pStyle w:val="Normal"/>
              <w:jc w:val="center"/>
              <w:rPr/>
            </w:pPr>
            <w:r>
              <w:rPr/>
              <w:t>(скрипка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п. Одинцова А.С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jc w:val="center"/>
              <w:rPr/>
            </w:pPr>
            <w:r>
              <w:rPr>
                <w:lang w:val="en-AU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jc w:val="center"/>
              <w:rPr/>
            </w:pPr>
            <w:r>
              <w:rPr>
                <w:lang w:val="en-AU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jc w:val="center"/>
              <w:rPr/>
            </w:pPr>
            <w:r>
              <w:rPr>
                <w:lang w:val="en-AU"/>
              </w:rPr>
              <w:t xml:space="preserve">I </w:t>
            </w:r>
            <w:r>
              <w:rPr/>
              <w:t>степ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крытый Всероссийский фестиваль конкурс инструментальной музыки «Музыкальная капель 2020-2021гг.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К «Культурный центр» </w:t>
            </w:r>
          </w:p>
          <w:p>
            <w:pPr>
              <w:pStyle w:val="Normal"/>
              <w:jc w:val="center"/>
              <w:rPr/>
            </w:pPr>
            <w:r>
              <w:rPr/>
              <w:t>г.о. Вичуг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эт гитаристов Ефремов Андрей Абрамов Алексей преп. Чесноков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AU"/>
              </w:rPr>
              <w:t xml:space="preserve">II </w:t>
            </w:r>
            <w:r>
              <w:rPr/>
              <w:t>степ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конкурс музыкального исполнительства «Родник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музыкальная школа Фурмановского муниципального райо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уэт гитаристов Ефремов Андрей Абрамов Алексе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фремов Андрей солист</w:t>
            </w:r>
          </w:p>
          <w:p>
            <w:pPr>
              <w:pStyle w:val="Normal"/>
              <w:jc w:val="center"/>
              <w:rPr>
                <w:lang w:val="en-AU"/>
              </w:rPr>
            </w:pPr>
            <w:r>
              <w:rPr/>
              <w:t>преп. Чесноков В.А.</w:t>
            </w:r>
          </w:p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jc w:val="center"/>
              <w:rPr/>
            </w:pPr>
            <w:r>
              <w:rPr>
                <w:lang w:val="en-AU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jc w:val="center"/>
              <w:rPr/>
            </w:pPr>
            <w:r>
              <w:rPr>
                <w:lang w:val="en-AU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ной конкурс музыкального исполнительства «Родник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музыкальная школа Фурмановского муниципального райо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самбль </w:t>
            </w:r>
          </w:p>
          <w:p>
            <w:pPr>
              <w:pStyle w:val="Normal"/>
              <w:jc w:val="center"/>
              <w:rPr/>
            </w:pPr>
            <w:r>
              <w:rPr/>
              <w:t>Учитель-Ученик Халатов Дмитрий - преп. Баженова А.В. (фортепиа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блина София,</w:t>
            </w:r>
          </w:p>
          <w:p>
            <w:pPr>
              <w:pStyle w:val="Normal"/>
              <w:jc w:val="center"/>
              <w:rPr/>
            </w:pPr>
            <w:r>
              <w:rPr/>
              <w:t>(фортепиано)</w:t>
            </w:r>
          </w:p>
          <w:p>
            <w:pPr>
              <w:pStyle w:val="Normal"/>
              <w:jc w:val="center"/>
              <w:rPr/>
            </w:pPr>
            <w:r>
              <w:rPr/>
              <w:t>преп. Калыргина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силенко Аксинья</w:t>
            </w:r>
          </w:p>
          <w:p>
            <w:pPr>
              <w:pStyle w:val="Normal"/>
              <w:jc w:val="center"/>
              <w:rPr/>
            </w:pPr>
            <w:r>
              <w:rPr/>
              <w:t>(фортепиано)</w:t>
            </w:r>
          </w:p>
          <w:p>
            <w:pPr>
              <w:pStyle w:val="Normal"/>
              <w:jc w:val="center"/>
              <w:rPr/>
            </w:pPr>
            <w:r>
              <w:rPr/>
              <w:t>преп. Лутанина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AU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jc w:val="center"/>
              <w:rPr/>
            </w:pPr>
            <w:r>
              <w:rPr>
                <w:lang w:val="en-AU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jc w:val="center"/>
              <w:rPr/>
            </w:pPr>
            <w:r>
              <w:rPr>
                <w:lang w:val="en-AU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ной конкурс музыкального исполнительства «Родник»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музыкальная школа Фурмановского муниципального райо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лист </w:t>
            </w:r>
          </w:p>
          <w:p>
            <w:pPr>
              <w:pStyle w:val="Normal"/>
              <w:jc w:val="center"/>
              <w:rPr/>
            </w:pPr>
            <w:r>
              <w:rPr/>
              <w:t>Шалимов Григорий</w:t>
            </w:r>
          </w:p>
          <w:p>
            <w:pPr>
              <w:pStyle w:val="Normal"/>
              <w:jc w:val="center"/>
              <w:rPr/>
            </w:pPr>
            <w:r>
              <w:rPr/>
              <w:t>(скрип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аженова Елизавета</w:t>
            </w:r>
          </w:p>
          <w:p>
            <w:pPr>
              <w:pStyle w:val="Normal"/>
              <w:jc w:val="center"/>
              <w:rPr/>
            </w:pPr>
            <w:r>
              <w:rPr/>
              <w:t>(скрипка)</w:t>
            </w:r>
          </w:p>
          <w:p>
            <w:pPr>
              <w:pStyle w:val="Normal"/>
              <w:jc w:val="center"/>
              <w:rPr/>
            </w:pPr>
            <w:r>
              <w:rPr/>
              <w:t>Чернышова Милана</w:t>
            </w:r>
          </w:p>
          <w:p>
            <w:pPr>
              <w:pStyle w:val="Normal"/>
              <w:jc w:val="center"/>
              <w:rPr/>
            </w:pPr>
            <w:r>
              <w:rPr/>
              <w:t>(скрипка)</w:t>
            </w:r>
          </w:p>
          <w:p>
            <w:pPr>
              <w:pStyle w:val="Normal"/>
              <w:jc w:val="center"/>
              <w:rPr/>
            </w:pPr>
            <w:r>
              <w:rPr/>
              <w:t>преп. Одинцова А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AU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AU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AU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Всероссийский конкурс молодых исполнителей на духовых и ударных инструментах детских музыкальных школ, школ искусств и учащихся среднего профессион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ое музыкальное училищ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лист Шигмарданова </w:t>
            </w:r>
            <w:r>
              <w:rPr>
                <w:szCs w:val="20"/>
              </w:rPr>
              <w:t xml:space="preserve">Карина </w:t>
            </w:r>
          </w:p>
          <w:p>
            <w:pPr>
              <w:pStyle w:val="Normal"/>
              <w:jc w:val="center"/>
              <w:rPr/>
            </w:pPr>
            <w:r>
              <w:rPr/>
              <w:t>(саксофо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п. Соловьев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AU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героико-патриотический конкурс-фестиваль художественного творчества «Славим Россию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К им. В.И. Ленин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ейково, </w:t>
            </w:r>
          </w:p>
          <w:p>
            <w:pPr>
              <w:pStyle w:val="Normal"/>
              <w:jc w:val="center"/>
              <w:rPr/>
            </w:pPr>
            <w:r>
              <w:rPr/>
              <w:t>пл. Ленина, д.2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 Культуры и отдыха </w:t>
            </w:r>
          </w:p>
          <w:p>
            <w:pPr>
              <w:pStyle w:val="Normal"/>
              <w:jc w:val="center"/>
              <w:rPr/>
            </w:pPr>
            <w:r>
              <w:rPr/>
              <w:t>г. Иванов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лист </w:t>
            </w:r>
          </w:p>
          <w:p>
            <w:pPr>
              <w:pStyle w:val="Normal"/>
              <w:jc w:val="center"/>
              <w:rPr/>
            </w:pPr>
            <w:r>
              <w:rPr/>
              <w:t>Ревенко Любовь (вока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лист </w:t>
            </w:r>
          </w:p>
          <w:p>
            <w:pPr>
              <w:pStyle w:val="Normal"/>
              <w:jc w:val="center"/>
              <w:rPr/>
            </w:pPr>
            <w:r>
              <w:rPr/>
              <w:t>Подкорытова Анна (вокал)</w:t>
            </w:r>
          </w:p>
          <w:p>
            <w:pPr>
              <w:pStyle w:val="Normal"/>
              <w:jc w:val="center"/>
              <w:rPr/>
            </w:pPr>
            <w:r>
              <w:rPr/>
              <w:t>преп. Пирвердян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кальный ансамбль «Лучики»</w:t>
            </w:r>
          </w:p>
          <w:p>
            <w:pPr>
              <w:pStyle w:val="Normal"/>
              <w:jc w:val="center"/>
              <w:rPr/>
            </w:pPr>
            <w:r>
              <w:rPr/>
              <w:t>препод. Вагина И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jc w:val="center"/>
              <w:rPr/>
            </w:pPr>
            <w:r>
              <w:rPr>
                <w:lang w:val="en-AU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многожанровый</w:t>
            </w:r>
          </w:p>
          <w:p>
            <w:pPr>
              <w:pStyle w:val="Normal"/>
              <w:jc w:val="center"/>
              <w:rPr/>
            </w:pPr>
            <w:r>
              <w:rPr/>
              <w:t>заочный фестиваль-конкур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Онлайн-Fest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 АНО «Международный центр культуры и искусства "АРТ-Территория"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лист </w:t>
            </w:r>
          </w:p>
          <w:p>
            <w:pPr>
              <w:pStyle w:val="Normal"/>
              <w:jc w:val="center"/>
              <w:rPr/>
            </w:pPr>
            <w:r>
              <w:rPr/>
              <w:t>Горюнова Марина (вока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93" w:right="-219" w:hanging="0"/>
              <w:jc w:val="center"/>
              <w:rPr/>
            </w:pPr>
            <w:r>
              <w:rPr/>
              <w:t>преп. Вагина И.А.</w:t>
            </w:r>
          </w:p>
          <w:p>
            <w:pPr>
              <w:pStyle w:val="Normal"/>
              <w:ind w:left="-193" w:right="-219" w:hanging="0"/>
              <w:jc w:val="center"/>
              <w:rPr/>
            </w:pPr>
            <w:r>
              <w:rPr/>
              <w:t xml:space="preserve">концерт. Баженова Е.В. </w:t>
            </w:r>
          </w:p>
          <w:p>
            <w:pPr>
              <w:pStyle w:val="Normal"/>
              <w:ind w:left="-193" w:right="-219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AU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AU"/>
              </w:rPr>
              <w:t>XV</w:t>
            </w:r>
            <w:r>
              <w:rPr/>
              <w:t xml:space="preserve"> Международный конкурс молодых исполнителей фортепианной музы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раснода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йское агентство творческих объединений «Конкурсант»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ева Дарина,</w:t>
            </w:r>
          </w:p>
          <w:p>
            <w:pPr>
              <w:pStyle w:val="Normal"/>
              <w:jc w:val="center"/>
              <w:rPr/>
            </w:pPr>
            <w:r>
              <w:rPr/>
              <w:t>(фортепиано)</w:t>
            </w:r>
          </w:p>
          <w:p>
            <w:pPr>
              <w:pStyle w:val="Normal"/>
              <w:jc w:val="center"/>
              <w:rPr/>
            </w:pPr>
            <w:r>
              <w:rPr/>
              <w:t>преп. Бажено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77" w:firstLine="139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ind w:left="-139" w:right="-77" w:firstLine="139"/>
              <w:jc w:val="center"/>
              <w:rPr/>
            </w:pPr>
            <w:r>
              <w:rPr>
                <w:lang w:val="en-AU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ind w:left="-139" w:right="-77" w:firstLine="139"/>
              <w:jc w:val="center"/>
              <w:rPr/>
            </w:pPr>
            <w:r>
              <w:rPr/>
              <w:t>номинация «Исполнение классических произведен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жрегиональный военно-патриотический фестиваль-конкурс, посв. Памят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эта М.А. Дудин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«Сей зерно!»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21-30.11.20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УИО «Областной координационно-методический центр культуры и творчества»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Фурмановского муниципального райо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алимов Григорий (скрипка)</w:t>
            </w:r>
          </w:p>
          <w:p>
            <w:pPr>
              <w:pStyle w:val="Normal"/>
              <w:jc w:val="center"/>
              <w:rPr/>
            </w:pPr>
            <w:r>
              <w:rPr/>
              <w:t>преп. Одинцова А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77" w:hanging="0"/>
              <w:jc w:val="center"/>
              <w:rPr>
                <w:bCs/>
              </w:rPr>
            </w:pPr>
            <w:r>
              <w:rPr>
                <w:bCs/>
              </w:rPr>
              <w:t>Специальный диплом «Специальный приз жюри» «За волю к победе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жрегиональный военно-патриотический фестиваль-конкурс, посв. Памят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оэта М.А. Дудина «Сей зерно!»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21-30.11.20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УИО «Областной координационно-методический центр культуры и творчества»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Фурмановского муниципального райо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рший хор «Алые паруса» (30 человек)</w:t>
            </w:r>
          </w:p>
          <w:p>
            <w:pPr>
              <w:pStyle w:val="Normal"/>
              <w:ind w:left="-193" w:right="-219" w:hanging="0"/>
              <w:jc w:val="center"/>
              <w:rPr/>
            </w:pPr>
            <w:r>
              <w:rPr/>
              <w:t>преп. Вагина И.А.</w:t>
            </w:r>
          </w:p>
          <w:p>
            <w:pPr>
              <w:pStyle w:val="Normal"/>
              <w:ind w:left="-193" w:right="-219" w:hanging="0"/>
              <w:jc w:val="center"/>
              <w:rPr/>
            </w:pPr>
            <w:r>
              <w:rPr/>
              <w:t xml:space="preserve">концерт. Баженова Е.В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jc w:val="center"/>
              <w:rPr/>
            </w:pPr>
            <w:r>
              <w:rPr>
                <w:lang w:val="en-AU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ждународный многожанровый заочный конкурс «Восхождение творческих звезд»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21-19.11.20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Тюмень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ивайченко Мари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реп. Пирвердян Е.А. (вока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AU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Всероссийский конкурс «В контакте с фортепиано»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2021-27.11.20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  <w:t>Ассоциация преподавателей дополнительного образова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уэт Учитель-Ученик </w:t>
            </w:r>
          </w:p>
          <w:p>
            <w:pPr>
              <w:pStyle w:val="Normal"/>
              <w:jc w:val="center"/>
              <w:rPr/>
            </w:pPr>
            <w:r>
              <w:rPr/>
              <w:t>Горюнова Марина -преп. Ревтова С.М.</w:t>
            </w:r>
          </w:p>
          <w:p>
            <w:pPr>
              <w:pStyle w:val="Normal"/>
              <w:jc w:val="center"/>
              <w:rPr/>
            </w:pPr>
            <w:r>
              <w:rPr/>
              <w:t>(фортепиа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AU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ждународный конкурс искусств «Зимняя сказка-2021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21-11.12.20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уэт Учитель-Ученик </w:t>
            </w:r>
          </w:p>
          <w:p>
            <w:pPr>
              <w:pStyle w:val="Normal"/>
              <w:jc w:val="center"/>
              <w:rPr/>
            </w:pPr>
            <w:r>
              <w:rPr/>
              <w:t>Горюнова Марина -преп. Ревтова С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фортепиа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AU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ждународный фестиваль-конкурс «Северный ветер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21-11.12.20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уэт Учитель-Ученик </w:t>
            </w:r>
          </w:p>
          <w:p>
            <w:pPr>
              <w:pStyle w:val="Normal"/>
              <w:jc w:val="center"/>
              <w:rPr/>
            </w:pPr>
            <w:r>
              <w:rPr/>
              <w:t>Горюнова Марина -преп. Ревтова С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фортепиа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jc w:val="center"/>
              <w:rPr/>
            </w:pPr>
            <w:r>
              <w:rPr>
                <w:lang w:val="en-AU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ждународный фестиваль-конкурс «Северный ветер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21-11.12.20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 учащихся Ярослав Рыбкин, Анастасия Баженова (фортепиа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AU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МДК «Таланты России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21-01.12.20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кальный номер Горюнова Марина,</w:t>
            </w:r>
          </w:p>
          <w:p>
            <w:pPr>
              <w:pStyle w:val="Normal"/>
              <w:ind w:left="-193" w:right="-219" w:hanging="0"/>
              <w:jc w:val="center"/>
              <w:rPr/>
            </w:pPr>
            <w:r>
              <w:rPr/>
              <w:t>преп. Вагина И.А.</w:t>
            </w:r>
          </w:p>
          <w:p>
            <w:pPr>
              <w:pStyle w:val="Normal"/>
              <w:ind w:left="-193" w:right="-219" w:hanging="0"/>
              <w:jc w:val="center"/>
              <w:rPr/>
            </w:pPr>
            <w:r>
              <w:rPr/>
              <w:t xml:space="preserve">концерт. Баженова Е.В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jc w:val="center"/>
              <w:rPr/>
            </w:pPr>
            <w:r>
              <w:rPr>
                <w:lang w:val="en-AU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ждународный конкурс искусств «Зимняя сказка-2021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21-11.12.20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ва Анастасия (фортепиано)</w:t>
            </w:r>
          </w:p>
          <w:p>
            <w:pPr>
              <w:pStyle w:val="Normal"/>
              <w:jc w:val="center"/>
              <w:rPr/>
            </w:pPr>
            <w:r>
              <w:rPr/>
              <w:t>преп. Ревтова С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AU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ждународный фестиваль-конкурс «Северный ветер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21-11.12.20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кальное пение</w:t>
            </w:r>
          </w:p>
          <w:p>
            <w:pPr>
              <w:pStyle w:val="Normal"/>
              <w:jc w:val="center"/>
              <w:rPr/>
            </w:pPr>
            <w:r>
              <w:rPr/>
              <w:t>Наливайченко Марина,</w:t>
            </w:r>
          </w:p>
          <w:p>
            <w:pPr>
              <w:pStyle w:val="Normal"/>
              <w:jc w:val="center"/>
              <w:rPr/>
            </w:pPr>
            <w:r>
              <w:rPr/>
              <w:t>преп. Пирвердян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jc w:val="center"/>
              <w:rPr/>
            </w:pPr>
            <w:r>
              <w:rPr>
                <w:lang w:val="en-AU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ждународный фестиваль-конкурс «Северный ветер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21-11.12.20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кальное пение Халатов Тимофей</w:t>
            </w:r>
          </w:p>
          <w:p>
            <w:pPr>
              <w:pStyle w:val="Normal"/>
              <w:jc w:val="center"/>
              <w:rPr/>
            </w:pPr>
            <w:r>
              <w:rPr/>
              <w:t>преп. Пирвердян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AU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ждународная олимпиада по сольфеджио «Доминанта»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шова Елизавета, </w:t>
            </w:r>
          </w:p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  <w:p>
            <w:pPr>
              <w:pStyle w:val="Normal"/>
              <w:jc w:val="center"/>
              <w:rPr/>
            </w:pPr>
            <w:r>
              <w:rPr/>
              <w:t>преп. Шолохо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AU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ждународная олимпиада по сольфеджио «Музыкальный теоретик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шова Елизавета, </w:t>
            </w:r>
          </w:p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  <w:p>
            <w:pPr>
              <w:pStyle w:val="Normal"/>
              <w:jc w:val="center"/>
              <w:rPr/>
            </w:pPr>
            <w:r>
              <w:rPr/>
              <w:t>преп. Шолохо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jc w:val="center"/>
              <w:rPr/>
            </w:pPr>
            <w:r>
              <w:rPr>
                <w:lang w:val="en-AU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ждународный конкурс пианистов «</w:t>
            </w:r>
            <w:r>
              <w:rPr>
                <w:bCs/>
                <w:lang w:val="en-AU"/>
              </w:rPr>
              <w:t>Allegro</w:t>
            </w:r>
            <w:r>
              <w:rPr>
                <w:bCs/>
              </w:rPr>
              <w:t xml:space="preserve">»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 230-летию со дня рожде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ла Черн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ста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латов Дмитрий,</w:t>
            </w:r>
          </w:p>
          <w:p>
            <w:pPr>
              <w:pStyle w:val="Normal"/>
              <w:jc w:val="center"/>
              <w:rPr/>
            </w:pPr>
            <w:r>
              <w:rPr/>
              <w:t>(фортепиано)</w:t>
            </w:r>
          </w:p>
          <w:p>
            <w:pPr>
              <w:pStyle w:val="Normal"/>
              <w:jc w:val="center"/>
              <w:rPr/>
            </w:pPr>
            <w:r>
              <w:rPr/>
              <w:t>преп. Бажено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AU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23" w:hanging="0"/>
              <w:jc w:val="center"/>
              <w:rPr>
                <w:bCs/>
              </w:rPr>
            </w:pPr>
            <w:r>
              <w:rPr>
                <w:bCs/>
              </w:rPr>
              <w:t>Всероссийский конкурс «Мир искусства»,  номинация «Инструментальное творчество» (струнные инструменты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21-20.12.20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Энгельс Саратовская област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имов Григорий,</w:t>
            </w:r>
          </w:p>
          <w:p>
            <w:pPr>
              <w:pStyle w:val="Normal"/>
              <w:jc w:val="center"/>
              <w:rPr/>
            </w:pPr>
            <w:r>
              <w:rPr/>
              <w:t>(скрипка)</w:t>
            </w:r>
          </w:p>
          <w:p>
            <w:pPr>
              <w:pStyle w:val="Normal"/>
              <w:jc w:val="center"/>
              <w:rPr/>
            </w:pPr>
            <w:r>
              <w:rPr/>
              <w:t>преп. Одинцова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jc w:val="center"/>
              <w:rPr/>
            </w:pPr>
            <w:r>
              <w:rPr>
                <w:lang w:val="en-AU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ждународный фестиваль-конкурс «</w:t>
            </w:r>
            <w:r>
              <w:rPr>
                <w:bCs/>
                <w:lang w:val="en-AU"/>
              </w:rPr>
              <w:t>MUSIC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AU"/>
              </w:rPr>
              <w:t>STAIRS</w:t>
            </w:r>
            <w:r>
              <w:rPr>
                <w:bCs/>
              </w:rPr>
              <w:t>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21-30.12.20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 возрастная группа (смешанная)</w:t>
            </w:r>
          </w:p>
          <w:p>
            <w:pPr>
              <w:pStyle w:val="Normal"/>
              <w:jc w:val="center"/>
              <w:rPr/>
            </w:pPr>
            <w:r>
              <w:rPr/>
              <w:t>Халатов Дмитрий,</w:t>
            </w:r>
          </w:p>
          <w:p>
            <w:pPr>
              <w:pStyle w:val="Normal"/>
              <w:jc w:val="center"/>
              <w:rPr/>
            </w:pPr>
            <w:r>
              <w:rPr/>
              <w:t>(фортепиано)</w:t>
            </w:r>
          </w:p>
          <w:p>
            <w:pPr>
              <w:pStyle w:val="Normal"/>
              <w:jc w:val="center"/>
              <w:rPr/>
            </w:pPr>
            <w:r>
              <w:rPr/>
              <w:t>преп. Бажено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jc w:val="center"/>
              <w:rPr/>
            </w:pPr>
            <w:r>
              <w:rPr>
                <w:lang w:val="en-AU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AU"/>
              </w:rPr>
              <w:t>II</w:t>
            </w:r>
            <w:r>
              <w:rPr>
                <w:bCs/>
              </w:rPr>
              <w:t xml:space="preserve"> Многожанровый творческий конкурс «Музыкальный экспресс-2022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65" w:hanging="0"/>
              <w:jc w:val="center"/>
              <w:rPr/>
            </w:pPr>
            <w:r>
              <w:rPr/>
              <w:t>г. Ростов-на-Дону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имов Григорий (скрипка)</w:t>
            </w:r>
          </w:p>
          <w:p>
            <w:pPr>
              <w:pStyle w:val="Normal"/>
              <w:jc w:val="center"/>
              <w:rPr/>
            </w:pPr>
            <w:r>
              <w:rPr/>
              <w:t>преп. Одинцова А.С.</w:t>
            </w:r>
          </w:p>
          <w:p>
            <w:pPr>
              <w:pStyle w:val="Normal"/>
              <w:jc w:val="center"/>
              <w:rPr/>
            </w:pPr>
            <w:r>
              <w:rPr/>
              <w:t>концерт. Долгих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AU"/>
              </w:rPr>
              <w:t>III</w:t>
            </w:r>
            <w:r>
              <w:rPr/>
              <w:t xml:space="preserve"> степен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цертная и творческая деятельность</w:t>
      </w:r>
    </w:p>
    <w:p>
      <w:pPr>
        <w:pStyle w:val="Normal"/>
        <w:ind w:firstLine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учащиеся и преподаватели учреждения активно участвуют в общегородских мероприятиях и конкурсах, а также организуют онлайн -концерты и творческие мероприятия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. В честь 76-летия Великой Победы был представлен онлайн-концерт с участием учащихся и преподавателей школы. Онлайн-версия концерта  размещена на городских аккаунтах в социальных сетях и на официальном сайте учрежде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 традиции в июне 2021 года было торжественное мероприятие «Выпускной вечер!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 участием обучающихся 1 классов в октябре 2021 году был организован праздник «Посвящение в первоклассники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амечательный и проникновенный концерт в онлайн – формате в честь Дня матери был создан силами преподавателей и учащихся разных классов в ноябре 2021 год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9 декабря состоялся творческий вечер, посвященный 130-летию со дня рождения великого русского композитора С.С. Прокофье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29 декабря 2021 в аккаунтах соц. сетей учреждения был размещен онлайн-концерт «Новогодний музыкальный сюрприз»!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Со всеми концертными и творческими номерами можно ознакомиться на официальном сайте Учреждения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AU"/>
        </w:rPr>
        <w:t>https</w:t>
      </w:r>
      <w:r>
        <w:rPr>
          <w:sz w:val="28"/>
          <w:szCs w:val="28"/>
        </w:rPr>
        <w:t>://dmsh-teikovo.</w:t>
      </w:r>
      <w:r>
        <w:rPr>
          <w:sz w:val="28"/>
          <w:szCs w:val="28"/>
          <w:lang w:val="en-AU"/>
        </w:rPr>
        <w:t>ivn</w:t>
      </w:r>
      <w:r>
        <w:rPr>
          <w:sz w:val="28"/>
          <w:szCs w:val="28"/>
        </w:rPr>
        <w:t>.</w:t>
      </w:r>
      <w:r>
        <w:rPr>
          <w:sz w:val="28"/>
          <w:szCs w:val="28"/>
          <w:lang w:val="en-AU"/>
        </w:rPr>
        <w:t>muzkult</w:t>
      </w:r>
      <w:r>
        <w:rPr>
          <w:sz w:val="28"/>
          <w:szCs w:val="28"/>
        </w:rPr>
        <w:t>.</w:t>
      </w:r>
      <w:r>
        <w:rPr>
          <w:sz w:val="28"/>
          <w:szCs w:val="28"/>
          <w:lang w:val="en-AU"/>
        </w:rPr>
        <w:t>ru</w:t>
      </w:r>
      <w:r>
        <w:rPr>
          <w:sz w:val="28"/>
          <w:szCs w:val="28"/>
        </w:rPr>
        <w:t>, где любой пользователь имеет возможность получить полную информацию о деятельности Учрежде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информирования населения города об образовательной и творческой деятельности Учреждение имеет свою страничку в Инстаграмме.</w:t>
      </w:r>
    </w:p>
    <w:p>
      <w:pPr>
        <w:pStyle w:val="Normal"/>
        <w:ind w:left="12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Материально-техническая база. Финансовое обеспечение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 ДО «Детская музыкальная школа» г. Тейково старается постоянно обновлять материально-техническую базу в соответствии требованиями законодательства РФ. Так, в 2021 году был проведен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г. Тейково (157583 руб.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текущий ремонт  кабинет теоретических дисциплин и учебной части (193004, руб. (бюджет- 109742,50 руб.)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учение сотрудников на курсах повышения квалификации (7780,00 руб.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хождение мед. осмотра (40060,50 руб.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21 году МУ ДО ДМШ г. Тейково получила субсидию по национальному проекту «Культура» в размере 4259109,53 руб. (фед. бюджет - 4214300 руб.,                     рег. бюджет - 42569,00 руб., местный бюджет - 2240,53 руб.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эти средства было приобретен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ояль (1770000 руб.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ианино (218135,50 руб. (электронный аукцион)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аксофон (130000,00 руб.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руба (150000,00 руб.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крипки 4 шт. (118000,00 руб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ромбон  (90000,00  руб.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аян (416028,42 руб.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терактивные панели 2 шт. (380000,00 руб.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оутбуки 2 шт. (103531,57 руб.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ченическая мебель и столы для преподавателей, хоровые станки 3 шт. (367915,00 руб.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вуковое оборудование (микрофоны, акустическая система) (171260,00 руб.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юпитры для нот, банкетки для пианино, комплектующие для музыкальных инструментов (мундштуки, струны,  стрости, кабели) (89212,75 руб.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учебно-методическая литература (123410,29 руб.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ресла для зрительного зала (127253,00 руб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счет внебюджетных средств было приобретено, отремонтировано (224907,96 руб.):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  текущий ремонт кабинетов (83261,50 руб</w:t>
      </w:r>
      <w:r>
        <w:rPr>
          <w:sz w:val="28"/>
          <w:szCs w:val="28"/>
          <w:u w:val="single"/>
        </w:rPr>
        <w:t>.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ученическая мебель (46182,65 руб.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купка хозяйственных товаров (материалов, чистящих и дезинфицирующих средств) (22590 руб.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закупка канц. товаров и сувенирной продукции (20795,81 руб.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настройка и ремонт муз. инструментов (18428,00 руб.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 покупка антивирусной программы, картриджа (5000,00 руб.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 покупка маршрутизатора для подключения Интернет связи (2350,00 руб.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 ремонт и настройка оргтехники и компьютеров (4025,00 руб.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служивание модуля модуля «Диспетчер обращения граждан» на официальном сайте учреждения (720,00 руб.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обслуживание и размещение информации на официальном сайте МУ ДО ДМШ (6800,00 руб.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услуги по подключению к сети Интернет (9600,00 руб.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закупка питьевой бутилированной воды (5000,00 руб.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оплата продления сертификата электронной подписи (700,00 руб.)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аким образом, в целом за 2021 год было израсходовано на приобретение товаров, работ и услуг для нужд МУ ДО «Детская музыкальная школа» г. Тейково: на 5086415,35 руб., включая субсидию по Национальному проекту «Культура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блюдение санитарно-эпидемиологических прави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условиях распространения новой короновирусной инфекции </w:t>
      </w:r>
      <w:r>
        <w:rPr>
          <w:b/>
          <w:i/>
          <w:sz w:val="28"/>
          <w:szCs w:val="28"/>
          <w:lang w:val="en-AU"/>
        </w:rPr>
        <w:t>COVID</w:t>
      </w:r>
      <w:r>
        <w:rPr>
          <w:b/>
          <w:i/>
          <w:sz w:val="28"/>
          <w:szCs w:val="28"/>
        </w:rPr>
        <w:t>-19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е осуществляет свою деятельность в соответствии с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Санитарно-эпидемиологическими правилами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овирусной инфекции </w:t>
      </w:r>
      <w:r>
        <w:rPr>
          <w:sz w:val="28"/>
          <w:szCs w:val="28"/>
          <w:lang w:val="en-AU"/>
        </w:rPr>
        <w:t>COVID</w:t>
      </w:r>
      <w:r>
        <w:rPr>
          <w:sz w:val="28"/>
          <w:szCs w:val="28"/>
        </w:rPr>
        <w:t>-19.», Утвержденными Постановлением Главного санитарного врача Российской Федерации от 30.06.2020 №16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 Постановлением Правительства Ивановской области от 08.05.2020                   №209-п «Об утверждении Регламента порядка работы организаций, расположенных на территории Ивановской области, осуществляющих образовательную деятельность по реализации дополнительных общеобразовательных программ и т.д. в целях недопущения распространения новой короновирусной инфекции </w:t>
      </w:r>
      <w:r>
        <w:rPr>
          <w:sz w:val="28"/>
          <w:szCs w:val="28"/>
          <w:lang w:val="en-AU"/>
        </w:rPr>
        <w:t>COVID</w:t>
      </w:r>
      <w:r>
        <w:rPr>
          <w:sz w:val="28"/>
          <w:szCs w:val="28"/>
        </w:rPr>
        <w:t>-19 на территории Иванов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ругими нормативными документами, регламентирующими деятельность образовательных организаций распространения новой короновирусной инфекции </w:t>
      </w:r>
      <w:r>
        <w:rPr>
          <w:sz w:val="28"/>
          <w:szCs w:val="28"/>
          <w:lang w:val="en-AU"/>
        </w:rPr>
        <w:t>COVID</w:t>
      </w:r>
      <w:r>
        <w:rPr>
          <w:sz w:val="28"/>
          <w:szCs w:val="28"/>
        </w:rPr>
        <w:t>-19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ы следующие мер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Групповые занятие преобразованы в мелкогрупповые (макс. кол-во человек в группе 7) для соблюдения социальной дистанции 1,5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оставлен график проветривания и влажной уборки учебных кабинетов с применением дезинфицирующих средст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В учреждении приобретен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рециркулятор бактерицидный закрытого типа ОРБ «600» 2*15Вт , который используется для обеззараживания учебных помещений и мест общего польз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бесконтактный инфракрасный термометр БИТ для измерения температуры учащимся и преподавательскому состав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средства индивидуальной защиты: маски, дезинфицирующее средство для рук и т.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Вход на занятия осуществляется только с предъявлением чек - листа о состоянии здоровья учащего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осещение занятий учащихся, перенесших заболевания, осуществляется только по предъявлению медицинской справки об отсутствии противопоказаний к обуч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Вход в здание посетителей, родителей, представителей учащихся возможен только с применением средств индивидуальной защи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Массовые мероприятие не проводятся до особого распоряжения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блемы и нужд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сегодня очень остро стоит вопрос с проведение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    капитального ремонта фасада здания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текущего ремонта внутренних помещений, учебных кабинетов, мест общего поль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городского округа Тейково постоянно принимает попытки по поиску нового здания для музыкальной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ланы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4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 ДО «Детская музыкальная школа» г. Тейково  планирует развивать свою  образовательную деятельность. </w:t>
      </w:r>
    </w:p>
    <w:p>
      <w:pPr>
        <w:pStyle w:val="Normal"/>
        <w:ind w:right="14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 дальнейшем наборы на обучение в учреждение будут осуществляться преимущественно на дополнительные предпрофессиональные программы. Это  позволит учащимся овладеть первой ступенью профессионального образования, что в дальнейшем возможно скажется на определении их выбора профессии.</w:t>
      </w:r>
    </w:p>
    <w:p>
      <w:pPr>
        <w:pStyle w:val="Normal"/>
        <w:ind w:right="141"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Планируется в 2022 году провести </w:t>
      </w:r>
      <w:r>
        <w:rPr>
          <w:sz w:val="28"/>
          <w:szCs w:val="28"/>
          <w:lang w:val="en-AU"/>
        </w:rPr>
        <w:t>II</w:t>
      </w:r>
      <w:r>
        <w:rPr>
          <w:sz w:val="28"/>
          <w:szCs w:val="28"/>
        </w:rPr>
        <w:t xml:space="preserve"> Межрегиональный конкурс исполнителей на духовых инструментах, духовых оркестров и ансамблей под названием «Живая классика малых городов».</w:t>
      </w:r>
    </w:p>
    <w:p>
      <w:pPr>
        <w:pStyle w:val="Normal"/>
        <w:ind w:right="141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Планируется дальнейшая работа по подготовке и участию в конкурсах  различного уровня. </w:t>
      </w:r>
    </w:p>
    <w:p>
      <w:pPr>
        <w:pStyle w:val="Normal"/>
        <w:ind w:right="14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униципального учреждения 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 xml:space="preserve">«Детская музыкальная школа» г.Тейково     _________________ О.О.Овчинникова </w:t>
      </w:r>
    </w:p>
    <w:sectPr>
      <w:headerReference w:type="default" r:id="rId3"/>
      <w:footerReference w:type="default" r:id="rId4"/>
      <w:type w:val="nextPage"/>
      <w:pgSz w:w="11906" w:h="16838"/>
      <w:pgMar w:left="1134" w:right="566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38:00Z</dcterms:created>
  <dc:creator>lachinaia</dc:creator>
  <dc:description/>
  <cp:keywords/>
  <dc:language>en-US</dc:language>
  <cp:lastModifiedBy>Администратор</cp:lastModifiedBy>
  <cp:lastPrinted>2022-02-28T10:30:00Z</cp:lastPrinted>
  <dcterms:modified xsi:type="dcterms:W3CDTF">2022-02-28T06:30:00Z</dcterms:modified>
  <cp:revision>33</cp:revision>
  <dc:subject/>
  <dc:title>ПРОЕКТ</dc:title>
</cp:coreProperties>
</file>