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4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19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19"/>
        <w:ind w:right="-284" w:hanging="0"/>
        <w:rPr>
          <w:szCs w:val="28"/>
        </w:rPr>
      </w:pPr>
      <w:r>
        <w:rPr>
          <w:szCs w:val="28"/>
        </w:rPr>
        <w:t>от  25.02.2022                                                                                                                 № 16</w:t>
      </w:r>
    </w:p>
    <w:p>
      <w:pPr>
        <w:pStyle w:val="Style19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77" w:leader="none"/>
          <w:tab w:val="left" w:pos="264" w:leader="none"/>
          <w:tab w:val="left" w:pos="30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контрольно-счетной                   комиссии городского округа Тейково Ивановской области о деятельности  в 2021 году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                 Федеральным Законом от 07.02.2011 № 6 «Об общих принципах организации и                  деятельности Контрольно-счетных органов субъектов Российской Федерации и                муниципальных образований», Уставом городского округа Тейково Ивановской                области, Регламентом городской Думы городского округа Тейково Ивановской                области, Положением о контрольно-счетной комиссии городского округа Тейково Ивановской области,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контрольно-счетной комиссии городского округа                Тейково Ивановской области о деятельности в 2021 году (прилагается).</w:t>
      </w:r>
    </w:p>
    <w:p>
      <w:pPr>
        <w:pStyle w:val="Style20"/>
        <w:numPr>
          <w:ilvl w:val="0"/>
          <w:numId w:val="2"/>
        </w:numPr>
        <w:autoSpaceDE w:val="false"/>
        <w:ind w:left="0"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на официальном сайте                                   администрации городского округа Тейково Ивановской области в сети «Интернет».</w:t>
      </w:r>
    </w:p>
    <w:p>
      <w:pPr>
        <w:pStyle w:val="Style20"/>
        <w:autoSpaceDE w:val="false"/>
        <w:ind w:left="72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комиссии  городского округа Тейково Ивановской области о деятельности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пункта 2                 статьи 19 Положения о контрольно-счетной комиссии городского округа Тейково Ивановской области (далее – КСК г.о.Тейково), утвержденного решением городской Думы городского округа Тейково Ивановской области от 26.11.2021 № 121, подпунктом 3.3. пункта 3 Регламента КСК г.о.Тейково, стандартом организации деятельности СОД – 3 «Подготовка отчета о деятельности контрольно-счетной комиссии городского округа Тейково Ивановской области» и содержит информацию об основных направлениях и результатах деятельности КСК г.о.Тейково за 2021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авовое регулирование организации и деятельности КСК г.о.Тейково основывается на Конституции РФ и осуществляется в соответствии с Бюджетным кодексом РФ, Федеральным законом от 06.10.2003 №131-ФЗ «Об общих принципах организации местного самоуправления в РФ», Федеральным законом от 07.02.2011                    № 6-ФЗ «Об общих принципах организации и деятельности контрольно-счетных  органов субъектов РФ муниципальных образований» Уставом городского округа Тейково Ивановской области, Положение о контрольно-счетной комиссии городского округа Тейково Ивановской области и другими нормативно-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К г.о.Тейково в отчетном году осуществлялась в рамках полномочий, возложенных на не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4 Федерального закона № 6-ФЗ КСК г.о.Тейково осуществляет свою деятельность на основе принципов законности, объективности, эффективности, независимости и гласности. Отчет является одной из форм реализации принципа гласности и представляется в городскую Думу городского округа Тейково Ивановской области (далее – Дума). Отчет размещается в сети Интернет на официальном сайте администрации городского округа Тейково Ивановской области ( далее – администрация г.о. Тейково) после его рассмотрения Дум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КСК г.о.Тейково в 2021 году строилась в соответствии с годовым планом работы, исходя из основных направлений экспертно-аналитической, контрольной и текущ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КСК г.о.Тейково является участником бюджетного процесса, обладающим соответствующими бюджетными полномочиями и осуществляет внешний муниципальный финансовый контроль путем предварительного и последующе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исле основных задач КСК г.о.Тейково в отчетном году  - осуществление  текущего и последующего контроля за формированием и исполнением бюджета города Тейково, проведение финансово-экономической экспертизы проектов нормативно-правовых актов, касающихся расходных обязательств города, исполнение муниципальных программ, эффективное (результативное) использование бюджетных средств 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незаконного, нецелевого и неэффективного расходования бюджетных средств и неэффективного использования муниципального имущества КСК г.о. Тейково принимались меры, предусмотренные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СК г.о. Тейково на 2021 год был сформирован исходя из необходимости реализации закрепленных за ней полномочий, с учетом предложений Думы и администрации г.о. Тейково. Все запланированные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 w:val="28"/>
          <w:szCs w:val="28"/>
        </w:rPr>
        <w:t>Основны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СК г.о. Тейково в 2021 году проведено всего 25 мероприятий, в том числе 4 контрольных и 21 экспертно-аналитическ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проверенных денежных средств и имущества за отчетный период составил 208 647,28306 тыс. рубле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ходе контрольных мероприятий было выявлено нарушений и недостатков на общую сумму 59,62597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– 6,73557 тыс.рублей (МУДО ДЮСШ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ени по налогу на доходы физических лиц с заработной платы сотрудников</w:t>
      </w:r>
      <w:r>
        <w:rPr>
          <w:rFonts w:eastAsia="Calibri"/>
          <w:bCs/>
          <w:sz w:val="28"/>
          <w:szCs w:val="28"/>
          <w:lang w:eastAsia="en-US"/>
        </w:rPr>
        <w:t xml:space="preserve"> – 0,</w:t>
      </w:r>
      <w:r>
        <w:rPr>
          <w:rFonts w:eastAsia="Calibri"/>
          <w:color w:val="000000"/>
          <w:sz w:val="28"/>
          <w:szCs w:val="28"/>
          <w:lang w:eastAsia="en-US"/>
        </w:rPr>
        <w:t>57529 тыс. рублей (МБДОУ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излишне уплаченные средства «за вредные условия труда» воспитателя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2,31511 тыс.рублей (МБДОУ №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дебное взыскание – 50,0000 тыс.рублей (администрация г.о.Тейко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тно-аналитической работы – проверка информации Комитета </w:t>
      </w:r>
      <w:r>
        <w:rPr>
          <w:color w:val="000000"/>
          <w:sz w:val="28"/>
          <w:szCs w:val="28"/>
        </w:rPr>
        <w:t>по управлению муниципальным имуществом и земельным отношениям администрации городского округа Тейково Ивановской области</w:t>
      </w:r>
      <w:r>
        <w:rPr>
          <w:sz w:val="28"/>
          <w:szCs w:val="28"/>
        </w:rPr>
        <w:t xml:space="preserve"> (далее - КУМИ администрации г.о.Тейково) по поступлению в бюджет денежных средств от аренды муниципального имущества,   выявлены систематические нарушения использования муниципального имущества при исполнении договорных обязательств по арендной плате за земельные участки и недвижимое имущество, и как следствие, образование дебиторской задолженности перед бюдж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оверенных организаций и учреждений были направлены информационные письма с предложениями об устранении выявленных нарушений, в том числе  2 предст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лучшения качества работы КСК г.о.Тейково председатель КСК г.о.Тейково принимал участие в совещаниях контрольно-счетных органов Иванов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специалисты КСК г.о.Тейково принимали участие в заседаниях и рабочих совещаниях в Думе, при администрации г.о.Тей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деятельность в отчетном году осуществлялась в соответствии с планом работы КСК г.о. Тей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КСК г.о. Тейково было проведено четыре контрольных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ились в органах местного самоуправления, в муниципальных учреждениях, участником которых является муниципальное образование «городской округ Тейково» со 100% долей уставного капита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за управлением муниципальной собственностью, а также за проведением законности и эффективности расходования средств бюджета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57, 264.4 Бюджетного кодекса Российской Федерации, ст.6 Положения о бюджетном процессе в городском округе Тейково Ивановской области, ст. 7 Положения о контрольно-счетной комиссии городского округа Тейково Ивановской области была проведена внешняя проверка отчёта об исполнении бюджета города Тейково за 2020 год. Заключение подготовлено с учетом результатов внешней проверки бюджетной отчетности 6-х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отражены результаты внешней проверки бюджетной отчетности главных администраторов бюджетных средств на предмет соответствия нормам действующего законодательства (сведения о своевременности представления, полнота представления отчётности, пояснительной записки, анализ сведений о мерах по повышению эффективности расходования бюджетных средств, анализ сведений о результатах деятельност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Экспертно-анали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ым направлением в работе КСК г.о.Тейково в истекшем году являлась экспертно-аналитическая деятельность, в рамках которой проводилась финансово-экономическая экспертиза поступивших проектов решений Думы, проектов муниципальных программ, а также проводились отдельные экспертно-аналитические мероприятия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непосредственной реализации этих задач в 2021 году КСК г.о. Тейково было проведено 21 экспертно-аналитическое мероприятие, по результатам которых были подготовлены заключени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 - на проекты решений Думы о внесении изменений бюджет города Тейково на 2021 год и плановый период 2022 и 2023 г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 экспертизы проекта решений Думы  «О бюджете города Тейково на 2022 и плановый период 2023 и 2024 год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- по результатам ежеквартального мониторинга исполнения бюджета городского округа за 1-й квартал, полугодие и 9 месяцев 2021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 отчета о деятельности КСК г.о.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заключение на отчет о работе КУМИ администрации г.о.Тейков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- проверок годовой отчетности  главных администраторов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ое место среди экспертно-аналитических мероприятий занимает экспертиза проекта решения Думы о бюджете города Тейково на очередной финансовый год и плановы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едварительного контроля было подготовлено заключение на проект решения Думы «О бюджете  города Тейково на 2022 год и плановый период 2023 и 2024 годов». В заключении была дана общая характеристика проекта бюджета; оценка соответствия внесенного проекта решения о бюджете сведениям и документам, являющимися основанием для составления проекта бюджета; соответствие проекта решения требованиям бюджетного законодательства; приведен анализ запланированных бюджетных ассигнований на реализацию муниципальных программ и не программных расходов бюджета города Тей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спертиза проектов решений Думы о внесении изменений бюджет города Тейково на 2021 год и плановый период 2022 и 2023 годов проводилась в основном в связи с уточнением прогнозных показателей безвозмездных поступлений из других уровней бюджетов, увеличением собственных доходов бюджета, перераспределением средств по муниципальным программ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рялась информация КУМИ администрации г.о.Тейково о поступлении денежных средств от аренды имущества и земельных участков в бюджет города Тейково. В результате проверки </w:t>
      </w:r>
      <w:r>
        <w:rPr>
          <w:sz w:val="28"/>
          <w:szCs w:val="28"/>
          <w:shd w:fill="FFFFFF" w:val="clear"/>
        </w:rPr>
        <w:t xml:space="preserve">установлены недостатки в организации и проведении КУМИ </w:t>
      </w:r>
      <w:r>
        <w:rPr>
          <w:sz w:val="28"/>
          <w:szCs w:val="28"/>
        </w:rPr>
        <w:t xml:space="preserve">администрации г.о.Тейково </w:t>
      </w:r>
      <w:r>
        <w:rPr>
          <w:sz w:val="28"/>
          <w:szCs w:val="28"/>
          <w:shd w:fill="FFFFFF" w:val="clear"/>
        </w:rPr>
        <w:t>работы по обеспечению полноты учета и поступления</w:t>
      </w:r>
      <w:r>
        <w:rPr>
          <w:sz w:val="28"/>
          <w:szCs w:val="28"/>
        </w:rPr>
        <w:t xml:space="preserve"> администрируемых доходов в бюджет города Тей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8.1 Бюджетного кодекса Российской Федерации осуществлялся ежеквартальный контроль за исполнением бюджета в части полноты поступлений доходов, расходования средств бюджета в целом и в разрезе муниципальных программ, а также достижения основных показателей социально-экономического развития городского округа Тейково Иван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я, подготовленные в рамках проведения экспертно-аналитических мероприятий, своевременно направлялись в Думу и главе городского округа Тейково Ивановской области (далее – глава г.о.Тейково), информация по результатам данных мероприятий регулярно размещалась на сайте администрации г.о.Тейково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доступа к информации о своей деятельности – одно из важных направлений работы КСК г.о. Тейково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требованиями статьи 19 «Обеспечение доступа к информации о деятельности контрольно-счетных органов»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информация о деятельности КСК г.о. Тейково размещалась на официальном сайте администрации г.о.Тейково </w:t>
      </w:r>
      <w:r>
        <w:rPr>
          <w:sz w:val="28"/>
          <w:szCs w:val="28"/>
          <w:u w:val="single"/>
        </w:rPr>
        <w:t>http://городтейково.рф</w:t>
      </w:r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http://ksp37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КСК г.о.Тейково участвовала в  более чем 30 заседаниях, на которых рассматривались вопросы планирования деятельности, результаты контрольных и экспертно-аналитических мероприятий, подводились итоги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информация по всем проведенным мероприятиям направлялась в Думу  и главе г.о. Тей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организационного обеспечения деятельности КСК г.о.Тейково является планирование работы. Ежегодные планы работы разрабатываются в соответствии со ст. 10 Положения о контрольно-счетной комиссии городского округа Тейково Ивановской области и возложенными полномочиями. Обязательному включению в планы работы подлежат предложения и поручения Думы. План работы КСК г.о. Тейково на 2021 год был утвержден приказом председателя КСК г.о. Тейково                     № 11-ОД от 22 декабря 2020 года и выполнен в полном объеме. Планирование деятельности осуществлялось исходя из наличия трудовых ресурсов, обязательности соблюдения процедур и сроков, установленных бюджетным законодательством, а также с учетом полномочий КСК г.о. Тей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СК г.о.Тейково продолжает осуществлять взаимодействие с Советом Контрольно-счетных органов Ивановской области,  правоохранительными и другими контролирующими органами. Взаимодействие с указанными органами строится на основании заключённых согла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21 года сотрудники КСК г.о.Тейково регулярно принимали участие в заседаниях коллегии, совещаниях и семинарах по вопросам эффективности деятельности и развития системы внешнего финансового контроля, проводимых Советом КСО Ива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и КСК г.о.Тейково в пределах полномочий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СК г.о.Тейково не поступало. Всеми сотрудниками КСК г.о.Тейково предоставлены сведения о доходах, об имуществе и обязательствах имущественного характера на себя и членов своих семей, сведения размещены на официальном сайте администрации г.о.Тейково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КСК г.о.Тейково осуществлялось за счет средств бюджета городского округа в объеме, позволяющем обеспечить возможность осуществления возложенных полномоч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одя итоги деятельности за 2021 год можно отметить, что основные функции, возложенные на КСК г.о.Тейково действующим законодательством и нормативными актами Думы, а также утвержденным планом КСК г.о.Тейково работы реализованы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КСК г.о.Тейково продолжит работу в направлении реализации приоритетов развития городского округа в соответствии с возложенными полномочиями, в рамках которых будут осущест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ки (аудит) эффективности, направленные на определение экономности и результативности использования средств бюджета города Тейково и соблюдение установленного порядка управления и распоряж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городского округа Тейково Ивановской области, а также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средств бюджета города Тейково, подготовка предложений по совершенствованию бюджетного процесса и другие мероприятия в соответствии с з</w:t>
      </w:r>
      <w:bookmarkStart w:id="0" w:name="_GoBack"/>
      <w:bookmarkEnd w:id="0"/>
      <w:r>
        <w:rPr>
          <w:sz w:val="28"/>
          <w:szCs w:val="28"/>
        </w:rPr>
        <w:t>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Ивановской области  ________________ Л.В. Воро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b/>
      <w:bCs/>
      <w:color w:val="000000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300"/>
    </w:pPr>
    <w:rPr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ksp3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1:00Z</dcterms:created>
  <dc:creator>Юля</dc:creator>
  <dc:description/>
  <cp:keywords/>
  <dc:language>en-US</dc:language>
  <cp:lastModifiedBy>Администратор</cp:lastModifiedBy>
  <cp:lastPrinted>2022-02-28T09:40:00Z</cp:lastPrinted>
  <dcterms:modified xsi:type="dcterms:W3CDTF">2022-02-28T05:40:00Z</dcterms:modified>
  <cp:revision>8</cp:revision>
  <dc:subject/>
  <dc:title>ПРОЕКТ</dc:title>
</cp:coreProperties>
</file>