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                                                                                                             № 138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                                                                                    наказов избирателей на 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sz w:val="28"/>
          <w:szCs w:val="28"/>
        </w:rPr>
        <w:t>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3 год (прилагается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2.2022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в 2023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Красногвардейск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ул. Зелё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ул. Красногвардейская до ул. Гастел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Кирова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 д. 10-16; 22-24; 28-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Пушкинск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Интернациональная д. 10-12; 54-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Гастелло д. 1-15; 36-50; 62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о ул. Зелё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Ясельная, д.9-15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Чапаева от д. 9-11; 26-36; 59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о ул.1-я Крас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на пересечении ул. Чапаева и ул. Зеленая 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 д. 2-6; 18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66-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(прогон)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1-я Красная д. 71-73 до ул. 2-я Крас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</w:t>
            </w:r>
            <w:r>
              <w:rPr/>
              <w:t>-я Терентьевская д. 3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 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1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на ул. Фрунзен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 д. 17-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по ул. Школьный 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елега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ый Тк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Зеле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1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Объедине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бъединен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к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ыпка щебнем ул. Калиби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Линей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Ю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Восто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Григорь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Зап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ести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Серге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Кооперативная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жневская- ул. 40-лет Октября- ул. Григорьев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7-я Первомайская д. 3-7; 9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3-я Спартак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8-16,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подъездных путей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утбольная №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подходов щебн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 между МК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ос. Фрунзе 48-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арковки возле здания младшей школы №2 (ул. Красных Зорь д. 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парк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(съезд) к м. Лифаново д.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деревьев  ул. Красных Зорь д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ловка деревьев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Футбольная д. 2/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(удаление) деревьев и порос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с. Фрунзе около магазина «Фас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астеровая д.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 д.2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Революционная д.1в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4-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23-3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щебнем (проезды) между домами по ул. Социалистическая д. 3, 5,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 от д.1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д.9,11,13,15 п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танционная, территория (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дготовительные 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1-я Красноарм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3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4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Гроз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bookmarkStart w:id="0" w:name="OLE_LINK7"/>
            <w:r>
              <w:rPr/>
              <w:t>ул. Фролов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ели ул. 1,2,3,4 Красноармейские и ул. Грозиловская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подъездных путей п. Грозилово 15, 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сыпка подходов щебне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1" w:name="OLE_LINK4"/>
            <w:bookmarkStart w:id="2" w:name="OLE_LINK3"/>
            <w:r>
              <w:rPr/>
              <w:t>и асфальтирование участка дороги на развороте автобуса пос. Грозилово</w:t>
            </w:r>
            <w:bookmarkEnd w:id="1"/>
            <w:bookmarkEnd w:id="2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bCs/>
              </w:rPr>
              <w:t>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ежду д.6/13 и д.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д.6/13,8/38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Ульян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монт асфальтированной пешеходной дорожки от ул. 2-я Заречная до «Коровьего моста», установка уличных фонарей у д.126 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/>
            </w:pPr>
            <w:r>
              <w:rPr>
                <w:szCs w:val="18"/>
              </w:rPr>
              <w:t>Ремонт дороги частного сектора на пересечении ул. Загородная и ул. Першинска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Круп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Северный пр-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/>
            </w:pPr>
            <w:r>
              <w:rPr>
                <w:szCs w:val="18"/>
              </w:rPr>
              <w:t xml:space="preserve">ул. Советск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Мух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по ул. Красные Со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по ул. 3-я Заре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 7 по ул. Молоде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дерева сзади дома №14 по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Снос непригодной к использованию уличной сушилки напротив дома №14 по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л. Новожен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монтаж,</w:t>
            </w:r>
          </w:p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Жители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становка искусственных дорожных  неровностей во дворе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Установка И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 условии выделения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мом №9 по ул. Неделина и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 д. 1-12; 36-конец у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80-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 д. 1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сза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27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/>
        <w:t>городского округа Тейково Ивановской области                                                                                    _______________ С.Н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2-12-26T15:11:00Z</cp:lastPrinted>
  <dcterms:modified xsi:type="dcterms:W3CDTF">2022-12-26T11:11:00Z</dcterms:modified>
  <cp:revision>53</cp:revision>
  <dc:subject/>
  <dc:title/>
</cp:coreProperties>
</file>