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22                                                                                                              № 137</w:t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результатах работы по исполне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ов избирателей в 2022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84" w:firstLine="851"/>
        <w:jc w:val="both"/>
        <w:rPr/>
      </w:pPr>
      <w:r>
        <w:rPr>
          <w:sz w:val="28"/>
          <w:szCs w:val="28"/>
        </w:rPr>
        <w:t>В соответствии с Положением об обращениях и наказах избирателей, порядке их рассмотрения и реализации, утвержденным решением муниципального городского Совета городского округа Тейково от 25.06.2010 № 62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" w:right="-284" w:firstLine="809"/>
        <w:jc w:val="both"/>
        <w:rPr/>
      </w:pPr>
      <w:r>
        <w:rPr>
          <w:sz w:val="28"/>
          <w:szCs w:val="28"/>
        </w:rPr>
        <w:t xml:space="preserve">Утвердить перечень </w:t>
      </w:r>
      <w:r>
        <w:rPr>
          <w:color w:val="000000"/>
          <w:sz w:val="28"/>
          <w:szCs w:val="28"/>
        </w:rPr>
        <w:t xml:space="preserve">наказов избирателей, исполненных </w:t>
      </w:r>
      <w:r>
        <w:rPr>
          <w:sz w:val="28"/>
          <w:szCs w:val="28"/>
        </w:rPr>
        <w:t>в 2022 году (Приложение № 1).</w:t>
      </w:r>
    </w:p>
    <w:p>
      <w:pPr>
        <w:pStyle w:val="Normal"/>
        <w:numPr>
          <w:ilvl w:val="0"/>
          <w:numId w:val="1"/>
        </w:numPr>
        <w:ind w:left="42" w:right="-284" w:firstLine="8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</w:t>
      </w:r>
      <w:r>
        <w:rPr>
          <w:color w:val="000000"/>
          <w:sz w:val="28"/>
          <w:szCs w:val="28"/>
        </w:rPr>
        <w:t xml:space="preserve">наказов избирателей, частично исполненных </w:t>
      </w:r>
      <w:r>
        <w:rPr>
          <w:sz w:val="28"/>
          <w:szCs w:val="28"/>
        </w:rPr>
        <w:t>в 2022 году (Приложение № 2).</w:t>
      </w:r>
    </w:p>
    <w:p>
      <w:pPr>
        <w:pStyle w:val="Normal"/>
        <w:numPr>
          <w:ilvl w:val="0"/>
          <w:numId w:val="1"/>
        </w:numPr>
        <w:ind w:left="42" w:right="-284" w:firstLine="8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перечень </w:t>
      </w:r>
      <w:r>
        <w:rPr>
          <w:color w:val="000000"/>
          <w:sz w:val="28"/>
          <w:szCs w:val="28"/>
        </w:rPr>
        <w:t xml:space="preserve">наказов избирателей, не исполненных </w:t>
      </w:r>
      <w:r>
        <w:rPr>
          <w:sz w:val="28"/>
          <w:szCs w:val="28"/>
        </w:rPr>
        <w:t>в 2022 году (Приложение № 3).</w:t>
      </w:r>
    </w:p>
    <w:p>
      <w:pPr>
        <w:pStyle w:val="Normal"/>
        <w:numPr>
          <w:ilvl w:val="0"/>
          <w:numId w:val="1"/>
        </w:numPr>
        <w:ind w:left="42" w:right="-284" w:firstLine="8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водный перечень </w:t>
      </w:r>
      <w:r>
        <w:rPr>
          <w:color w:val="000000"/>
          <w:sz w:val="28"/>
          <w:szCs w:val="28"/>
        </w:rPr>
        <w:t>наказов избирателей на 2023 год частично исполненные и не исполненные наказы избирателей на 2022 год.</w:t>
      </w:r>
    </w:p>
    <w:p>
      <w:pPr>
        <w:pStyle w:val="Normal"/>
        <w:numPr>
          <w:ilvl w:val="0"/>
          <w:numId w:val="1"/>
        </w:numPr>
        <w:ind w:left="0" w:right="-284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ind w:right="-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едседатель городской Думы </w:t>
      </w:r>
    </w:p>
    <w:p>
      <w:pPr>
        <w:sectPr>
          <w:type w:val="nextPage"/>
          <w:pgSz w:w="11906" w:h="16838"/>
          <w:pgMar w:left="1134" w:right="850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jc w:val="both"/>
        <w:rPr/>
      </w:pPr>
      <w:r>
        <w:rPr>
          <w:b/>
          <w:i/>
          <w:sz w:val="28"/>
          <w:szCs w:val="28"/>
        </w:rPr>
        <w:t>городского округа Тейково Ивановской области</w:t>
      </w:r>
      <w:r>
        <w:rPr>
          <w:b/>
          <w:i/>
          <w:iCs/>
          <w:sz w:val="28"/>
          <w:szCs w:val="28"/>
        </w:rPr>
        <w:t xml:space="preserve">                                    Н.Н. Ковал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95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22 № 137</w:t>
      </w:r>
    </w:p>
    <w:p>
      <w:pPr>
        <w:pStyle w:val="Normal"/>
        <w:ind w:right="-1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ПЕРЕЧЕНЬ НАКАЗОВ ИЗБИРАТЕЛЕ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ных  в 2022 году</w:t>
      </w:r>
    </w:p>
    <w:p>
      <w:pPr>
        <w:pStyle w:val="Normal"/>
        <w:jc w:val="both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67"/>
        <w:gridCol w:w="4961"/>
        <w:gridCol w:w="2693"/>
        <w:gridCol w:w="2270"/>
        <w:gridCol w:w="2409"/>
      </w:tblGrid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зб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те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ФИО депутата (депут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и его местонахождение, суть на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ид работ (услуг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Cs/>
              </w:rPr>
            </w:pPr>
            <w:r>
              <w:rPr>
                <w:bCs/>
              </w:rPr>
              <w:t>Способ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bCs/>
              </w:rPr>
              <w:t>Заказчик работ и услуг по реализации наказов избирателей, контакт-ная информац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гинская Е.С.</w:t>
              <w:br/>
              <w:t>Лебед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Орджоникидзе  дома №5 - №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фонаря уличного освещения возле дома №27 по ул. Гастел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Установка фона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ТС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шкова 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в прогоне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т ул. Шибаевская до 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Ленинская, въезд д.27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вал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жного покрытия от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1-я Комовская к д.15а по ул. 2-я Ком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в прогоне межд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Фрунзенской и ул. 1-я Комсомо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в прогоне межд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Фрунзенской и ул. Ерм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сыпка щебнем ул. Шуйск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(заявка 2020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ейдирование прогона от ул. Кооперативная до ул. Калибина. (заявка 2020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ейдирование  ул. Шуйск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(заявка 2020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хонов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  <w:br/>
              <w:t>ул. Гаврилово-Посад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ул. 4-я Первома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ул. 6-я Первома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Якш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/>
            </w:pPr>
            <w:r>
              <w:rPr/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усева О.В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улепов Ю.А. Кочне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вдоль д. 52-54,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вдоль д.9-20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8-е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гт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Ремонт дорожного покрытия, устройство</w:t>
            </w:r>
            <w:r>
              <w:rPr/>
              <w:t xml:space="preserve"> пешеходного тротуара</w:t>
            </w:r>
            <w:r>
              <w:rPr>
                <w:bCs/>
              </w:rPr>
              <w:t>, уличного освещения по ул. Щорса (в районе МДОУ №4, «Роднич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сфальтобетонного покрытия, тротуара, освещ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фонаря уличного освещения напротив дома №12 по ул. Сев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ановка фона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ТС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мусорной площадк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коло «Коровьего м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контейнерной площад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кушкина С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бачев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лагоустройство пешеходной дорожк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перед МДОУ «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тротуа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з асфальтобет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еди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нисенков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о дополнительного уличного освещения по ул. Гвардейская,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ановка фона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П</w:t>
            </w:r>
          </w:p>
        </w:tc>
      </w:tr>
    </w:tbl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  <w:t xml:space="preserve">Первый заместитель главы администрации (по вопросам городского хозяйства), </w:t>
      </w:r>
    </w:p>
    <w:p>
      <w:pPr>
        <w:pStyle w:val="Normal"/>
        <w:ind w:left="142" w:right="-284" w:hanging="0"/>
        <w:jc w:val="both"/>
        <w:rPr/>
      </w:pPr>
      <w:r>
        <w:rPr/>
        <w:t>начальник Отдела городской инфраструктуры администрации</w:t>
      </w:r>
    </w:p>
    <w:p>
      <w:pPr>
        <w:pStyle w:val="Normal"/>
        <w:ind w:left="142" w:right="-284" w:hanging="0"/>
        <w:jc w:val="both"/>
        <w:rPr/>
      </w:pPr>
      <w:r>
        <w:rPr/>
        <w:t xml:space="preserve"> </w:t>
      </w:r>
      <w:r>
        <w:rPr/>
        <w:t>городского округа Тейково Ивановской области                                                                                              _______________ С.Н. Ермолаев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15593" w:leader="none"/>
        </w:tabs>
        <w:ind w:right="-195" w:hanging="0"/>
        <w:rPr/>
      </w:pPr>
      <w:r>
        <w:rPr>
          <w:sz w:val="28"/>
          <w:szCs w:val="28"/>
        </w:rPr>
        <w:tab/>
        <w:t>к решению городской Думы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19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6.12.2022 № 13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ПЕРЕЧЕНЬ НАКАЗОВ ИЗБИРАТЕЛЕ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ично исполненных  в 2022 году</w:t>
      </w:r>
    </w:p>
    <w:p>
      <w:pPr>
        <w:pStyle w:val="Normal"/>
        <w:jc w:val="both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67"/>
        <w:gridCol w:w="4961"/>
        <w:gridCol w:w="2693"/>
        <w:gridCol w:w="2270"/>
        <w:gridCol w:w="2409"/>
      </w:tblGrid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зб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те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ФИО депутата (депут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и его местонахождение, суть на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ид работ (услуг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Cs/>
              </w:rPr>
            </w:pPr>
            <w:r>
              <w:rPr>
                <w:bCs/>
              </w:rPr>
              <w:t>Способ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Cs/>
              </w:rPr>
            </w:pPr>
            <w:r>
              <w:rPr>
                <w:bCs/>
              </w:rPr>
              <w:t>Заказчик работ и услуг по реализации наказов избирателей, контакт-ная информац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гинская Е.С.</w:t>
              <w:br/>
              <w:t>Лебед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л. Красногвардей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Зелё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3-я Кра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начал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Пушк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начал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л. Интернацион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т д.50 по ул. Гастелло до конца у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Ясельная, д.9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 ул. Чапаева от д.43 до пересеч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 ул. Колхоз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на пересечении ул. Чапаева и ул. Зеле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2-я Крестьянская от дома №3 до пересечения с ул. Чап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Достое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вал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сыпка щебнем ул. Калиб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(заявка 2020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хонов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 ул. Трубна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 ул. Рабоч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ул. Лин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Ю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начало ул. Дзерж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усева О.В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улепов Ю.А. Кочне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вдоль </w:t>
            </w:r>
          </w:p>
          <w:p>
            <w:pPr>
              <w:pStyle w:val="Normal"/>
              <w:ind w:right="-108" w:hanging="0"/>
              <w:rPr/>
            </w:pPr>
            <w:r>
              <w:rPr/>
              <w:t>д.8-16,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Мастеровая д.7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Пионерская д.21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лагоустройство территории д.9,11,13,15 п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Станционная, территория (МФ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ительные 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>
                <w:sz w:val="22"/>
              </w:rPr>
              <w:t>Жители микрорайона,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гарев В.Ю.</w:t>
              <w:br/>
              <w:t>Крыжик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1-я Красноармей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2-я 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3-я 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4-я 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Грозил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Луначарского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Войко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.  Красноармейский (от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1-я Красноармейская до ул. Грозил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асфальтового покрытия по ул. 1-я Красноа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гт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Карла Мар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>
                <w:bCs/>
              </w:rPr>
              <w:t>ул. Круп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Оша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bCs/>
              </w:rPr>
              <w:t>ул. Тракто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в прогоне от</w:t>
              <w:br/>
              <w:t>д. 62-64 по ул. 2-я Заречная  до 3-я За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Сев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кушкина С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бачев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территории между 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>домом №9 по ул. Неделина и МДОУ «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иридонова Г.С.</w:t>
              <w:br/>
              <w:t>Хорхордина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Ломон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Парижской Комму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еди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нисенков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ул. Чапаева от пересеч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 ул. Колхозная до ул. Кирова, от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Островского до ул. 1-я Теренть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</w:tbl>
    <w:p>
      <w:pPr>
        <w:pStyle w:val="Normal"/>
        <w:ind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284" w:hanging="0"/>
        <w:jc w:val="both"/>
        <w:rPr/>
      </w:pPr>
      <w:r>
        <w:rPr/>
        <w:t xml:space="preserve">Первый заместитель главы администрации (по вопросам городского хозяйства), </w:t>
      </w:r>
    </w:p>
    <w:p>
      <w:pPr>
        <w:pStyle w:val="Normal"/>
        <w:ind w:left="142" w:right="-284" w:hanging="0"/>
        <w:jc w:val="both"/>
        <w:rPr/>
      </w:pPr>
      <w:r>
        <w:rPr/>
        <w:t>начальник Отдела городской инфраструктуры администрации</w:t>
      </w:r>
    </w:p>
    <w:p>
      <w:pPr>
        <w:pStyle w:val="Normal"/>
        <w:ind w:left="142" w:right="-284" w:hanging="0"/>
        <w:jc w:val="both"/>
        <w:rPr/>
      </w:pPr>
      <w:r>
        <w:rPr/>
        <w:t xml:space="preserve"> </w:t>
      </w:r>
      <w:r>
        <w:rPr/>
        <w:t>городского округа Тейково Ивановской области                                                                                              _______________ С.Н. Ермолаев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195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19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6.12.2022 № 13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ПЕРЕЧЕНЬ НАКАЗОВ ИЗБИР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 исполненных в 2022 году</w:t>
      </w:r>
    </w:p>
    <w:p>
      <w:pPr>
        <w:pStyle w:val="Normal"/>
        <w:jc w:val="both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67"/>
        <w:gridCol w:w="4961"/>
        <w:gridCol w:w="2693"/>
        <w:gridCol w:w="2270"/>
        <w:gridCol w:w="2409"/>
      </w:tblGrid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зб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те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ФИО депутата (депут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и его местонахождение, суть на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ид работ (услуг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Cs/>
              </w:rPr>
            </w:pPr>
            <w:r>
              <w:rPr>
                <w:bCs/>
              </w:rPr>
              <w:t>Способ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Cs/>
              </w:rPr>
            </w:pPr>
            <w:r>
              <w:rPr>
                <w:bCs/>
              </w:rPr>
              <w:t>Заказчик работ и услуг по реализации наказов избирателей, контакт-ная информац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гинская Е.С.</w:t>
              <w:br/>
              <w:t>Лебед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линии уличного освещ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Зелё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нтаж ли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, съезд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 частным жилым домам и системы водоотведения с автомобильной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1-я Кра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о пешеходного тротуара по четной стороне ул. 1-я Кра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тротуара из асфальтобет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шкова 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2-я Гористая у д.2, д.19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вал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л. 1-я Комов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 ли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л. 3-я Комов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нтаж ли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ладка асфальтового покрытия участка дороги от ул.1-я Комовская к д.15а  до пересечения с ул. 2-я Ком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с укладкой асфальтового покрытия на ул. Фрунзе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стройство пешеходного перехода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1-я Комовская (в районе Казначей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дороги по ул. Школьный пр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чало рабо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усева О.В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улепов Ю.А. Кочне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пешеходного тротуа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Футб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строй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sz w:val="22"/>
              </w:rPr>
              <w:t>тротуара из асфальтобет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нос старых бесхозных сараев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ежду МКД на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монтаж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пос. Фрунзе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нос старых бесхозных сарае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ежду МКД на ул. Футбольная, д.22, 27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Социалистическая, д.12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монтаж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Футбольная,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Социалистическая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остановочных павильонов на остановках возле дома  №4/8 по ул. 8 Марта и в обратном направлении  возле МДОУ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искусственных дорожных неровностей во дворе дома №4/8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8 Марта и во дворе дом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№</w:t>
            </w:r>
            <w:r>
              <w:rPr/>
              <w:t>2/6 по ул. Футб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>Устройство ИДН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УК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Революционная д.1в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Станцио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ведение центральной канализации, отведение стоков от МКД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а и см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гарев В.Ю.</w:t>
              <w:br/>
              <w:t>Крыжик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ул. Фр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линии уличного освещ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.  Красноармейский (от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1-я Красноармейская до ул. Грозил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нтаж ли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пешеходного тротуа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Ивановского шоссе до пос. Грози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контейнерной площадк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в р-не ул. Красноармей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 контейнерных площад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условии согласование места размещения контейнерной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 ул. 1,2,3,4 Красноармейские и ул. Грозиловск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 xml:space="preserve">Организация приподнятой посадочной площадки у автобусной остановки </w:t>
            </w:r>
            <w:bookmarkStart w:id="0" w:name="OLE_LINK4"/>
            <w:bookmarkStart w:id="1" w:name="OLE_LINK3"/>
            <w:r>
              <w:rPr/>
              <w:t>и асфальтирование участка дороги на развороте автобуса пос. Грозилово</w:t>
            </w:r>
            <w:bookmarkEnd w:id="0"/>
            <w:bookmarkEnd w:id="1"/>
            <w:r>
              <w:rPr/>
              <w:t xml:space="preserve"> у д.11а (коне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Устройство заездного карма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гт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bCs/>
              </w:rPr>
              <w:t>ул. Матр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м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ежду д.6/13 и д.8/38 по ул. Ульян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 д.6/13,8/38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Ульяновска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асфальтированной пешеходной дорожки от ул. 2-я Заречная до «Коровьего моста», установка уличных фонарей у д.126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 ул. Мухина, д.49 по ул. Красные Сосенки (направленных на освещение пешеходной дорож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отуара из асфальтобет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иридонова Г.С.</w:t>
              <w:br/>
              <w:t>Хорхордина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 ул. Фр. Энгель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территории автобусной остановки «Авто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ездного карма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лагоустройство территории во двор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.27 по ул. Советской Ар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икрорайон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еди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шин С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территории д.6 - д.6/13 п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Ульян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икрорайона</w:t>
            </w:r>
          </w:p>
        </w:tc>
      </w:tr>
    </w:tbl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  <w:t xml:space="preserve">Первый заместитель главы администрации (по вопросам городского хозяйства), </w:t>
      </w:r>
    </w:p>
    <w:p>
      <w:pPr>
        <w:pStyle w:val="Normal"/>
        <w:ind w:left="142" w:right="-284" w:hanging="0"/>
        <w:jc w:val="both"/>
        <w:rPr>
          <w:lang w:val="en-US"/>
        </w:rPr>
      </w:pPr>
      <w:r>
        <w:rPr/>
        <w:t>начальник Отдела городской инфраструктуры администрации</w:t>
      </w:r>
    </w:p>
    <w:p>
      <w:pPr>
        <w:pStyle w:val="Normal"/>
        <w:ind w:left="142" w:right="-284" w:hanging="0"/>
        <w:jc w:val="both"/>
        <w:rPr/>
      </w:pPr>
      <w:r>
        <w:rPr/>
        <w:t xml:space="preserve"> </w:t>
      </w:r>
      <w:r>
        <w:rPr/>
        <w:t>городского округа Тейково Ивановской области                                                                                              _______________ С.Н. Ермолаев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7" w:hanging="1176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50:00Z</dcterms:created>
  <dc:creator>-</dc:creator>
  <dc:description/>
  <cp:keywords/>
  <dc:language>en-US</dc:language>
  <cp:lastModifiedBy>Администратор</cp:lastModifiedBy>
  <cp:lastPrinted>2022-12-27T08:20:00Z</cp:lastPrinted>
  <dcterms:modified xsi:type="dcterms:W3CDTF">2022-12-27T04:20:00Z</dcterms:modified>
  <cp:revision>59</cp:revision>
  <dc:subject/>
  <dc:title/>
</cp:coreProperties>
</file>