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2620" cy="8521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22                                                                                                           №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лана работы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городского округа Тейково Ивановской области на 2023 год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лан работы контрольно-счетной комиссии городского округа Тейково Ивановской области на 2023 год, заслушав информацию председателя контрольно-счетной комиссии городского округа Тейково Ивановской области Воронковой Л.В. «О рассмотрении плана работы контрольно-счетной комиссии городского округа Тейково Ивановской области на 2023 год», 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комиссии городского округа Тейково Ивановской области на 2023 год принять к сведению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right="-1" w:firstLine="851"/>
        <w:contextualSpacing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 «Интернет».</w:t>
      </w:r>
    </w:p>
    <w:p>
      <w:pPr>
        <w:pStyle w:val="Style18"/>
        <w:autoSpaceDE w:val="false"/>
        <w:ind w:left="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Н.Н. Кова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22  № 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городского округа Тей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Утвержден приказом председателя контрольно-счетной комиссии городского округа Тейково                  Ивановской области Воронковой Л.В. 09 декабря 2022 года № 51-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2"/>
        <w:gridCol w:w="2835"/>
        <w:gridCol w:w="2162"/>
        <w:gridCol w:w="1978"/>
        <w:gridCol w:w="21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аздел 1    Контрольно-ревизионная деятельность</w:t>
            </w:r>
          </w:p>
        </w:tc>
      </w:tr>
      <w:tr>
        <w:trPr>
          <w:trHeight w:val="13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нитарного предприятия «Многоотраслевое производственное объединение жилищно-коммунального хозяйства» за 2022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8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формирования муниципальной собственности городского округа Тейково Ивановской области, управления и распоряжения такой собственностью (выборочн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11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</w:t>
            </w:r>
            <w:r>
              <w:rPr>
                <w:rFonts w:eastAsia="Calibri"/>
                <w:sz w:val="28"/>
                <w:szCs w:val="28"/>
              </w:rPr>
              <w:t>МДОУ ДС№ 8 "Солнышко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   Экспертно-аналитическая деятельность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2022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ежеквартальных отчетов о деятельности КСК г.о.Тейково за 2023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нформацию КУМИ администрации г.о.Тейково                 о поступлении в бюджет доходов от использования имущества г.о. Тейково за 2022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бюджетной отчетности главных распорядителей средств, главных администраторов доходов, главных администраторов источников финансирования дефицита бюджета Тейково в 2022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264.4 БК РФ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Тейково за 2022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1 квартал 202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первое полугодие 202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нформацию КУМИ администрации г.о.Тейково                       о поступлении в бюджет доходов от использования имущества г.о. Тейково за первое полугодие 202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9 месяцев 202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иза проекта «О бюджете городского округа Тейково на 2024 год и плановый период 2025 и 2026 годов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решений городской Думы городского округа Тейково Ивановской области «О внесении изменений в решение «О бюджете города Тейково на 2023 год и плановый период 2024 и 2025 годов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 момента поступления проекта реш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проектов муниципальных программ </w:t>
            </w:r>
            <w:r>
              <w:rPr>
                <w:bCs/>
                <w:sz w:val="28"/>
                <w:szCs w:val="28"/>
              </w:rPr>
              <w:t xml:space="preserve">(проектов муниципальных программ) </w:t>
            </w:r>
            <w:r>
              <w:rPr>
                <w:sz w:val="28"/>
                <w:szCs w:val="28"/>
              </w:rPr>
              <w:t>городского округа Тейково Иванов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в установленные 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7 ч.2 ст.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2 ст.15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К РФ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 Положения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, в части касающейся расходных обязательств городского округа Тейково Иванов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в установленные 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7 ч.2 ст.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2 ст.15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К РФ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 Положения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    Организ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городской Думы городского округа Тейково Иванов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14 Положения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паратных совещаниях, рабочих группах администрации г.о. Тейково, при рассмотрении вопросов, входящих в компетенцию контрольно – счетной комиссии городского округа Тейково Иванов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14 Положения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контрольно-счетными органами Ивановской области, участие в работе Совета Контрольно-счетных органов Иванов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СК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контрольно – счетной комиссии городского округа Тейково Ивановской области на 2024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    Методическая рабо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ая учёба инспектора, обмен опытом работы с представителями контрольных органов иных муниципальных образов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   Информационная деятель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по запросам Контрольно-счетной Палаты Ивановской обла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городского округа Тейково Ивановской области, в сети Интернет и опубликование в официальных изданиях или других СМИ информации о результатах деятельности контрольно – счетной комиссии городского округа Тейково Иванов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уководству исполнительного и представительного органов информации о результатах контрольных и экспертно-аналитических мероприятий, проводимых в 2023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вер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оложение о контрольно-счетной комиссии городского округа Тейково Ивановской области, утвержденное Решением городской Думы городского округа Тейково от 26.11.2021 № 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Федеральный закон от 07.02.2011 №6-ФЗ «Об общих принципах организации деятельности контрольно-счетных органов субъектов Российской Федерации и муниципальных образований»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5:00Z</dcterms:created>
  <dc:creator>Елена</dc:creator>
  <dc:description/>
  <cp:keywords/>
  <dc:language>en-US</dc:language>
  <cp:lastModifiedBy>Администратор</cp:lastModifiedBy>
  <cp:lastPrinted>2022-12-19T09:54:00Z</cp:lastPrinted>
  <dcterms:modified xsi:type="dcterms:W3CDTF">2022-12-19T05:54:00Z</dcterms:modified>
  <cp:revision>80</cp:revision>
  <dc:subject/>
  <dc:title/>
</cp:coreProperties>
</file>