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944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</w:t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11.2022                                                                          </w:t>
        <w:tab/>
        <w:tab/>
        <w:t xml:space="preserve">                       № 119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о.  Тейко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ьно-счетной комиссией городского округа Тейково Ивановской области внешней проверки финансово - хозяйственной деятельности                        МБОУ СШ № 4 за 2021 год и первое полугодие 2022 года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контрольно-счетной комиссии городского округа Тейково Ивановской области на проведение внешней проверки                                     финансово-хозяйственной деятельности МБОУ СШ № 4 за 2021 год и первое             полугодие 2022 года, руководствуясь Федеральным законом от 06.10.2003 № 131-ФЗ «Об общих принципах организации местного самоуправления в Российской                Федерации», Уставом городского округа Тейково Ивановской области, -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езультатах контрольного мероприятия внешней           проверки финансово – хозяйственной деятельности муниципального бюджетного общеобразовательного учреждения средняя школа № 4 за 2021 год и первое                полугодие 2022 года» принять к сведению (прилагает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0" w:right="27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                                      администрации городского округа Тейково в сети «Интернет».</w:t>
      </w:r>
    </w:p>
    <w:p>
      <w:pPr>
        <w:pStyle w:val="Style19"/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851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1418" w:leader="none"/>
          <w:tab w:val="left" w:pos="7200" w:leader="none"/>
        </w:tabs>
        <w:spacing w:lineRule="auto" w:line="240"/>
        <w:ind w:left="0"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spacing w:lineRule="auto" w:line="240"/>
        <w:ind w:left="0" w:right="-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spacing w:lineRule="auto" w:line="240"/>
        <w:ind w:right="-28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1.2022  №  119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внешней проверки                                   финансово – хозяйственной деятельности муниципального бюджетного                                      общеобразовательного учреждения средняя школа № 4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вое  полугодие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Федеральный  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я 7 Положения о контрольно-счетной комиссии городского    округа Тейково Ивановской области», утвержденного решением городской Думы городского округа Тейково Ивановской области от 26.11.2021  № 121, пункт 1.3 Раздела I Плана работы контрольно-счетной комиссии городского округа Тейково Ивановской области на 2022 год, утвержденного Приказом от 16.12.2021 № 6-ОД                 (с изменениями от 25.04.2022 № 36-ОД), приказ председателя контрольно-счетной комиссии городского округа Тейково Ивановской области от 17.08.2022 № 37-ОД о проверке финансово-хозяйственной деятельности муниципального бюджетного  общеобразовательного учреждения средняя школа № 4 за 2021 год и первое          полугодие 2022 год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облюдение законодательства и          эффективности использования бюджетных средств в ходе осуществления финансово –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          общеобразовательное учреждение средняя школа № 4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охватывающие содержание контрольного мероприят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левое использование предоставленных субсид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-правовой базы и учредительных документов,               регулирующих деятельность Учреж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авильности формирования, исполнения муниципального               задания и его финансовое обеспеч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числения заработной пла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чета основных средств и списание материальных запасов.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 01.01.2021 по 30.06.202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 01.09.2022 по 28.10.202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оронкова Л.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Люс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 проверяемой организ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        школа № 4 (сокращенное наименование - МБОУ СШ № 4) имеет юридический         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040, Ивановская область, Тейковский р-н, г. Тейково, ул. Октябрьская, д. 3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3704003606, КПП 370401001, ОГРН 102370132632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совпадает с юридическим адресом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бюджетное учре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: общеобразовательная организа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Учреждения осуществляется по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040, Ивановская область, Тейковский р-н, г. Тейково, ул. Октябрьская, д. 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040, Ивановская область, Тейковский р-н, г. Тейково, ул. Октябрьская, д. 3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сновной целью деятельности Учреждения является осуществление          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Кроме основных видов деятельности Учреждение осуществляет реализацию дополнительных общеобразовательных и общеразвивающих  програм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 в группе продленного дн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кола раннего развития» (подготовка детей к обучению в школе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бразовательная деятельность осуществляется Учреждением на основании лицензии № Л035-01225-37/00228719, выданной Департаментом образования Ивановской области - № 1785-о от 14 декабря 2018 года. Срок действия лицензии бессроч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государственную аккредитацию на образовательную        деятельность по основным общеобразовательным программам, Свидетельство              № 905 от 17 декабря 2018 года, серия 37А01 №0000799, выдана Департаментом         образования Иван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на начало 2021 года составило 71,61ед., на конец отчетного периода – 73,05 е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(педагогический персонал) за 2021 год сложилась в сумме 25 459,31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проверяемом периоде внутренний финансовый контроль осуществлялся утвержденной комиссией с составлением ежемесячных и ежеквартальн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-хозяйственной деятельности МБОУ СШ № 4 имеет два лицевых счета, открытых в Управлении Федерального казначейства по Ивановской области.</w:t>
      </w:r>
    </w:p>
    <w:p>
      <w:pPr>
        <w:pStyle w:val="Normal"/>
        <w:suppressAutoHyphens w:val="true"/>
        <w:spacing w:lineRule="auto" w:line="240" w:before="0" w:after="0"/>
        <w:ind w:left="57" w:right="57" w:firstLine="79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очно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ой достоверности и законности банковских операций, за период с 01 января 2021 года по 30 июня 2022 года по лицевым счетам, нарушений не установлено.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униципального задания на оказание муниципальных услуг осуществлялось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городского округа Тейково Ивановской области и финансового             обеспечения выполнения муниципального задания (далее - Порядок, муниципальное зад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городского округа           Тейково от 16.09.2015 № 482 (далее – Порядок от 16.09.2015 № 482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услуг за отчетный период не превысил объемы, установленные         муниципальным заданием. Показатели объема муниципальных услуг на отчетную дату исполнены на 100%. </w:t>
      </w:r>
    </w:p>
    <w:p>
      <w:pPr>
        <w:pStyle w:val="Normal"/>
        <w:suppressAutoHyphens w:val="true"/>
        <w:spacing w:lineRule="auto" w:line="240" w:before="0" w:after="0"/>
        <w:ind w:left="57" w:right="57" w:firstLine="7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убсидий из бюджета городского округа Тейково Ивановской области в проверяемом периоде Учреждению осуществлялось на основании следующих нормативно-правовых ак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убсидии на выполнение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лись на         основании Постановление администрации городского округа Тейково от 16.09.2015 № 482 "Об утверждении Порядка формирования муниципального задания на            оказание муниципальных услуг (выполнение работ) в отношении муниципальных учреждений городского округа Тейково Ивановской области и финансового            обеспечения выполнения муниципального задания" (в ред. от 12.02.2018 № 65, 01.03.2021 №77, 20.06.2022 № 286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субсидии на иные цели, </w:t>
      </w:r>
      <w:r>
        <w:rPr>
          <w:rFonts w:cs="Times New Roman" w:ascii="Times New Roman" w:hAnsi="Times New Roman"/>
          <w:sz w:val="28"/>
          <w:szCs w:val="28"/>
        </w:rPr>
        <w:t>предоставлялись  на основании Постановления  администрации городского округа Тейково от 21.09.2011 № 572 (ред. от 30.12.2020 № 577, 01.03.2021 № 78, 18.06.2021 №) "Об утверждении Порядка определения          объема и условия предоставления из бюджета города Тейково муниципальным бюджетным и автономным учреждениям городского округа Тейково Ивановской области субсидий на иные цели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по доходам в 2021 году        выполнен на 96,4%, при утвержденных показателях в сумме 33 178 336,66 руб.         поступило 31 982 537,59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назначения по расходам исполнены на 96,4%, при утвержденном объеме  33 178 336,66  руб., профинансировано 31 982 537,59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общем объеме расходов в 2021 году составили субсидии на выполнение муниципального задания – 74,5%, субсидии на иные  цели – 23,8%, собственные доходы от платных услуг – 1,7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доходам за 6 месяцев 2022 года выполнен на 59,1%, при                 утвержденных показателях 34 373 149,68 руб. получено 20 327 339,66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исполнены на 52,6%, при запланированных назначениях 34 373 149,68 руб. профинансировано 18 077 475,81 руб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м объеме доходов за 6 месяцев  2022 года составили субсидии на выполнение муниципального задания –  73,7%, по субсидии на иные  цели – 23,9% , собственные доходы от платных услуг –  2,4 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тчету о движении денежных средств учреждения, форма               ОКУД 0503723 кассовые рас</w:t>
      </w:r>
      <w:r>
        <w:rPr/>
        <w:t>ходы по субсидиям составил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80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ый       расход на 01.01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ый расход на 01.07.20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26 844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94 289,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аботную плату,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0 537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1 186,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 работ и услуг, 220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12 687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1 607,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,  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12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44,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9 228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0 844,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,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9 491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 707,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,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5 455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7 610,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,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25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033,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, пособия бывшим работникам, 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33,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и компенсации, 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25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499,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уплата налогов и сборов), 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72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33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, 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6 780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 816,9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в и материальных запасов,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 704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207,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атериальные запасы, 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 086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177,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запасов однократного применения, 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1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3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веренных средств составил 50 060 013,40 руб., из которых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7 300 219,98 руб. - субсидии на муниципальное задани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 727 375,76 руб. -  субсидии на иные цел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 032 417,66 руб. - собственные доход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финансово – хозяйственной           деятельности муниципального бюджетного общеобразовательного учреждения средняя школа № 4 за 2021 год и первое полугодие 2022 года установлено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и требований п.15 части ӀӀ Порядка предоставления                 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Ф от 21.07.2011 № 86н, не размещены изменения от 30.12.2021 к Плану финансово-хозяйственной деятельности на 2021 год.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иказе от 19.08.2021 № 51 о приеме на работу Барановой И.Ю. на должность заведующей библиотекой, указана тарифная ставка в размере 9 404,50 руб. и стимулирующая часть 5 811,51 руб., что не соответствует тарификационному списку сотрудников МСОШ №4 по данной должности, утвержденному приказом директора от 11.01.2021  № 2/3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олнение карточек-справок за 2021 год осуществлялось с                     нарушениям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работная плата по основному месту работы и по внутреннему                        совместительству  отражена в одном лицевом счете (сотрудник Баранова И.Ю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е карточки сотрудников до 01.09.2021 заполнялись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рушением требований пункта Постановления Госкомстата РФ от 05.01.2004 № 1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средств не установлено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составлен акт от 28.10.2022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о-счетную комиссию возражений или замечаний директора МБОУ СШ № 4 по результатам внешней проверки контрольно-счетной комиссии городского округа Тейково Ивановской области по контрольному мероприятию «Проверка финансово – хозяйственной деятельности муниципального бюджетного общеобразовательного учреждения средняя школа № 4 за 2021 год и первое           полугодие 2022 года» не поступало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 Ивановской области                                  Л.В. Воронк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firstLine="851"/>
      <w:jc w:val="both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B38EF245E01D746AC6437ECE4F68E65298D260E08B91F6E20B7831BB6C5BC6055FD4B3520106BD712205145B26B61465553CB9485DE1203B2065A9kBB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2:00Z</dcterms:created>
  <dc:creator>-</dc:creator>
  <dc:description/>
  <cp:keywords/>
  <dc:language>en-US</dc:language>
  <cp:lastModifiedBy>Администратор</cp:lastModifiedBy>
  <cp:lastPrinted>2022-11-24T14:10:00Z</cp:lastPrinted>
  <dcterms:modified xsi:type="dcterms:W3CDTF">2022-11-24T10:10:00Z</dcterms:modified>
  <cp:revision>8</cp:revision>
  <dc:subject/>
  <dc:title/>
</cp:coreProperties>
</file>